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FF"/>
          <w:kern w:val="0"/>
          <w:sz w:val="24"/>
          <w:szCs w:val="24"/>
          <w:lang w:val="en-US" w:eastAsia="en-US"/>
        </w:rPr>
      </w:pPr>
      <w:r>
        <w:rPr>
          <w:color w:val="0000FF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8120</wp:posOffset>
                </wp:positionV>
                <wp:extent cx="4293235" cy="1043940"/>
                <wp:effectExtent l="31115" t="30480" r="2984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33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-15.6pt;width:338pt;height:82.15pt;mso-wrap-style:none;v-text-anchor:middle">
                <v:fill o:detectmouseclick="t" type="solid" color2="black"/>
                <v:stroke color="white" weight="60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686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-18pt;width:179.95pt;height:33.7pt;mso-wrap-style:none;v-text-anchor:middle" type="_x0000_t136">
            <v:path textpathok="t"/>
            <v:textpath on="t" fitshape="t" string="Incontriamoci" style="font-family:&quot;Comic Sans MS&quot;;font-size:18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66335</wp:posOffset>
                </wp:positionH>
                <wp:positionV relativeFrom="paragraph">
                  <wp:posOffset>-457200</wp:posOffset>
                </wp:positionV>
                <wp:extent cx="4406265" cy="70866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05pt;margin-top:-36pt;width:346.9pt;height:55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-303530</wp:posOffset>
                </wp:positionV>
                <wp:extent cx="1800860" cy="1332230"/>
                <wp:effectExtent l="0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32360"/>
                          <a:chOff x="0" y="0"/>
                          <a:chExt cx="180072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07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0"/>
                            <a:ext cx="864360" cy="21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BrodyD" w:hAnsi="BrodyD" w:eastAsia="BrodyD" w:cs="BrodyD"/>
                                  <w:color w:val="auto"/>
                                  <w:lang w:val="en-US" w:bidi="hi-IN"/>
                                </w:rPr>
                                <w:t>Diocesi di Patt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23.9pt;width:141.8pt;height:104.9pt" coordorigin="7964,-478" coordsize="2836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64;top:-478;width:2835;height:20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9425;top:-478;width:1360;height:339;mso-wrap-style:none;v-text-anchor:middle" type="_x0000_t136">
                  <v:path textpathok="t"/>
                  <v:textpath on="t" fitshape="t" string="Diocesi di Patti" style="font-family:&quot;BrodyD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540pt;margin-top:95.8pt;width:188.95pt;height:18.65pt;mso-wrap-style:none;v-text-anchor:middle" type="_x0000_t136">
            <v:path textpathok="t"/>
            <v:textpath on="t" fitshape="t" string="Ottobre 2007" style="font-family:&quot;Courier New&quot;;font-size:16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80305</wp:posOffset>
                </wp:positionH>
                <wp:positionV relativeFrom="paragraph">
                  <wp:posOffset>11512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0.65pt" to="737.95pt,9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828800" cy="9144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-36pt;width:143.95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9372600</wp:posOffset>
                </wp:positionH>
                <wp:positionV relativeFrom="paragraph">
                  <wp:posOffset>-457200</wp:posOffset>
                </wp:positionV>
                <wp:extent cx="0" cy="22561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-36pt" to="738pt,1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9372600</wp:posOffset>
                </wp:positionH>
                <wp:positionV relativeFrom="paragraph">
                  <wp:posOffset>1798955</wp:posOffset>
                </wp:positionV>
                <wp:extent cx="0" cy="471614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1.65pt" to="738pt,5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980305</wp:posOffset>
                </wp:positionH>
                <wp:positionV relativeFrom="paragraph">
                  <wp:posOffset>1548765</wp:posOffset>
                </wp:positionV>
                <wp:extent cx="439229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21.95pt" to="737.95pt,12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4686300" cy="6057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7pt;mso-wrap-distance-left:2.9pt;mso-wrap-distance-right:2.9pt;mso-wrap-distance-top:2.9pt;mso-wrap-distance-bottom:2.9pt;margin-top:45pt;mso-position-vertical-relative:text;margin-left:-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583055</wp:posOffset>
                </wp:positionV>
                <wp:extent cx="4267200" cy="4932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93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CHI TROVA UN AMICO TROVA UN TESOR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arissim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cosa ci aspettiamo da un amico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ertamente affetto, solidarietà, sostegno, fedeltà, sincerità, comprensione e… tutto con disinteresse, senza secondi fi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Da una persona amica ci aspettiamo che sappia aiutarci nei momenti di difficoltà, dare i giusti suggerimenti nel momento del dubbio, ci consoli nell’ora del pianto e della sofferenza, ci tenga a freno nell’euforia, ci consigli nelle scelte. Ci sappia, soprattutto, aiutare a capire e a dare un senso alla vita e a tutto ciò che essa comprend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siste un amico così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ì! Si chiama Ges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Se vuoi incontrarlo e fare amicizia con Lui cercalo nel prossimo, nella celebrazione dei sacramenti, nelle Piccole Comunità; e non spaventarti se non trovi la perfezione: Lui c’è. Lo puoi sentire ascoltando la sua Parola che ci ha lasciato nella Bibbia: all’inizio ti sembrerà difficile, ma poi vedrai che amico avrai scoperto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05" w:right="120" w:firstLine="165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etti la Bibbia in un posto centrale della tua casa e, ancor di più, nel tuo cuore. È il mio invito augurale che ti porgo, insieme alla benedizione, all’inizio di questo nuovo anno pastor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></w:t>
                            </w:r>
                            <w:r>
                              <w:rPr>
                                <w:b/>
                                <w:bCs/>
                                <w:w w:val="110"/>
                                <w:sz w:val="26"/>
                                <w:szCs w:val="26"/>
                              </w:rPr>
                              <w:t xml:space="preserve"> Ignazio</w:t>
                            </w:r>
                            <w:r>
                              <w:rPr>
                                <w:w w:val="1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sz w:val="26"/>
                                <w:szCs w:val="26"/>
                              </w:rPr>
                              <w:t>Vescov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88.35pt;mso-wrap-distance-left:2.9pt;mso-wrap-distance-right:2.9pt;mso-wrap-distance-top:2.9pt;mso-wrap-distance-bottom:2.9pt;margin-top:124.65pt;mso-position-vertical-relative:text;margin-left:39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60" w:after="0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CHI TROVA UN AMICO TROVA UN TESORO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aps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arissimi,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cosa ci aspettiamo da un amico? 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ertamente affetto, solidarietà, sostegno, fedeltà, sincerità, comprensione e… tutto con disinteresse, senza secondi fini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Da una persona amica ci aspettiamo che sappia aiutarci nei momenti di difficoltà, dare i giusti suggerimenti nel momento del dubbio, ci consoli nell’ora del pianto e della sofferenza, ci tenga a freno nell’euforia, ci consigli nelle scelte. Ci sappia, soprattutto, aiutare a capire e a dare un senso alla vita e a tutto ciò che essa comprende. 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siste un amico così?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ì! Si chiama Gesù.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Se vuoi incontrarlo e fare amicizia con Lui cercalo nel prossimo, nella celebrazione dei sacramenti, nelle Piccole Comunità; e non spaventarti se non trovi la perfezione: Lui c’è. Lo puoi sentire ascoltando la sua Parola che ci ha lasciato nella Bibbia: all’inizio ti sembrerà difficile, ma poi vedrai che amico avrai scoperto! </w:t>
                      </w:r>
                    </w:p>
                    <w:p>
                      <w:pPr>
                        <w:pStyle w:val="Normal"/>
                        <w:widowControl w:val="false"/>
                        <w:ind w:left="105" w:right="120" w:firstLine="165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Metti la Bibbia in un posto centrale della tua casa e, ancor di più, nel tuo cuore. È il mio invito augurale che ti porgo, insieme alla benedizione, all’inizio di questo nuovo anno pastoral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96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  <w:bCs/>
                          <w:w w:val="110"/>
                          <w:sz w:val="26"/>
                          <w:szCs w:val="26"/>
                        </w:rPr>
                        <w:t></w:t>
                      </w:r>
                      <w:r>
                        <w:rPr>
                          <w:b/>
                          <w:bCs/>
                          <w:w w:val="110"/>
                          <w:sz w:val="26"/>
                          <w:szCs w:val="26"/>
                        </w:rPr>
                        <w:t xml:space="preserve"> Ignazio</w:t>
                      </w:r>
                      <w:r>
                        <w:rPr>
                          <w:w w:val="1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10"/>
                          <w:sz w:val="26"/>
                          <w:szCs w:val="26"/>
                        </w:rPr>
                        <w:t>Vesco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514600" cy="9956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0"/>
                                <w:szCs w:val="50"/>
                              </w:rPr>
                              <w:t>Lettera a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9" w:leader="none"/>
                              </w:tabs>
                              <w:jc w:val="right"/>
                              <w:rPr>
                                <w:rFonts w:ascii="Cooper Black" w:hAnsi="Cooper Black" w:cs="Cooper Black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Cooper Black" w:cs="Cooper Black" w:ascii="Cooper Black" w:hAnsi="Cooper Black"/>
                                <w:b/>
                                <w:bCs/>
                                <w:sz w:val="50"/>
                                <w:szCs w:val="50"/>
                              </w:rPr>
                              <w:t xml:space="preserve">   </w:t>
                            </w:r>
                            <w:r>
                              <w:rPr>
                                <w:rFonts w:cs="Cooper Black" w:ascii="Cooper Black" w:hAnsi="Cooper Black"/>
                                <w:b/>
                                <w:bCs/>
                                <w:sz w:val="50"/>
                                <w:szCs w:val="50"/>
                              </w:rPr>
                              <w:t>Famigli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4pt;mso-wrap-distance-left:2.9pt;mso-wrap-distance-right:2.9pt;mso-wrap-distance-top:2.9pt;mso-wrap-distance-bottom:2.9pt;margin-top:0pt;mso-position-vertical-relative:text;margin-left:53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bCs/>
                          <w:sz w:val="50"/>
                          <w:szCs w:val="50"/>
                        </w:rPr>
                        <w:t>Lettera al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9" w:leader="none"/>
                        </w:tabs>
                        <w:jc w:val="right"/>
                        <w:rPr>
                          <w:rFonts w:ascii="Cooper Black" w:hAnsi="Cooper Black" w:cs="Cooper Black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eastAsia="Cooper Black" w:cs="Cooper Black" w:ascii="Cooper Black" w:hAnsi="Cooper Black"/>
                          <w:b/>
                          <w:bCs/>
                          <w:sz w:val="50"/>
                          <w:szCs w:val="50"/>
                        </w:rPr>
                        <w:t xml:space="preserve">   </w:t>
                      </w:r>
                      <w:r>
                        <w:rPr>
                          <w:rFonts w:cs="Cooper Black" w:ascii="Cooper Black" w:hAnsi="Cooper Black"/>
                          <w:b/>
                          <w:bCs/>
                          <w:sz w:val="50"/>
                          <w:szCs w:val="50"/>
                        </w:rPr>
                        <w:t>Fam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714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5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4114800" cy="543560"/>
                <wp:effectExtent l="30480" t="30480" r="3048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3600"/>
                          <a:chOff x="0" y="0"/>
                          <a:chExt cx="4114800" cy="5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96480"/>
                            <a:ext cx="2070000" cy="30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5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Esperienz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324pt;height:42.8pt" coordorigin="7740,-720" coordsize="6480,856">
                <v:rect id="shape_0" fillcolor="white" stroked="t" o:allowincell="f" style="position:absolute;left:7740;top:-720;width:6479;height:855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9384;top:-568;width:3259;height:480;mso-wrap-style:none;v-text-anchor:middle" type="_x0000_t136">
                  <v:path textpathok="t"/>
                  <v:textpath on="t" fitshape="t" string="Esperienze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469900</wp:posOffset>
                </wp:positionH>
                <wp:positionV relativeFrom="paragraph">
                  <wp:posOffset>-419735</wp:posOffset>
                </wp:positionV>
                <wp:extent cx="4356100" cy="419735"/>
                <wp:effectExtent l="30480" t="30480" r="30480" b="304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419760"/>
                          <a:chOff x="0" y="0"/>
                          <a:chExt cx="43560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63360"/>
                            <a:ext cx="385632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pt;margin-top:-33.05pt;width:343pt;height:33.05pt" coordorigin="-740,-661" coordsize="6860,661">
                <v:rect id="shape_0" fillcolor="white" stroked="t" o:allowincell="f" style="position:absolute;left:-740;top:-661;width:685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336;top:-561;width:6072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444500</wp:posOffset>
                </wp:positionH>
                <wp:positionV relativeFrom="paragraph">
                  <wp:posOffset>-342900</wp:posOffset>
                </wp:positionV>
                <wp:extent cx="4330700" cy="419735"/>
                <wp:effectExtent l="30480" t="30480" r="30480" b="304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419760"/>
                          <a:chOff x="0" y="0"/>
                          <a:chExt cx="4330800" cy="41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0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63360"/>
                            <a:ext cx="3833640" cy="29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color w:val="auto"/>
                                  <w:lang w:val="en-US" w:bidi="hi-IN"/>
                                </w:rPr>
                                <w:t>Luce ai miei passi è la tua Parola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pt;margin-top:-27pt;width:341pt;height:33.05pt" coordorigin="-700,-540" coordsize="6820,661">
                <v:rect id="shape_0" fillcolor="white" stroked="t" o:allowincell="f" style="position:absolute;left:-700;top:-540;width:6819;height:660;mso-wrap-style:none;v-text-anchor:middle">
                  <v:fill o:detectmouseclick="t" type="solid" color2="black"/>
                  <v:stroke color="white" weight="60480" joinstyle="miter" endcap="flat"/>
                  <w10:wrap type="none"/>
                </v:rect>
                <v:shape id="shape_0" fillcolor="black" stroked="t" o:allowincell="f" style="position:absolute;left:-298;top:-441;width:6036;height:468;mso-wrap-style:none;v-text-anchor:middle" type="_x0000_t136">
                  <v:path textpathok="t"/>
                  <v:textpath on="t" fitshape="t" string="Luce ai miei passi è la tua Parola..." style="font-family:&quot;Comic Sans MS&quot;;font-size:20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421640</wp:posOffset>
                </wp:positionH>
                <wp:positionV relativeFrom="paragraph">
                  <wp:posOffset>228600</wp:posOffset>
                </wp:positionV>
                <wp:extent cx="4302125" cy="6400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io è luce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io è splendore!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io è la lampada del mondo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9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ome la luce del sole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penetra tutt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vince la nott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nche là dove non giungono i suoi raggi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Rende possibile la vita e porta gio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à il colore ai fior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i traccia la v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Ma i suoi raggi non si vedono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te ne accorgi solo nel mond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ella vit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nel cuor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he la sua luce trasforma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9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cco, la luce di Dio avanz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Si alza all’orizzo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nche se le ombre dell’aurora sono lung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 buie le valli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e vette sono limpid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’aurora scuote dal sonno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nche se le ombre resistono ancor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è l’ora di scoprire in mezzo a no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presenza di Dio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speranza del doman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9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luce del giorno viene senza di noi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La luce del giorno viene per noi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Tutto riceviamo per accorgerci di Di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 Dio verrà, come luce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504pt;mso-wrap-distance-left:2.9pt;mso-wrap-distance-right:2.9pt;mso-wrap-distance-top:2.9pt;mso-wrap-distance-bottom:2.9pt;margin-top:18pt;mso-position-vertical-relative:text;margin-left:-33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io è luce!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io è splendore!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io è la lampada del mondo!</w:t>
                      </w:r>
                    </w:p>
                    <w:p>
                      <w:pPr>
                        <w:pStyle w:val="Normal"/>
                        <w:spacing w:before="120" w:after="0"/>
                        <w:ind w:left="709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ome la luce del sole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penetra tutt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vince la nott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nche là dove non giungono i suoi raggi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Rende possibile la vita e porta gioi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à il colore ai fior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i traccia la vi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Ma i suoi raggi non si vedono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te ne accorgi solo nel mondo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nella vit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nel cuor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he la sua luce trasforma…</w:t>
                      </w:r>
                    </w:p>
                    <w:p>
                      <w:pPr>
                        <w:pStyle w:val="Normal"/>
                        <w:spacing w:before="120" w:after="0"/>
                        <w:ind w:left="709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cco, la luce di Dio avanz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Si alza all’orizzont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nche se le ombre dell’aurora sono lung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 buie le valli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e vette sono limpide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’aurora scuote dal sonno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nche se le ombre resistono ancora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è l’ora di scoprire in mezzo a no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a presenza di Dio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a speranza del domani.</w:t>
                      </w:r>
                    </w:p>
                    <w:p>
                      <w:pPr>
                        <w:pStyle w:val="Normal"/>
                        <w:spacing w:before="120" w:after="0"/>
                        <w:ind w:left="709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a luce del giorno viene senza di noi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La luce del giorno viene per noi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Tutto riceviamo per accorgerci di Dio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 Dio verrà, come lu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754245</wp:posOffset>
                </wp:positionH>
                <wp:positionV relativeFrom="paragraph">
                  <wp:posOffset>228600</wp:posOffset>
                </wp:positionV>
                <wp:extent cx="4504055" cy="61487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614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484.15pt;mso-wrap-distance-left:2.9pt;mso-wrap-distance-right:2.9pt;mso-wrap-distance-top:2.9pt;mso-wrap-distance-bottom:2.9pt;margin-top:18pt;mso-position-vertical-relative:text;margin-left:37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dyD">
    <w:charset w:val="01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11:00Z</dcterms:created>
  <dc:creator>BS</dc:creator>
  <dc:description/>
  <cp:keywords/>
  <dc:language>en-US</dc:language>
  <cp:lastModifiedBy>BS</cp:lastModifiedBy>
  <cp:lastPrinted>2006-12-13T10:52:00Z</cp:lastPrinted>
  <dcterms:modified xsi:type="dcterms:W3CDTF">2007-10-01T17:13:00Z</dcterms:modified>
  <cp:revision>5</cp:revision>
  <dc:subject/>
  <dc:title> </dc:title>
</cp:coreProperties>
</file>