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IOCESI DI PAT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SERCIZI SPIRITUALI 2011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PARTECIPANTI (E RESTANTI) PER VICARI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4"/>
        <w:gridCol w:w="2404"/>
        <w:gridCol w:w="2404"/>
        <w:gridCol w:w="2405"/>
        <w:gridCol w:w="24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cariato di Patt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icariato di Brol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cariati di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Capo d’O. e Rocca C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cariato d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Agata M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icariato di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Stefano C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ppo 6 (lai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stanzo</w:t>
              <w:tab/>
              <w:t>Angel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 Marco</w:t>
              <w:tab/>
              <w:t>Libori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 Martino</w:t>
              <w:tab/>
              <w:t>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 Santo</w:t>
              <w:tab/>
              <w:t>Emanue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arito</w:t>
              <w:tab/>
              <w:t xml:space="preserve">            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pari</w:t>
              <w:tab/>
              <w:t xml:space="preserve">            Salvato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imone</w:t>
              <w:tab/>
              <w:t>Leonard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ncuso</w:t>
              <w:tab/>
              <w:t>Benedett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bukamundele  Georges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lando</w:t>
              <w:tab/>
              <w:t>Giovann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ovenzale</w:t>
              <w:tab/>
              <w:t>Salvato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Rigamo</w:t>
              <w:tab/>
              <w:t>Vincenz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affidi</w:t>
              <w:tab/>
              <w:t>Costant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mriglio</w:t>
              <w:tab/>
              <w:t>Enz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ersaci</w:t>
              <w:tab/>
              <w:t>Cir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Amato</w:t>
              <w:tab/>
              <w:t>Damian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Bisignano  Antonin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muti      Francesc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uto</w:t>
              <w:tab/>
              <w:t>Mari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talano     Carmel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zì</w:t>
              <w:tab/>
              <w:t>Salvatore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Fulgenzi</w:t>
              <w:tab/>
              <w:t>Enz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ncuso   Antoni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arino      Domenic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urgia  Michelangel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usarra    Caloger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zzuto     Pietro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alisi      Carmelo jnr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Tot. 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abrese    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rcione     Anton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ulò</w:t>
              <w:tab/>
              <w:t xml:space="preserve">      Anton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'Omina   Placid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anza</w:t>
              <w:tab/>
              <w:t xml:space="preserve">       Francesc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llo</w:t>
              <w:tab/>
              <w:t xml:space="preserve">     Salvator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astrolembo   Anton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racola      Salvato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uzzo</w:t>
              <w:tab/>
              <w:t xml:space="preserve">     Anton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chilli     Giusepp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estimonaco 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mbataro Antoni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calisi</w:t>
              <w:tab/>
              <w:t xml:space="preserve">    Carmelo snr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icario</w:t>
              <w:tab/>
              <w:t xml:space="preserve">     Gaeta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llovà      Danie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 Piazza   Salvato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ichera       G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ipari</w:t>
              <w:tab/>
              <w:t xml:space="preserve">       Carmel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riti</w:t>
              <w:tab/>
              <w:t xml:space="preserve">       Caloger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ssalacqua</w:t>
              <w:tab/>
              <w:t>Guid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antoro       Luig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asta</w:t>
              <w:tab/>
              <w:t xml:space="preserve">       Nunzi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acon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mpana   Simon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Fazio           Miche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 Cicero    Cir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. 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pizzi     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rdella    Luigi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ipriano   Antoni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iordano  Michel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pin</w:t>
              <w:tab/>
              <w:t xml:space="preserve">   Jan Edmund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ombardo   Libori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orsicato   Sebastia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icolosi      Placid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arisi</w:t>
              <w:tab/>
              <w:t xml:space="preserve">       Angel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sta</w:t>
              <w:tab/>
              <w:t xml:space="preserve">      Nicola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Vaccaro     Francesco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22"/>
              </w:rPr>
              <w:t xml:space="preserve">Wanadi  </w:t>
            </w:r>
            <w:r>
              <w:rPr>
                <w:sz w:val="20"/>
              </w:rPr>
              <w:t>Giovanni</w:t>
            </w:r>
            <w:r>
              <w:rPr>
                <w:sz w:val="18"/>
              </w:rPr>
              <w:t xml:space="preserve"> M. V.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Tot. 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Giammò     Santino Cangemi    Giovanni Romano     Sant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Miceli Carl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izzino    Francesco Scaffidi Salvatore Salerno Amerig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'Addea Antoni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i Bella Antonino Ricciardi Benedett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Natoli Simo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Sinagra Robert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0"/>
              </w:rPr>
              <w:t>Alessandro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Massimilian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alcò Salvator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Galati </w:t>
            </w:r>
            <w:r>
              <w:rPr>
                <w:sz w:val="20"/>
              </w:rPr>
              <w:t>Rando Caloger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usco Massim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llardita Carmelo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rnone Antonio - Pomodoro Giusepp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sz w:val="22"/>
              </w:rPr>
              <w:t>Tot.  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ano in sede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postolato - Calabrese P – Giallombardo – Gregorio – Lo Presti – Sirna – Pisciotta – Sardo – Bernard – De Maria – Longo – Cappadona - Sferruzz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ano in se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aloni – Lembo - Cavalla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ano in se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iscari – Canciglia – Lupica – Destro – Gatto- Russ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gion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ano in se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china – Lo Cicero R. – Carucci – Lorel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stano in se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palardo – Amato A. – Di Bartolo – P. Umile – P. Celestino - Sape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6:00Z</dcterms:created>
  <dc:creator>Padre Salvatore</dc:creator>
  <dc:description/>
  <dc:language>en-US</dc:language>
  <cp:lastModifiedBy>Padre Salvatore</cp:lastModifiedBy>
  <cp:lastPrinted>2011-11-10T18:24:00Z</cp:lastPrinted>
  <dcterms:modified xsi:type="dcterms:W3CDTF">2011-11-10T17:58:00Z</dcterms:modified>
  <cp:revision>4</cp:revision>
  <dc:subject/>
  <dc:title/>
</cp:coreProperties>
</file>