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057140</wp:posOffset>
                </wp:positionH>
                <wp:positionV relativeFrom="paragraph">
                  <wp:posOffset>-303530</wp:posOffset>
                </wp:positionV>
                <wp:extent cx="1800860" cy="1332230"/>
                <wp:effectExtent l="0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332360"/>
                          <a:chOff x="0" y="0"/>
                          <a:chExt cx="180072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072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7720" y="0"/>
                            <a:ext cx="86436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BrodyD" w:hAnsi="BrodyD" w:eastAsia="BrodyD" w:cs="BrodyD"/>
                                  <w:color w:val="auto"/>
                                  <w:lang w:val="en-US" w:bidi="hi-IN"/>
                                </w:rPr>
                                <w:t>Diocesi di Pat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-23.9pt;width:141.8pt;height:104.9pt" coordorigin="7964,-478" coordsize="2836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4;top:-478;width:2835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425;top:-478;width:1360;height:339;mso-wrap-style:none;v-text-anchor:middle" type="_x0000_t136">
                  <v:path textpathok="t"/>
                  <v:textpath on="t" fitshape="t" string="Diocesi di Patti" style="font-family:&quot;BrodyD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540pt;margin-top:95.8pt;width:188.95pt;height:18.65pt;mso-wrap-style:none;v-text-anchor:middle" type="_x0000_t136">
            <v:path textpathok="t"/>
            <v:textpath on="t" fitshape="t" string="Maggio 2009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980305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0.65pt" to="737.95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4686300" cy="6057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7pt;mso-wrap-distance-left:2.9pt;mso-wrap-distance-right:2.9pt;mso-wrap-distance-top:2.9pt;mso-wrap-distance-bottom:2.9pt;margin-top:4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583055</wp:posOffset>
                </wp:positionV>
                <wp:extent cx="4267200" cy="49320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93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bCs/>
                                <w:i/>
                                <w:caps/>
                                <w:sz w:val="32"/>
                                <w:szCs w:val="32"/>
                              </w:rPr>
                              <w:t>PAROLA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  <w:t xml:space="preserve"> INSEGNA A PREGARE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ab/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408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 xml:space="preserve">la preghiera cristiana, alla scuola della Bibbia, prima che preghiera di parole dette, è preghiera fatta di ascolto e accoglienza della Parola di Di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408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Nel cammino che vi h proposto quest’anno, ho messo in evidenza alcune caratteristiche della preghiera cristiana, tirandole fuori tutte dalla Bibbia. Affermare, quindi, che la preghiera è prima di tutto ascolto e accoglienza dovrebbe essere chiaro dall’esperienza che, pur minima, abbiamo cercato di fa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408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Maria in questo ci viene donata come modell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408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In questo mese a Lei dedicato, vi invito tutti a fare questa esperienza di ascolto valorizzando due modalità ordinarie del nostro modo di pregare: la Messa e il Santo Rosar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408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Andando a Messa, prima di pensare alle cose da dire, disponete cuore e orecchi ad ascoltare con amore e attenzione ogni parola che verrà proclamata nella Liturgia della Parol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408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Per fare lo stesso esercizio della preghiera come ascolto e accoglienza della Parola di Dio mediante il Rosario vi invito a partecipare all’iniziativa suggerita per questo mese dal Piano Pastora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08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Vi accompagno tutti con la mia preghiera e benedizio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firstLine="408"/>
                              <w:jc w:val="both"/>
                              <w:rPr>
                                <w:i/>
                                <w:i/>
                                <w:iCs/>
                                <w:w w:val="1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8"/>
                                <w:szCs w:val="28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88.35pt;mso-wrap-distance-left:2.9pt;mso-wrap-distance-right:2.9pt;mso-wrap-distance-top:2.9pt;mso-wrap-distance-bottom:2.9pt;margin-top:124.65pt;mso-position-vertical-relative:text;margin-left:39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 </w:t>
                      </w:r>
                      <w:r>
                        <w:rPr>
                          <w:b/>
                          <w:bCs/>
                          <w:cap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bCs/>
                          <w:caps/>
                          <w:sz w:val="32"/>
                          <w:szCs w:val="32"/>
                        </w:rPr>
                        <w:t xml:space="preserve">LA </w:t>
                      </w:r>
                      <w:r>
                        <w:rPr>
                          <w:b/>
                          <w:bCs/>
                          <w:i/>
                          <w:caps/>
                          <w:sz w:val="32"/>
                          <w:szCs w:val="32"/>
                        </w:rPr>
                        <w:t>PAROLA</w:t>
                      </w:r>
                      <w:r>
                        <w:rPr>
                          <w:b/>
                          <w:bCs/>
                          <w:caps/>
                          <w:sz w:val="32"/>
                          <w:szCs w:val="32"/>
                        </w:rPr>
                        <w:t xml:space="preserve"> INSEGNA A PREGARE</w:t>
                      </w: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ab/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408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 xml:space="preserve">la preghiera cristiana, alla scuola della Bibbia, prima che preghiera di parole dette, è preghiera fatta di ascolto e accoglienza della Parola di Dio. 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408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Nel cammino che vi h proposto quest’anno, ho messo in evidenza alcune caratteristiche della preghiera cristiana, tirandole fuori tutte dalla Bibbia. Affermare, quindi, che la preghiera è prima di tutto ascolto e accoglienza dovrebbe essere chiaro dall’esperienza che, pur minima, abbiamo cercato di fare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408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Maria in questo ci viene donata come modello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408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In questo mese a Lei dedicato, vi invito tutti a fare questa esperienza di ascolto valorizzando due modalità ordinarie del nostro modo di pregare: la Messa e il Santo Rosario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408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Andando a Messa, prima di pensare alle cose da dire, disponete cuore e orecchi ad ascoltare con amore e attenzione ogni parola che verrà proclamata nella Liturgia della Parola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408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Per fare lo stesso esercizio della preghiera come ascolto e accoglienza della Parola di Dio mediante il Rosario vi invito a partecipare all’iniziativa suggerita per questo mese dal Piano Pastorale.</w:t>
                      </w:r>
                    </w:p>
                    <w:p>
                      <w:pPr>
                        <w:pStyle w:val="Normal"/>
                        <w:widowControl w:val="false"/>
                        <w:ind w:firstLine="408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Vi accompagno tutti con la mia preghiera e benedizione.</w:t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ind w:firstLine="408"/>
                        <w:jc w:val="both"/>
                        <w:rPr>
                          <w:i/>
                          <w:i/>
                          <w:iCs/>
                          <w:w w:val="1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w w:val="110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w w:val="110"/>
                          <w:sz w:val="28"/>
                          <w:szCs w:val="28"/>
                        </w:rPr>
                        <w:tab/>
                        <w:t xml:space="preserve">        </w:t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  <w:kern w:val="0"/>
          <w:sz w:val="28"/>
          <w:szCs w:val="28"/>
          <w:lang w:val="en-US" w:eastAsia="en-US"/>
        </w:rPr>
      </w:pPr>
      <w:r>
        <w:rPr>
          <w:i/>
          <w:i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38700</wp:posOffset>
                </wp:positionH>
                <wp:positionV relativeFrom="paragraph">
                  <wp:posOffset>-311150</wp:posOffset>
                </wp:positionV>
                <wp:extent cx="45720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-24.5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5064760</wp:posOffset>
                </wp:positionH>
                <wp:positionV relativeFrom="paragraph">
                  <wp:posOffset>-212090</wp:posOffset>
                </wp:positionV>
                <wp:extent cx="4114800" cy="405765"/>
                <wp:effectExtent l="30480" t="30480" r="30480" b="304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05720"/>
                          <a:chOff x="0" y="0"/>
                          <a:chExt cx="4114800" cy="40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72360"/>
                            <a:ext cx="207000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8pt;margin-top:-16.7pt;width:324pt;height:31.95pt" coordorigin="7976,-334" coordsize="6480,639">
                <v:rect id="shape_0" fillcolor="white" stroked="t" o:allowincell="f" style="position:absolute;left:7976;top:-334;width:6479;height:638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620;top:-220;width:3259;height:358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1155</wp:posOffset>
                </wp:positionH>
                <wp:positionV relativeFrom="paragraph">
                  <wp:posOffset>-492125</wp:posOffset>
                </wp:positionV>
                <wp:extent cx="4591050" cy="5905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>Luce ai miei passi è la tua Parola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6.5pt;mso-wrap-distance-left:9.05pt;mso-wrap-distance-right:9.05pt;mso-wrap-distance-top:0pt;mso-wrap-distance-bottom:0pt;margin-top:-38.7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>Luce ai miei passi è la tua Parol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494030</wp:posOffset>
                </wp:positionH>
                <wp:positionV relativeFrom="paragraph">
                  <wp:posOffset>181610</wp:posOffset>
                </wp:positionV>
                <wp:extent cx="4724400" cy="619569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19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208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1"/>
                                <w:szCs w:val="21"/>
                              </w:rPr>
                              <w:t>L’intera tradizione biblica è caratterizzata da una storia di dialogo tra Dio e il suo popolo. Le alleanze con Adamo, Noè, Abramo, Mosè avevano come fondamento l’accoglienza e l’ascolto delle parole di Dio. Così la fedeltà del popolo era misurata dalla osservanza dell’alleanza e dal tenere davanti agli occhi le parole del Signo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08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1"/>
                                <w:szCs w:val="21"/>
                              </w:rPr>
                              <w:t>L’uomo giusto nella Bibbia è colui che medita giorno e notte la legge (cioè le parole) di Dio e poi le sa tradurre in preghie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08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1"/>
                                <w:szCs w:val="21"/>
                              </w:rPr>
                              <w:t>Tutti i libri della Bibbia, ma in particolare i libri sapienziali (Siracide, Qoelet, Sapienza, cantico dei Cantici, Proverbi, Giobbe) e soprattutto il libro dei Salmi offrono esempi mirabili di preghiera scaturita dall’ascolto, accoglienza e meditazione della Parola di D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08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1"/>
                                <w:szCs w:val="21"/>
                              </w:rPr>
                              <w:t>Nel Nuovo Testamento questa tradizione non solo continua, ma raggiunge la massima espressione in Gesù, Maria e gli Apostol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08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1"/>
                                <w:szCs w:val="21"/>
                              </w:rPr>
                              <w:t>Basta andare a rileggere gli inni delle lettere di Paolo (Efesini, Colossesi, Filippesi…), di  Pietro e dell’Apocalis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08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1"/>
                                <w:szCs w:val="21"/>
                              </w:rPr>
                              <w:t>Come esempio qui riportiamo la preghiera che sgorgò dal cuore di Maria in casa di Elisabetta, in cui ha racchiuso la sua frequentazione con la Parola di D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08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right="300" w:hanging="0"/>
                              <w:jc w:val="both"/>
                              <w:rPr>
                                <w:rFonts w:ascii="Book Antiqua" w:hAnsi="Book Antiqua" w:eastAsia="Geneva *" w:cs="Geneva *"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Geneva *" w:cs="Geneva *" w:ascii="Geneva *" w:hAnsi="Geneva *"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Geneva *" w:cs="Geneva *" w:ascii="Book Antiqua" w:hAnsi="Book Antiqu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L’anima mia magnifica il Signo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both"/>
                              <w:rPr>
                                <w:rFonts w:ascii="Book Antiqua" w:hAnsi="Book Antiqua" w:eastAsia="Geneva *" w:cs="Geneva *"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 *" w:cs="Geneva *" w:ascii="Book Antiqua" w:hAnsi="Book Antiqua"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Geneva *" w:cs="Geneva *" w:ascii="Book Antiqua" w:hAnsi="Book Antiqua"/>
                                <w:color w:val="000000"/>
                                <w:kern w:val="0"/>
                                <w:position w:val="6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Geneva *" w:cs="Geneva *" w:ascii="Book Antiqua" w:hAnsi="Book Antiqu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e il mio spirito esulta in Dio, mio salvator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both"/>
                              <w:rPr>
                                <w:rFonts w:ascii="Book Antiqua" w:hAnsi="Book Antiqua" w:eastAsia="Geneva *" w:cs="Geneva *"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 *" w:cs="Geneva *" w:ascii="Book Antiqua" w:hAnsi="Book Antiqua"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Geneva *" w:cs="Geneva *" w:ascii="Book Antiqua" w:hAnsi="Book Antiqua"/>
                                <w:color w:val="000000"/>
                                <w:kern w:val="0"/>
                                <w:position w:val="6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Geneva *" w:cs="Geneva *" w:ascii="Book Antiqua" w:hAnsi="Book Antiqu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perché ha guardato l’umiltà della sua serv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both"/>
                              <w:rPr>
                                <w:rFonts w:ascii="Book Antiqua" w:hAnsi="Book Antiqua" w:eastAsia="Geneva *" w:cs="Geneva *"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 *" w:cs="Geneva *" w:ascii="Book Antiqua" w:hAnsi="Book Antiqua"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Geneva *" w:cs="Geneva *" w:ascii="Book Antiqua" w:hAnsi="Book Antiqu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D’ora in poi tutte le generazioni mi chiameranno beat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both"/>
                              <w:rPr>
                                <w:rFonts w:ascii="Book Antiqua" w:hAnsi="Book Antiqua" w:eastAsia="Geneva *" w:cs="Geneva *"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 *" w:cs="Geneva *" w:ascii="Book Antiqua" w:hAnsi="Book Antiqua"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Geneva *" w:cs="Geneva *" w:ascii="Book Antiqua" w:hAnsi="Book Antiqu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randi cose ha fatto in me l’Onnipot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both"/>
                              <w:rPr>
                                <w:rFonts w:ascii="Book Antiqua" w:hAnsi="Book Antiqua" w:eastAsia="Geneva *" w:cs="Geneva *"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 *" w:cs="Geneva *" w:ascii="Book Antiqua" w:hAnsi="Book Antiqua"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Geneva *" w:cs="Geneva *" w:ascii="Book Antiqua" w:hAnsi="Book Antiqu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e Santo è il suo nom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both"/>
                              <w:rPr>
                                <w:rFonts w:ascii="Book Antiqua" w:hAnsi="Book Antiqua" w:eastAsia="Geneva *" w:cs="Geneva *"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 *" w:cs="Geneva *" w:ascii="Book Antiqua" w:hAnsi="Book Antiqua"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Geneva *" w:cs="Geneva *" w:ascii="Book Antiqua" w:hAnsi="Book Antiqua"/>
                                <w:color w:val="000000"/>
                                <w:kern w:val="0"/>
                                <w:position w:val="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Geneva *" w:cs="Geneva *" w:ascii="Book Antiqua" w:hAnsi="Book Antiqu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di generazione in generazione la sua misericord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both"/>
                              <w:rPr>
                                <w:rFonts w:ascii="Book Antiqua" w:hAnsi="Book Antiqua" w:eastAsia="Geneva *" w:cs="Geneva *"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 *" w:cs="Geneva *" w:ascii="Book Antiqua" w:hAnsi="Book Antiqua"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Geneva *" w:cs="Geneva *" w:ascii="Book Antiqua" w:hAnsi="Book Antiqu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si stende su quelli che lo temon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both"/>
                              <w:rPr>
                                <w:rFonts w:ascii="Book Antiqua" w:hAnsi="Book Antiqua" w:eastAsia="Geneva *" w:cs="Geneva *"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 *" w:cs="Geneva *" w:ascii="Book Antiqua" w:hAnsi="Book Antiqua"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Geneva *" w:cs="Geneva *" w:ascii="Book Antiqua" w:hAnsi="Book Antiqua"/>
                                <w:color w:val="000000"/>
                                <w:kern w:val="0"/>
                                <w:position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Geneva *" w:cs="Geneva *" w:ascii="Book Antiqua" w:hAnsi="Book Antiqu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Ha spiegato la potenza del suo bracci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both"/>
                              <w:rPr>
                                <w:rFonts w:ascii="Book Antiqua" w:hAnsi="Book Antiqua" w:eastAsia="Geneva *" w:cs="Geneva *"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 *" w:cs="Geneva *" w:ascii="Book Antiqua" w:hAnsi="Book Antiqua"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Geneva *" w:cs="Geneva *" w:ascii="Book Antiqua" w:hAnsi="Book Antiqu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ha disperso i superbi nei pensieri del loro cuore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both"/>
                              <w:rPr>
                                <w:rFonts w:ascii="Book Antiqua" w:hAnsi="Book Antiqua" w:eastAsia="Geneva *" w:cs="Geneva *"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 *" w:cs="Geneva *" w:ascii="Book Antiqua" w:hAnsi="Book Antiqua"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Geneva *" w:cs="Geneva *" w:ascii="Book Antiqua" w:hAnsi="Book Antiqua"/>
                                <w:color w:val="000000"/>
                                <w:kern w:val="0"/>
                                <w:position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Geneva *" w:cs="Geneva *" w:ascii="Book Antiqua" w:hAnsi="Book Antiqu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ha rovesciato i potenti dai troni,  ha innalzato gli umili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both"/>
                              <w:rPr>
                                <w:rFonts w:ascii="Book Antiqua" w:hAnsi="Book Antiqua" w:eastAsia="Geneva *" w:cs="Geneva *"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 *" w:cs="Geneva *" w:ascii="Book Antiqua" w:hAnsi="Book Antiqua"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Geneva *" w:cs="Geneva *" w:ascii="Book Antiqua" w:hAnsi="Book Antiqua"/>
                                <w:color w:val="000000"/>
                                <w:kern w:val="0"/>
                                <w:position w:val="6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Geneva *" w:cs="Geneva *" w:ascii="Book Antiqua" w:hAnsi="Book Antiqu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ha ricolmato di beni gli affamat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both"/>
                              <w:rPr>
                                <w:rFonts w:ascii="Book Antiqua" w:hAnsi="Book Antiqua" w:eastAsia="Geneva *" w:cs="Geneva *"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 *" w:cs="Geneva *" w:ascii="Book Antiqua" w:hAnsi="Book Antiqua"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Geneva *" w:cs="Geneva *" w:ascii="Book Antiqua" w:hAnsi="Book Antiqu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ha rimandato a mani vuote i ricchi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both"/>
                              <w:rPr>
                                <w:rFonts w:ascii="Book Antiqua" w:hAnsi="Book Antiqua" w:eastAsia="Geneva *" w:cs="Geneva *"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 *" w:cs="Geneva *" w:ascii="Book Antiqua" w:hAnsi="Book Antiqua"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Geneva *" w:cs="Geneva *" w:ascii="Book Antiqua" w:hAnsi="Book Antiqu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Ha soccorso Israele, suo serv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both"/>
                              <w:rPr>
                                <w:rFonts w:ascii="Book Antiqua" w:hAnsi="Book Antiqua" w:eastAsia="Geneva *" w:cs="Geneva *"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 *" w:cs="Geneva *" w:ascii="Book Antiqua" w:hAnsi="Book Antiqua"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Geneva *" w:cs="Geneva *" w:ascii="Book Antiqua" w:hAnsi="Book Antiqu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ricordandosi della sua misericordi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both"/>
                              <w:rPr>
                                <w:rFonts w:ascii="Book Antiqua" w:hAnsi="Book Antiqua" w:eastAsia="Geneva *" w:cs="Geneva *"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 *" w:cs="Geneva *" w:ascii="Book Antiqua" w:hAnsi="Book Antiqua"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Geneva *" w:cs="Geneva *" w:ascii="Book Antiqua" w:hAnsi="Book Antiqua"/>
                                <w:color w:val="000000"/>
                                <w:kern w:val="0"/>
                                <w:position w:val="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Geneva *" w:cs="Geneva *" w:ascii="Book Antiqua" w:hAnsi="Book Antiqu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come aveva promesso ai nostri padr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both"/>
                              <w:rPr/>
                            </w:pPr>
                            <w:r>
                              <w:rPr>
                                <w:rFonts w:eastAsia="Geneva *" w:cs="Geneva *" w:ascii="Book Antiqua" w:hAnsi="Book Antiqua"/>
                                <w:color w:val="008080"/>
                                <w:kern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Geneva *" w:cs="Geneva *" w:ascii="Book Antiqua" w:hAnsi="Book Antiqu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ad Abramo e alla sua discendenza, per sempre”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08"/>
                              <w:jc w:val="both"/>
                              <w:rPr>
                                <w:rFonts w:ascii="Book Antiqua" w:hAnsi="Book Antiqua" w:eastAsia="Geneva *" w:cs="Geneva *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 *" w:cs="Geneva *" w:ascii="Book Antiqua" w:hAnsi="Book Antiqu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487.85pt;mso-wrap-distance-left:2.9pt;mso-wrap-distance-right:2.9pt;mso-wrap-distance-top:2.9pt;mso-wrap-distance-bottom:2.9pt;margin-top:14.3pt;mso-position-vertical-relative:text;margin-left:-38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ind w:firstLine="208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1"/>
                          <w:szCs w:val="21"/>
                        </w:rPr>
                        <w:t>L’intera tradizione biblica è caratterizzata da una storia di dialogo tra Dio e il suo popolo. Le alleanze con Adamo, Noè, Abramo, Mosè avevano come fondamento l’accoglienza e l’ascolto delle parole di Dio. Così la fedeltà del popolo era misurata dalla osservanza dell’alleanza e dal tenere davanti agli occhi le parole del Signore.</w:t>
                      </w:r>
                    </w:p>
                    <w:p>
                      <w:pPr>
                        <w:pStyle w:val="Normal"/>
                        <w:widowControl w:val="false"/>
                        <w:ind w:firstLine="208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1"/>
                          <w:szCs w:val="21"/>
                        </w:rPr>
                        <w:t>L’uomo giusto nella Bibbia è colui che medita giorno e notte la legge (cioè le parole) di Dio e poi le sa tradurre in preghiera.</w:t>
                      </w:r>
                    </w:p>
                    <w:p>
                      <w:pPr>
                        <w:pStyle w:val="Normal"/>
                        <w:widowControl w:val="false"/>
                        <w:ind w:firstLine="208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1"/>
                          <w:szCs w:val="21"/>
                        </w:rPr>
                        <w:t>Tutti i libri della Bibbia, ma in particolare i libri sapienziali (Siracide, Qoelet, Sapienza, cantico dei Cantici, Proverbi, Giobbe) e soprattutto il libro dei Salmi offrono esempi mirabili di preghiera scaturita dall’ascolto, accoglienza e meditazione della Parola di Dio.</w:t>
                      </w:r>
                    </w:p>
                    <w:p>
                      <w:pPr>
                        <w:pStyle w:val="Normal"/>
                        <w:widowControl w:val="false"/>
                        <w:ind w:firstLine="208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1"/>
                          <w:szCs w:val="21"/>
                        </w:rPr>
                        <w:t>Nel Nuovo Testamento questa tradizione non solo continua, ma raggiunge la massima espressione in Gesù, Maria e gli Apostoli.</w:t>
                      </w:r>
                    </w:p>
                    <w:p>
                      <w:pPr>
                        <w:pStyle w:val="Normal"/>
                        <w:widowControl w:val="false"/>
                        <w:ind w:firstLine="208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1"/>
                          <w:szCs w:val="21"/>
                        </w:rPr>
                        <w:t>Basta andare a rileggere gli inni delle lettere di Paolo (Efesini, Colossesi, Filippesi…), di  Pietro e dell’Apocalisse.</w:t>
                      </w:r>
                    </w:p>
                    <w:p>
                      <w:pPr>
                        <w:pStyle w:val="Normal"/>
                        <w:widowControl w:val="false"/>
                        <w:ind w:firstLine="208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1"/>
                          <w:szCs w:val="21"/>
                        </w:rPr>
                        <w:t>Come esempio qui riportiamo la preghiera che sgorgò dal cuore di Maria in casa di Elisabetta, in cui ha racchiuso la sua frequentazione con la Parola di Dio.</w:t>
                      </w:r>
                    </w:p>
                    <w:p>
                      <w:pPr>
                        <w:pStyle w:val="Normal"/>
                        <w:widowControl w:val="false"/>
                        <w:ind w:firstLine="208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00" w:right="300" w:hanging="0"/>
                        <w:jc w:val="both"/>
                        <w:rPr>
                          <w:rFonts w:ascii="Book Antiqua" w:hAnsi="Book Antiqua" w:eastAsia="Geneva *" w:cs="Geneva *"/>
                          <w:color w:val="008080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  <w:t> </w:t>
                      </w:r>
                      <w:r>
                        <w:rPr>
                          <w:rFonts w:eastAsia="Geneva *" w:cs="Geneva *" w:ascii="Geneva *" w:hAnsi="Geneva *"/>
                          <w:color w:val="008080"/>
                          <w:kern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Geneva *" w:cs="Geneva *" w:ascii="Book Antiqua" w:hAnsi="Book Antiqua"/>
                          <w:color w:val="000000"/>
                          <w:kern w:val="0"/>
                          <w:sz w:val="24"/>
                          <w:szCs w:val="24"/>
                        </w:rPr>
                        <w:t xml:space="preserve">L’anima mia magnifica il Signore 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both"/>
                        <w:rPr>
                          <w:rFonts w:ascii="Book Antiqua" w:hAnsi="Book Antiqua" w:eastAsia="Geneva *" w:cs="Geneva *"/>
                          <w:color w:val="0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Geneva *" w:cs="Geneva *" w:ascii="Book Antiqua" w:hAnsi="Book Antiqua"/>
                          <w:color w:val="008080"/>
                          <w:kern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Geneva *" w:cs="Geneva *" w:ascii="Book Antiqua" w:hAnsi="Book Antiqua"/>
                          <w:color w:val="000000"/>
                          <w:kern w:val="0"/>
                          <w:position w:val="6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Geneva *" w:cs="Geneva *" w:ascii="Book Antiqua" w:hAnsi="Book Antiqua"/>
                          <w:color w:val="000000"/>
                          <w:kern w:val="0"/>
                          <w:sz w:val="24"/>
                          <w:szCs w:val="24"/>
                        </w:rPr>
                        <w:t xml:space="preserve">e il mio spirito esulta in Dio, mio salvatore, 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both"/>
                        <w:rPr>
                          <w:rFonts w:ascii="Book Antiqua" w:hAnsi="Book Antiqua" w:eastAsia="Geneva *" w:cs="Geneva *"/>
                          <w:color w:val="0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Geneva *" w:cs="Geneva *" w:ascii="Book Antiqua" w:hAnsi="Book Antiqua"/>
                          <w:color w:val="008080"/>
                          <w:kern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Geneva *" w:cs="Geneva *" w:ascii="Book Antiqua" w:hAnsi="Book Antiqua"/>
                          <w:color w:val="000000"/>
                          <w:kern w:val="0"/>
                          <w:position w:val="6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Geneva *" w:cs="Geneva *" w:ascii="Book Antiqua" w:hAnsi="Book Antiqua"/>
                          <w:color w:val="000000"/>
                          <w:kern w:val="0"/>
                          <w:sz w:val="24"/>
                          <w:szCs w:val="24"/>
                        </w:rPr>
                        <w:t xml:space="preserve">perché ha guardato l’umiltà della sua serva. 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both"/>
                        <w:rPr>
                          <w:rFonts w:ascii="Book Antiqua" w:hAnsi="Book Antiqua" w:eastAsia="Geneva *" w:cs="Geneva *"/>
                          <w:color w:val="0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Geneva *" w:cs="Geneva *" w:ascii="Book Antiqua" w:hAnsi="Book Antiqua"/>
                          <w:color w:val="008080"/>
                          <w:kern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Geneva *" w:cs="Geneva *" w:ascii="Book Antiqua" w:hAnsi="Book Antiqua"/>
                          <w:color w:val="000000"/>
                          <w:kern w:val="0"/>
                          <w:sz w:val="24"/>
                          <w:szCs w:val="24"/>
                        </w:rPr>
                        <w:t xml:space="preserve">D’ora in poi tutte le generazioni mi chiameranno beata. 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both"/>
                        <w:rPr>
                          <w:rFonts w:ascii="Book Antiqua" w:hAnsi="Book Antiqua" w:eastAsia="Geneva *" w:cs="Geneva *"/>
                          <w:color w:val="0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Geneva *" w:cs="Geneva *" w:ascii="Book Antiqua" w:hAnsi="Book Antiqua"/>
                          <w:color w:val="008080"/>
                          <w:kern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Geneva *" w:cs="Geneva *" w:ascii="Book Antiqua" w:hAnsi="Book Antiqua"/>
                          <w:color w:val="000000"/>
                          <w:kern w:val="0"/>
                          <w:sz w:val="24"/>
                          <w:szCs w:val="24"/>
                        </w:rPr>
                        <w:t>Grandi cose ha fatto in me l’Onnipotente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both"/>
                        <w:rPr>
                          <w:rFonts w:ascii="Book Antiqua" w:hAnsi="Book Antiqua" w:eastAsia="Geneva *" w:cs="Geneva *"/>
                          <w:color w:val="0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Geneva *" w:cs="Geneva *" w:ascii="Book Antiqua" w:hAnsi="Book Antiqua"/>
                          <w:color w:val="008080"/>
                          <w:kern w:val="0"/>
                          <w:sz w:val="24"/>
                          <w:szCs w:val="24"/>
                        </w:rPr>
                        <w:tab/>
                        <w:t xml:space="preserve">  </w:t>
                      </w:r>
                      <w:r>
                        <w:rPr>
                          <w:rFonts w:eastAsia="Geneva *" w:cs="Geneva *" w:ascii="Book Antiqua" w:hAnsi="Book Antiqua"/>
                          <w:color w:val="000000"/>
                          <w:kern w:val="0"/>
                          <w:sz w:val="24"/>
                          <w:szCs w:val="24"/>
                        </w:rPr>
                        <w:t xml:space="preserve">e Santo è il suo nome: 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both"/>
                        <w:rPr>
                          <w:rFonts w:ascii="Book Antiqua" w:hAnsi="Book Antiqua" w:eastAsia="Geneva *" w:cs="Geneva *"/>
                          <w:color w:val="0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Geneva *" w:cs="Geneva *" w:ascii="Book Antiqua" w:hAnsi="Book Antiqua"/>
                          <w:color w:val="008080"/>
                          <w:kern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Geneva *" w:cs="Geneva *" w:ascii="Book Antiqua" w:hAnsi="Book Antiqua"/>
                          <w:color w:val="000000"/>
                          <w:kern w:val="0"/>
                          <w:position w:val="6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Geneva *" w:cs="Geneva *" w:ascii="Book Antiqua" w:hAnsi="Book Antiqua"/>
                          <w:color w:val="000000"/>
                          <w:kern w:val="0"/>
                          <w:sz w:val="24"/>
                          <w:szCs w:val="24"/>
                        </w:rPr>
                        <w:t xml:space="preserve">di generazione in generazione la sua misericordia 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both"/>
                        <w:rPr>
                          <w:rFonts w:ascii="Book Antiqua" w:hAnsi="Book Antiqua" w:eastAsia="Geneva *" w:cs="Geneva *"/>
                          <w:color w:val="0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Geneva *" w:cs="Geneva *" w:ascii="Book Antiqua" w:hAnsi="Book Antiqua"/>
                          <w:color w:val="008080"/>
                          <w:kern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Geneva *" w:cs="Geneva *" w:ascii="Book Antiqua" w:hAnsi="Book Antiqua"/>
                          <w:color w:val="000000"/>
                          <w:kern w:val="0"/>
                          <w:sz w:val="24"/>
                          <w:szCs w:val="24"/>
                        </w:rPr>
                        <w:t xml:space="preserve">  si stende su quelli che lo temono. 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both"/>
                        <w:rPr>
                          <w:rFonts w:ascii="Book Antiqua" w:hAnsi="Book Antiqua" w:eastAsia="Geneva *" w:cs="Geneva *"/>
                          <w:color w:val="0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Geneva *" w:cs="Geneva *" w:ascii="Book Antiqua" w:hAnsi="Book Antiqua"/>
                          <w:color w:val="008080"/>
                          <w:kern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Geneva *" w:cs="Geneva *" w:ascii="Book Antiqua" w:hAnsi="Book Antiqua"/>
                          <w:color w:val="000000"/>
                          <w:kern w:val="0"/>
                          <w:position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Geneva *" w:cs="Geneva *" w:ascii="Book Antiqua" w:hAnsi="Book Antiqua"/>
                          <w:color w:val="000000"/>
                          <w:kern w:val="0"/>
                          <w:sz w:val="24"/>
                          <w:szCs w:val="24"/>
                        </w:rPr>
                        <w:t xml:space="preserve">Ha spiegato la potenza del suo braccio, 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both"/>
                        <w:rPr>
                          <w:rFonts w:ascii="Book Antiqua" w:hAnsi="Book Antiqua" w:eastAsia="Geneva *" w:cs="Geneva *"/>
                          <w:color w:val="0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Geneva *" w:cs="Geneva *" w:ascii="Book Antiqua" w:hAnsi="Book Antiqua"/>
                          <w:color w:val="008080"/>
                          <w:kern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Geneva *" w:cs="Geneva *" w:ascii="Book Antiqua" w:hAnsi="Book Antiqua"/>
                          <w:color w:val="000000"/>
                          <w:kern w:val="0"/>
                          <w:sz w:val="24"/>
                          <w:szCs w:val="24"/>
                        </w:rPr>
                        <w:t xml:space="preserve">   ha disperso i superbi nei pensieri del loro cuore; 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both"/>
                        <w:rPr>
                          <w:rFonts w:ascii="Book Antiqua" w:hAnsi="Book Antiqua" w:eastAsia="Geneva *" w:cs="Geneva *"/>
                          <w:color w:val="0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Geneva *" w:cs="Geneva *" w:ascii="Book Antiqua" w:hAnsi="Book Antiqua"/>
                          <w:color w:val="008080"/>
                          <w:kern w:val="0"/>
                          <w:sz w:val="24"/>
                          <w:szCs w:val="24"/>
                        </w:rPr>
                        <w:tab/>
                        <w:t xml:space="preserve">  </w:t>
                      </w:r>
                      <w:r>
                        <w:rPr>
                          <w:rFonts w:eastAsia="Geneva *" w:cs="Geneva *" w:ascii="Book Antiqua" w:hAnsi="Book Antiqua"/>
                          <w:color w:val="000000"/>
                          <w:kern w:val="0"/>
                          <w:position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Geneva *" w:cs="Geneva *" w:ascii="Book Antiqua" w:hAnsi="Book Antiqua"/>
                          <w:color w:val="000000"/>
                          <w:kern w:val="0"/>
                          <w:sz w:val="24"/>
                          <w:szCs w:val="24"/>
                        </w:rPr>
                        <w:t xml:space="preserve">ha rovesciato i potenti dai troni,  ha innalzato gli umili; 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both"/>
                        <w:rPr>
                          <w:rFonts w:ascii="Book Antiqua" w:hAnsi="Book Antiqua" w:eastAsia="Geneva *" w:cs="Geneva *"/>
                          <w:color w:val="0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Geneva *" w:cs="Geneva *" w:ascii="Book Antiqua" w:hAnsi="Book Antiqua"/>
                          <w:color w:val="008080"/>
                          <w:kern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Geneva *" w:cs="Geneva *" w:ascii="Book Antiqua" w:hAnsi="Book Antiqua"/>
                          <w:color w:val="000000"/>
                          <w:kern w:val="0"/>
                          <w:position w:val="6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Geneva *" w:cs="Geneva *" w:ascii="Book Antiqua" w:hAnsi="Book Antiqua"/>
                          <w:color w:val="000000"/>
                          <w:kern w:val="0"/>
                          <w:sz w:val="24"/>
                          <w:szCs w:val="24"/>
                        </w:rPr>
                        <w:t xml:space="preserve">ha ricolmato di beni gli affamati, 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both"/>
                        <w:rPr>
                          <w:rFonts w:ascii="Book Antiqua" w:hAnsi="Book Antiqua" w:eastAsia="Geneva *" w:cs="Geneva *"/>
                          <w:color w:val="0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Geneva *" w:cs="Geneva *" w:ascii="Book Antiqua" w:hAnsi="Book Antiqua"/>
                          <w:color w:val="008080"/>
                          <w:kern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Geneva *" w:cs="Geneva *" w:ascii="Book Antiqua" w:hAnsi="Book Antiqua"/>
                          <w:color w:val="000000"/>
                          <w:kern w:val="0"/>
                          <w:sz w:val="24"/>
                          <w:szCs w:val="24"/>
                        </w:rPr>
                        <w:t xml:space="preserve">   ha rimandato a mani vuote i ricchi. 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both"/>
                        <w:rPr>
                          <w:rFonts w:ascii="Book Antiqua" w:hAnsi="Book Antiqua" w:eastAsia="Geneva *" w:cs="Geneva *"/>
                          <w:color w:val="0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Geneva *" w:cs="Geneva *" w:ascii="Book Antiqua" w:hAnsi="Book Antiqua"/>
                          <w:color w:val="008080"/>
                          <w:kern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Geneva *" w:cs="Geneva *" w:ascii="Book Antiqua" w:hAnsi="Book Antiqua"/>
                          <w:color w:val="000000"/>
                          <w:kern w:val="0"/>
                          <w:sz w:val="24"/>
                          <w:szCs w:val="24"/>
                        </w:rPr>
                        <w:t xml:space="preserve">Ha soccorso Israele, suo servo, 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both"/>
                        <w:rPr>
                          <w:rFonts w:ascii="Book Antiqua" w:hAnsi="Book Antiqua" w:eastAsia="Geneva *" w:cs="Geneva *"/>
                          <w:color w:val="0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Geneva *" w:cs="Geneva *" w:ascii="Book Antiqua" w:hAnsi="Book Antiqua"/>
                          <w:color w:val="008080"/>
                          <w:kern w:val="0"/>
                          <w:sz w:val="24"/>
                          <w:szCs w:val="24"/>
                        </w:rPr>
                        <w:tab/>
                        <w:t xml:space="preserve">  </w:t>
                      </w:r>
                      <w:r>
                        <w:rPr>
                          <w:rFonts w:eastAsia="Geneva *" w:cs="Geneva *" w:ascii="Book Antiqua" w:hAnsi="Book Antiqua"/>
                          <w:color w:val="000000"/>
                          <w:kern w:val="0"/>
                          <w:sz w:val="24"/>
                          <w:szCs w:val="24"/>
                        </w:rPr>
                        <w:t xml:space="preserve">ricordandosi della sua misericordia, 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both"/>
                        <w:rPr>
                          <w:rFonts w:ascii="Book Antiqua" w:hAnsi="Book Antiqua" w:eastAsia="Geneva *" w:cs="Geneva *"/>
                          <w:color w:val="00808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Geneva *" w:cs="Geneva *" w:ascii="Book Antiqua" w:hAnsi="Book Antiqua"/>
                          <w:color w:val="008080"/>
                          <w:kern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Geneva *" w:cs="Geneva *" w:ascii="Book Antiqua" w:hAnsi="Book Antiqua"/>
                          <w:color w:val="000000"/>
                          <w:kern w:val="0"/>
                          <w:position w:val="6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Geneva *" w:cs="Geneva *" w:ascii="Book Antiqua" w:hAnsi="Book Antiqua"/>
                          <w:color w:val="000000"/>
                          <w:kern w:val="0"/>
                          <w:sz w:val="24"/>
                          <w:szCs w:val="24"/>
                        </w:rPr>
                        <w:t xml:space="preserve">come aveva promesso ai nostri padri, </w:t>
                      </w:r>
                    </w:p>
                    <w:p>
                      <w:pPr>
                        <w:pStyle w:val="Normal"/>
                        <w:autoSpaceDE w:val="false"/>
                        <w:ind w:left="300" w:right="300" w:hanging="0"/>
                        <w:jc w:val="both"/>
                        <w:rPr/>
                      </w:pPr>
                      <w:r>
                        <w:rPr>
                          <w:rFonts w:eastAsia="Geneva *" w:cs="Geneva *" w:ascii="Book Antiqua" w:hAnsi="Book Antiqua"/>
                          <w:color w:val="008080"/>
                          <w:kern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Geneva *" w:cs="Geneva *" w:ascii="Book Antiqua" w:hAnsi="Book Antiqua"/>
                          <w:color w:val="000000"/>
                          <w:kern w:val="0"/>
                          <w:sz w:val="24"/>
                          <w:szCs w:val="24"/>
                        </w:rPr>
                        <w:t xml:space="preserve">  ad Abramo e alla sua discendenza, per sempre”. </w:t>
                      </w:r>
                    </w:p>
                    <w:p>
                      <w:pPr>
                        <w:pStyle w:val="Normal"/>
                        <w:widowControl w:val="false"/>
                        <w:ind w:firstLine="208"/>
                        <w:jc w:val="both"/>
                        <w:rPr>
                          <w:rFonts w:ascii="Book Antiqua" w:hAnsi="Book Antiqua" w:eastAsia="Geneva *" w:cs="Geneva *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Geneva *" w:cs="Geneva *" w:ascii="Book Antiqua" w:hAnsi="Book Antiqua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4838700</wp:posOffset>
                </wp:positionH>
                <wp:positionV relativeFrom="paragraph">
                  <wp:posOffset>422910</wp:posOffset>
                </wp:positionV>
                <wp:extent cx="4419600" cy="59543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95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68.85pt;mso-wrap-distance-left:2.9pt;mso-wrap-distance-right:2.9pt;mso-wrap-distance-top:2.9pt;mso-wrap-distance-bottom:2.9pt;margin-top:33.3pt;mso-position-vertical-relative:text;margin-left:38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dyD">
    <w:charset w:val="01"/>
    <w:family w:val="roma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Geneva *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color w:val="000000"/>
      <w:kern w:val="2"/>
    </w:rPr>
  </w:style>
  <w:style w:type="character" w:styleId="PidipaginaCarattere">
    <w:name w:val="Piè di pagina Carattere"/>
    <w:basedOn w:val="Carpredefinitoparagrafo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13:00Z</dcterms:created>
  <dc:creator>BS</dc:creator>
  <dc:description/>
  <dc:language>en-US</dc:language>
  <cp:lastModifiedBy>Utente</cp:lastModifiedBy>
  <cp:lastPrinted>2006-12-13T10:52:00Z</cp:lastPrinted>
  <dcterms:modified xsi:type="dcterms:W3CDTF">2009-04-06T18:06:00Z</dcterms:modified>
  <cp:revision>3</cp:revision>
  <dc:subject/>
  <dc:title/>
</cp:coreProperties>
</file>