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6.8pt;width:188.95pt;height:18.65pt;mso-wrap-style:none;v-text-anchor:middle" type="_x0000_t136">
            <v:path textpathok="t"/>
            <v:textpath on="t" fitshape="t" string="Maggio 2011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80305</wp:posOffset>
                </wp:positionH>
                <wp:positionV relativeFrom="paragraph">
                  <wp:posOffset>1583055</wp:posOffset>
                </wp:positionV>
                <wp:extent cx="4368800" cy="5031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503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mallCaps/>
                                <w:sz w:val="24"/>
                                <w:szCs w:val="26"/>
                              </w:rPr>
                              <w:t>AFFIDIAMOCI A DIO E NULLA CI ABBATTERA’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right="120" w:firstLine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in Gesù che dice “Nelle tue mani consegno il mio spirito” non vediamo un uomo sconfitto che si arrende, ma colui che ha raggiunto il massimo dell’esistenza dedicata interamente alla ricerca e adempimento della volontà del Padre sia nei momenti lieti e in quelli più difficil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me sua Madre Mar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Chiamata in un progetto inaspettato e sconvolgente ha risposto subito e ogni giorno: “Avvenga per me secondo la tua Parola!”. Cioè: “Io mi consegno totalmente a Te!”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me tutti i santi in qualsiasi condizione si siano trova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Perciò, mi rivolgo a voi famigli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amici sposi, rinnovate la consegna reciproca nell’amore che vi siete scambiati il giorno delle nozze e, insieme, rinnovate la vostra consegna totale a Dio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voi genitori e figli, siete legati dal vincolo dell’amore: riconsegnatevi reciprocamente in esso cresciuto e non permettete che sia debilit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 xml:space="preserve">Mi rivolgo a voi cari Presbiteri e Consacrat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me Maria e Gesù, date inizio ad ogni vostra giornata ripetendo con sempre maggiore entusiasmo: “Padre, nelle tue mani affido il mio spirito, la missione apostolica che mi hai affidato, i fratelli che incontrerò. Tutto nel tuo amore, tutto e sempre per amore!”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4"/>
                              </w:rPr>
                              <w:t>Con la mia benedizion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96.15pt;mso-wrap-distance-left:2.9pt;mso-wrap-distance-right:2.9pt;mso-wrap-distance-top:2.9pt;mso-wrap-distance-bottom:2.9pt;margin-top:124.65pt;mso-position-vertical-relative:text;margin-left:39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6"/>
                        </w:rPr>
                        <w:t>«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mallCaps/>
                          <w:sz w:val="24"/>
                          <w:szCs w:val="26"/>
                        </w:rPr>
                        <w:t>AFFIDIAMOCI A DIO E NULLA CI ABBATTERA’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18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right="120" w:firstLine="284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in Gesù che dice “Nelle tue mani consegno il mio spirito” non vediamo un uomo sconfitto che si arrende, ma colui che ha raggiunto il massimo dell’esistenza dedicata interamente alla ricerca e adempimento della volontà del Padre sia nei momenti lieti e in quelli più difficil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me sua Madre Maria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Chiamata in un progetto inaspettato e sconvolgente ha risposto subito e ogni giorno: “Avvenga per me secondo la tua Parola!”. Cioè: “Io mi consegno totalmente a Te!”.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me tutti i santi in qualsiasi condizione si siano trovati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Perciò, mi rivolgo a voi famiglie: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amici sposi, rinnovate la consegna reciproca nell’amore che vi siete scambiati il giorno delle nozze e, insieme, rinnovate la vostra consegna totale a Dio;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voi genitori e figli, siete legati dal vincolo dell’amore: riconsegnatevi reciprocamente in esso cresciuto e non permettete che sia debilitato.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>
                          <w:rFonts w:ascii="Book Antiqua" w:hAnsi="Book Antiqua" w:cs="Book Antiqua"/>
                          <w:sz w:val="22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 xml:space="preserve">Mi rivolgo a voi cari Presbiteri e Consacrati: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0"/>
                        <w:ind w:firstLine="34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me Maria e Gesù, date inizio ad ogni vostra giornata ripetendo con sempre maggiore entusiasmo: “Padre, nelle tue mani affido il mio spirito, la missione apostolica che mi hai affidato, i fratelli che incontrerò. Tutto nel tuo amore, tutto e sempre per amore!”.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4"/>
                        </w:rPr>
                        <w:t>Con la mia benedizione!</w:t>
                      </w:r>
                    </w:p>
                    <w:p>
                      <w:pPr>
                        <w:pStyle w:val="Normal"/>
                        <w:widowControl w:val="false"/>
                        <w:spacing w:before="40" w:after="40"/>
                        <w:ind w:firstLine="34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-195580</wp:posOffset>
                </wp:positionV>
                <wp:extent cx="2514600" cy="11099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4"/>
                                <w:szCs w:val="54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7.4pt;mso-wrap-distance-left:2.9pt;mso-wrap-distance-right:2.9pt;mso-wrap-distance-top:2.9pt;mso-wrap-distance-bottom:2.9pt;margin-top:-15.4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4"/>
                          <w:szCs w:val="54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4114800" cy="429260"/>
                <wp:effectExtent l="30480" t="30480" r="30480" b="304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29120"/>
                          <a:chOff x="0" y="0"/>
                          <a:chExt cx="411480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76320"/>
                            <a:ext cx="207000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7pt;width:324pt;height:33.8pt" coordorigin="7740,-540" coordsize="6480,676">
                <v:rect id="shape_0" fillcolor="white" stroked="t" o:allowincell="f" style="position:absolute;left:7740;top:-540;width:6479;height:67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420;width:3259;height:379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14600" cy="457200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  <w:t>Vi è stato dett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8pt;height:3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  <w:t>Vi è stato dett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885825</wp:posOffset>
                </wp:positionV>
                <wp:extent cx="43103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7pt;margin-top:-69.75pt;width:339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. Il matrimonio è una botte di fiele con due dita di miele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309245</wp:posOffset>
                </wp:positionV>
                <wp:extent cx="4580890" cy="62814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94.6pt;mso-wrap-distance-left:2.9pt;mso-wrap-distance-right:2.9pt;mso-wrap-distance-top:2.9pt;mso-wrap-distance-bottom:2.9pt;margin-top:-2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99415</wp:posOffset>
                </wp:positionH>
                <wp:positionV relativeFrom="paragraph">
                  <wp:posOffset>-864870</wp:posOffset>
                </wp:positionV>
                <wp:extent cx="4238625" cy="407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Pillole di fede e di vita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32.1pt;mso-wrap-distance-left:2.9pt;mso-wrap-distance-right:2.9pt;mso-wrap-distance-top:2.9pt;mso-wrap-distance-bottom:2.9pt;margin-top:-68.1pt;mso-position-vertical-relative:text;margin-left:-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Pillole di fede e di vit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2. Matrimonio fatto per amore si vive sempre con dolore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/>
      </w:pPr>
      <w:r>
        <w:rPr>
          <w:rFonts w:cs="Book Antiqua" w:ascii="Book Antiqua" w:hAnsi="Book Antiqua"/>
          <w:sz w:val="26"/>
          <w:szCs w:val="26"/>
        </w:rPr>
        <w:t>3. I frati si uniscono senza conoscersi, vivono senza amarsi, muoiono senza piangersi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/>
      </w:pPr>
      <w:r>
        <w:rPr>
          <w:rFonts w:cs="Book Antiqua" w:ascii="Book Antiqua" w:hAnsi="Book Antiqua"/>
          <w:sz w:val="26"/>
          <w:szCs w:val="26"/>
        </w:rPr>
        <w:t>4. Fai quel che il prete predica e non quello che fa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5.</w: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color w:val="000000"/>
          <w:kern w:val="0"/>
          <w:sz w:val="26"/>
          <w:szCs w:val="26"/>
          <w:lang w:val="en-US" w:eastAsia="en-US"/>
        </w:rPr>
      </w:pPr>
      <w:r>
        <w:rPr>
          <w:rFonts w:cs="Book Antiqua" w:ascii="Book Antiqua" w:hAnsi="Book Antiqua"/>
          <w:color w:val="000000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171700" cy="4419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300" w:right="300" w:hanging="80"/>
                              <w:jc w:val="right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  <w:t>Io vi dico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8pt;mso-wrap-distance-left:2.9pt;mso-wrap-distance-right:2.9pt;mso-wrap-distance-top:2.9pt;mso-wrap-distance-bottom:2.9pt;margin-top:9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ind w:left="300" w:right="300" w:hanging="80"/>
                        <w:jc w:val="right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  <w:t>Io vi dico..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. “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>Fatevi imitatori di Dio e camminate nella carità,… Come la Chiesa è sottomessa a Cristo, così anche le mogli lo siano ai loro mariti,… Voi mariti amate le vostre mogli come Cristo ha amato la Chiesa e ha dato se stesso per lei”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 xml:space="preserve"> Ef  5, 1. 24-25)</w:t>
      </w: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  <w:t xml:space="preserve">.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2.  “Mi ricordo della tua schietta fede,… per questo ti ricordo di ravvivare il dono di Dio che è in te mediante l’imposizione delle mie mani,… non vergognarti del Signore nostro,… con la forza di Dio soffri con me per il Vangelo” </w:t>
      </w:r>
      <w:r>
        <w:rPr>
          <w:rFonts w:eastAsia="Geneva *" w:cs="Geneva *" w:ascii="Book Antiqua" w:hAnsi="Book Antiqua"/>
          <w:i/>
          <w:color w:val="000000"/>
          <w:kern w:val="0"/>
          <w:sz w:val="18"/>
          <w:szCs w:val="26"/>
        </w:rPr>
        <w:t>(2Tm 1, 5-8)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3.</w:t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-426" w:right="8363" w:hanging="283"/>
        <w:jc w:val="both"/>
        <w:rPr>
          <w:rFonts w:ascii="Book Antiqua" w:hAnsi="Book Antiqua" w:cs="Book Antiqua"/>
          <w:sz w:val="26"/>
          <w:szCs w:val="26"/>
          <w:lang w:val="en-US" w:eastAsia="en-US"/>
        </w:rPr>
      </w:pPr>
      <w:r>
        <w:rPr>
          <w:rFonts w:cs="Book Antiqua" w:ascii="Book Antiqua" w:hAnsi="Book Antiqua"/>
          <w:sz w:val="26"/>
          <w:szCs w:val="2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399415</wp:posOffset>
                </wp:positionH>
                <wp:positionV relativeFrom="paragraph">
                  <wp:posOffset>107315</wp:posOffset>
                </wp:positionV>
                <wp:extent cx="4580255" cy="17062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170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1.45pt;margin-top:8.45pt;width:360.6pt;height:134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125730</wp:posOffset>
                </wp:positionV>
                <wp:extent cx="4411980" cy="16230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CONGRESSO EUCARISTIC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>Ancona 3-11 Settem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Forte" w:ascii="Forte" w:hAnsi="Forte"/>
                              </w:rPr>
                              <w:t>Signore da chi andremo? L’Eucaristia nella vita quotidian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mallCap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2"/>
                              </w:rPr>
                              <w:t>1. Eucaristia, Fragilità e Solidarie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esù nell’Eucaristia si consegna a noi nella fragilità del pane per renderci capaci di amore e solidarietà con i più debo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Ogni volta che partecipi all’Eucaristia ricorda che i beni che hai affidati (materiali e spirituali) crescono solo se li condivid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7.8pt;mso-wrap-distance-left:2.9pt;mso-wrap-distance-right:2.9pt;mso-wrap-distance-top:2.9pt;mso-wrap-distance-bottom:2.9pt;margin-top:9.9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CONGRESSO EUCARISTIC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>Ancona 3-11 Settembr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“</w:t>
                      </w:r>
                      <w:r>
                        <w:rPr>
                          <w:rFonts w:cs="Forte" w:ascii="Forte" w:hAnsi="Forte"/>
                        </w:rPr>
                        <w:t>Signore da chi andremo? L’Eucaristia nella vita quotidiana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mallCaps/>
                          <w:shadow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2"/>
                        </w:rPr>
                        <w:t>1. Eucaristia, Fragilità e Solidarietà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esù nell’Eucaristia si consegna a noi nella fragilità del pane per renderci capaci di amore e solidarietà con i più debol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Ogni volta che partecipi all’Eucaristia ricorda che i beni che hai affidati (materiali e spirituali) crescono solo se li condivid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Geneva *"/>
          <w:color w:val="000000"/>
          <w:kern w:val="0"/>
          <w:sz w:val="26"/>
          <w:szCs w:val="26"/>
        </w:rPr>
      </w:pPr>
      <w:r>
        <w:rPr>
          <w:rFonts w:eastAsia="Geneva *" w:cs="Geneva *" w:ascii="Book Antiqua" w:hAnsi="Book Antiqu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eastAsia="Geneva *" w:cs="Book Antiqua"/>
          <w:color w:val="000000"/>
          <w:kern w:val="0"/>
          <w:sz w:val="26"/>
          <w:szCs w:val="26"/>
        </w:rPr>
      </w:pPr>
      <w:r>
        <w:rPr>
          <w:rFonts w:eastAsia="Geneva *" w:cs="Book Antiqua" w:ascii="Book Antiqua" w:hAnsi="Book Antiqua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-426" w:right="8363" w:hanging="294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right="8363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orient="landscape" w:w="16838" w:h="11906"/>
      <w:pgMar w:left="1418" w:right="5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6:00Z</dcterms:created>
  <dc:creator>BS</dc:creator>
  <dc:description/>
  <dc:language>en-US</dc:language>
  <cp:lastModifiedBy>Padre Salvatore</cp:lastModifiedBy>
  <cp:lastPrinted>2011-03-15T16:42:00Z</cp:lastPrinted>
  <dcterms:modified xsi:type="dcterms:W3CDTF">2011-04-19T10:59:00Z</dcterms:modified>
  <cp:revision>5</cp:revision>
  <dc:subject/>
  <dc:title/>
</cp:coreProperties>
</file>