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zzanò 19 Maggio 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STRAORDINARIO DELLA S. COMUN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straordinario della Comunione</w:t>
      </w:r>
      <w:r>
        <w:rPr>
          <w:rFonts w:cs="Book Antiqua" w:ascii="Book Antiqua" w:hAnsi="Book Antiqua"/>
        </w:rPr>
        <w:t xml:space="preserve"> ai malati e persone anziane e impossibilitate a partecipare direttamente alla celebrazione Eucaristica della Dome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zzanò 19 Maggio 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STRAORDINARIO DELLA S. COMUN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straordinario della Comunione</w:t>
      </w:r>
      <w:r>
        <w:rPr>
          <w:rFonts w:cs="Book Antiqua" w:ascii="Book Antiqua" w:hAnsi="Book Antiqua"/>
        </w:rPr>
        <w:t xml:space="preserve"> ai malati e persone anziane e impossibilitate a partecipare direttamente alla celebrazione Eucaristica della Dome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1:00Z</dcterms:created>
  <dc:creator>Utente</dc:creator>
  <dc:description/>
  <cp:keywords/>
  <dc:language>en-US</dc:language>
  <cp:lastModifiedBy>Padre Salvatore</cp:lastModifiedBy>
  <cp:lastPrinted>2011-04-19T11:30:00Z</cp:lastPrinted>
  <dcterms:modified xsi:type="dcterms:W3CDTF">2012-04-03T09:02:00Z</dcterms:modified>
  <cp:revision>4</cp:revision>
  <dc:subject/>
  <dc:title>DIOCESI DI PATTI</dc:title>
</cp:coreProperties>
</file>