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IOCESI DI PATTI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GIORNATA DIOCESANA DELLA MINISTERIALITÀ ECCLESIALE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tti 19 Maggio 2012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INISTERO STRAORDINARIO DELLA S. COMUNION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PRESENTAZIONE DEI CANDIDA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ER L’ANNO 2012-13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rocchia: ………………………………………………. In: 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ccellenza Reverendissim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a Parrocchia attualmente è composta da circa ………….. persone; di queste circa …………. sono malate, o anziane, o impossibilitate a prendere parte, pur volendolo, all’assemblea eucaristica domenica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o ad oggi alcune di esse (n. ……..) hanno potuto partecipare al banchetto eucaristico grazie al servizio reso da …….. Ministri Straordinari della Comunion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hiedo, pertanto, di ammettere tra coloro cui Vostra Eccellenza darà il mandato del suddetto Ministero i candidati che le presento in allegat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assicuro che le reputo idonee a questo Ministero, al quale si sono preparati facendo insieme (o a gruppi) il seguente percorso spirituale e ministeriale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i/>
        </w:rPr>
        <w:t>(fare una breve descrizione dell’itinerario formativo attuato)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andidati che le presento sono n. ……. che rinnovano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tre n. ……… che chiedono il mandato per la prima vol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hiedendo la santa benedizione su di me, la comunità parrocchiale e le attività apostoliche, porgo cordiali salu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 data: 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IL  PARROC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 elenco dei: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</w:rPr>
        <w:t>1. CANDIDATI PER IL RINNOVO DEL MANDATO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CANDIDATI CHE CHIEDONO PER LA PRIMA VOLTA IL MANDA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45:00Z</dcterms:created>
  <dc:creator>Salvatore</dc:creator>
  <dc:description/>
  <cp:keywords/>
  <dc:language>en-US</dc:language>
  <cp:lastModifiedBy>Padre Salvatore</cp:lastModifiedBy>
  <cp:lastPrinted>2011-02-10T11:50:00Z</cp:lastPrinted>
  <dcterms:modified xsi:type="dcterms:W3CDTF">2012-04-03T09:39:00Z</dcterms:modified>
  <cp:revision>5</cp:revision>
  <dc:subject/>
  <dc:title>DIOCESI DI PATTI</dc:title>
</cp:coreProperties>
</file>