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719320</wp:posOffset>
                </wp:positionH>
                <wp:positionV relativeFrom="paragraph">
                  <wp:posOffset>-454660</wp:posOffset>
                </wp:positionV>
                <wp:extent cx="464375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pt;margin-top:-35.8pt;width:365.6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40pt;margin-top:69.05pt;width:188.95pt;height:18.65pt;mso-wrap-style:none;v-text-anchor:middle" type="_x0000_t136">
            <v:path textpathok="t"/>
            <v:textpath on="t" fitshape="t" string="Maggio 2014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719320</wp:posOffset>
                </wp:positionH>
                <wp:positionV relativeFrom="paragraph">
                  <wp:posOffset>845820</wp:posOffset>
                </wp:positionV>
                <wp:extent cx="463931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66.6pt" to="736.85pt,6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719320</wp:posOffset>
                </wp:positionH>
                <wp:positionV relativeFrom="paragraph">
                  <wp:posOffset>1186815</wp:posOffset>
                </wp:positionV>
                <wp:extent cx="4653280" cy="0"/>
                <wp:effectExtent l="0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93.45pt" to="737.95pt,9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4956810</wp:posOffset>
            </wp:positionH>
            <wp:positionV relativeFrom="paragraph">
              <wp:posOffset>-238125</wp:posOffset>
            </wp:positionV>
            <wp:extent cx="1691640" cy="1070610"/>
            <wp:effectExtent l="0" t="0" r="0" b="0"/>
            <wp:wrapNone/>
            <wp:docPr id="11" name="Diocesi P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ocesi P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767580</wp:posOffset>
                </wp:positionH>
                <wp:positionV relativeFrom="paragraph">
                  <wp:posOffset>1198245</wp:posOffset>
                </wp:positionV>
                <wp:extent cx="4554220" cy="54216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542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  <w:t xml:space="preserve">PREGA: “PADRE NOSTRO”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center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  <w:t>E… IL SIGNORE È CON TE!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Maggio è il mese che la nostra pietà cristiana e filiale da sempre ha dedicato alla Madonna. L’affetto alla nostra Mamma celeste si esprime in tanti modi, primo fra tutti la preghiera. Sono veramente felice pensandovi adunati a gruppi, nei quartieri, nelle case, nei condomini davanti ad una bella immagine di Maria con accanto un mazzetto di fiori, simbolo dei vostri affettuosi pensieri e gesti che favoriscono il cammino della santità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os’è pregar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Lo chiediamo ancora a Gesù, che ci risponde: “Così, dunque, pregate: Padre nostro,…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on queste parole non ci consegna solo una “formula”, ma ci apre una porta che ci introduce nel cuore di Dio e ci permette di stare con Lu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Gesù, insegnandoci a pregare “così”, ci educa ad aprire più il cuore che la bocca: pregare come Lui e con Lui, infatti, è “accogliere” Dio che si fa dono, quel dono necessario per vivere in pienezz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Nelle sette domande del “Padre nostro” Gesù fa una straordinaria operazione: trasferisce nel nostro cuore e nella nostra bocca i desideri che Dio ha nei nostri confronti, facendoli diventare le nostre necessità: il bisogno del Padre celeste, di unificare la nostra alla sua volontà fino a che tutti si sentano amati e salvati; e poi la necessità dei doni del pane, del perdono e dell’immunità dal male mortale del pecca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Guardiamo a Maria, impariamo a pregare come Lei e sentiremo, insieme a Lei, che… il “Signore è con noi”!    Con la mia benedi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80" w:after="0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426.9pt;mso-wrap-distance-left:2.9pt;mso-wrap-distance-right:2.9pt;mso-wrap-distance-top:2.9pt;mso-wrap-distance-bottom:2.9pt;margin-top:94.35pt;mso-position-vertical-relative:text;margin-left:375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</w:rPr>
                        <w:t xml:space="preserve">PREGA: “PADRE NOSTRO” 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jc w:val="center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</w:rPr>
                        <w:t>E… IL SIGNORE È CON TE!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Maggio è il mese che la nostra pietà cristiana e filiale da sempre ha dedicato alla Madonna. L’affetto alla nostra Mamma celeste si esprime in tanti modi, primo fra tutti la preghiera. Sono veramente felice pensandovi adunati a gruppi, nei quartieri, nelle case, nei condomini davanti ad una bella immagine di Maria con accanto un mazzetto di fiori, simbolo dei vostri affettuosi pensieri e gesti che favoriscono il cammino della santità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os’è pregare?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Lo chiediamo ancora a Gesù, che ci risponde: “Così, dunque, pregate: Padre nostro,…”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on queste parole non ci consegna solo una “formula”, ma ci apre una porta che ci introduce nel cuore di Dio e ci permette di stare con Lui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Gesù, insegnandoci a pregare “così”, ci educa ad aprire più il cuore che la bocca: pregare come Lui e con Lui, infatti, è “accogliere” Dio che si fa dono, quel dono necessario per vivere in pienezz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Nelle sette domande del “Padre nostro” Gesù fa una straordinaria operazione: trasferisce nel nostro cuore e nella nostra bocca i desideri che Dio ha nei nostri confronti, facendoli diventare le nostre necessità: il bisogno del Padre celeste, di unificare la nostra alla sua volontà fino a che tutti si sentano amati e salvati; e poi la necessità dei doni del pane, del perdono e dell’immunità dal male mortale del peccat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Guardiamo a Maria, impariamo a pregare come Lei e sentiremo, insieme a Lei, che… il “Signore è con noi”!    Con la mia benedizione.</w:t>
                      </w:r>
                    </w:p>
                    <w:p>
                      <w:pPr>
                        <w:pStyle w:val="Normal"/>
                        <w:widowControl w:val="false"/>
                        <w:spacing w:before="180" w:after="0"/>
                        <w:ind w:left="3540" w:firstLine="708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>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877050</wp:posOffset>
                </wp:positionH>
                <wp:positionV relativeFrom="paragraph">
                  <wp:posOffset>-237490</wp:posOffset>
                </wp:positionV>
                <wp:extent cx="2152650" cy="9080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71.5pt;mso-wrap-distance-left:2.9pt;mso-wrap-distance-right:2.9pt;mso-wrap-distance-top:2.9pt;mso-wrap-distance-bottom:2.9pt;margin-top:-18.7pt;mso-position-vertical-relative:text;margin-left:54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574030</wp:posOffset>
                </wp:positionH>
                <wp:positionV relativeFrom="paragraph">
                  <wp:posOffset>-454660</wp:posOffset>
                </wp:positionV>
                <wp:extent cx="1673860" cy="2590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6"/>
                                <w:szCs w:val="26"/>
                              </w:rPr>
                              <w:t>DIOCESI DI PAT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0.4pt;mso-wrap-distance-left:2.9pt;mso-wrap-distance-right:2.9pt;mso-wrap-distance-top:2.9pt;mso-wrap-distance-bottom:2.9pt;margin-top:-35.8pt;mso-position-vertical-relative:text;margin-left:43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6"/>
                          <w:szCs w:val="26"/>
                        </w:rPr>
                      </w:pPr>
                      <w:r>
                        <w:rPr>
                          <w:rFonts w:cs="Cooper Black" w:ascii="Cooper Black" w:hAnsi="Cooper Black"/>
                          <w:sz w:val="26"/>
                          <w:szCs w:val="26"/>
                        </w:rPr>
                        <w:t>DIOCESI DI P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4767580</wp:posOffset>
                </wp:positionH>
                <wp:positionV relativeFrom="paragraph">
                  <wp:posOffset>-345440</wp:posOffset>
                </wp:positionV>
                <wp:extent cx="1047750" cy="6197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2185" cy="544830"/>
                                  <wp:effectExtent l="0" t="0" r="0" b="0"/>
                                  <wp:docPr id="18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8.8pt;mso-wrap-distance-left:2.9pt;mso-wrap-distance-right:2.9pt;mso-wrap-distance-top:2.9pt;mso-wrap-distance-bottom:2.9pt;margin-top:-27.2pt;mso-position-vertical-relative:text;margin-left:375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2185" cy="544830"/>
                            <wp:effectExtent l="0" t="0" r="0" b="0"/>
                            <wp:docPr id="19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Book Antiqua" w:hAnsi="Book Antiqua" w:cs="Book Antiqua"/>
          <w:color w:val="000000"/>
          <w:kern w:val="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412750</wp:posOffset>
                </wp:positionV>
                <wp:extent cx="4114800" cy="499110"/>
                <wp:effectExtent l="30480" t="30480" r="30480" b="304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8960"/>
                          <a:chOff x="0" y="0"/>
                          <a:chExt cx="41148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88920"/>
                            <a:ext cx="207000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2.5pt;width:324pt;height:39.3pt" coordorigin="7740,-650" coordsize="6480,786">
                <v:rect id="shape_0" fillcolor="white" stroked="t" o:allowincell="f" style="position:absolute;left:7740;top:-650;width:6479;height:78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10;width:3259;height:44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314325</wp:posOffset>
                </wp:positionH>
                <wp:positionV relativeFrom="paragraph">
                  <wp:posOffset>5786120</wp:posOffset>
                </wp:positionV>
                <wp:extent cx="4457700" cy="9048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5pt;margin-top:455.6pt;width:350.9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251460</wp:posOffset>
                </wp:positionH>
                <wp:positionV relativeFrom="paragraph">
                  <wp:posOffset>5806440</wp:posOffset>
                </wp:positionV>
                <wp:extent cx="4309110" cy="8274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La Bellezza della Fed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iuta, o Maria, la nostra Fede! Apri il nostro ascolto alla Parola, perché riconosciamo la voce di Dio e la sua chiamata”.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>(Lumen Fidei 59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65.15pt;mso-wrap-distance-left:2.9pt;mso-wrap-distance-right:2.9pt;mso-wrap-distance-top:2.9pt;mso-wrap-distance-bottom:2.9pt;margin-top:457.2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La Bellezza della Fede</w:t>
                      </w:r>
                    </w:p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 xml:space="preserve">Aiuta, o Maria, la nostra Fede! Apri il nostro ascolto alla Parola, perché riconosciamo la voce di Dio e la sua chiamata”.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right"/>
                        <w:rPr/>
                      </w:pPr>
                      <w:r>
                        <w:rPr>
                          <w:i/>
                          <w:szCs w:val="24"/>
                        </w:rPr>
                        <w:t>(Lumen Fidei 59)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4809490" cy="56807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68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l Sinodo Diocesano: prepariamoci ad accogliere un grande do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Il Sinodo Diocesano, essendo una delle manifestazioni di quel tratto fondamentale della Chiesa che è la comunione, prima che “una cosa da fare” è un dono che ci viene incontro. E, come ogni dono, il primo atteggiamento che richiede è di essere accolto. Nel momento, infatti, in cui un dono viene accolto, automaticamente viene anche avviato un processo di amicizia da iniziare o rafforzare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Accogliere il “dono” del Sinodo Diocesano, di conseguenza, è esprimere la volontà di dare spazio e far crescere il mistero della comunione trinitaria ed ecclesiale nelle nostre comunità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La questione, allora, non è se siamo pronti a celebrare il Sinodo – come ci chiedevamo il mese scorso – ma avvertire se le nostre comunità parrocchiali, le nostre famiglie e la nostra società abbiano urgente bisogno di un’esperienza forte di comunione, di corresponsabilità e di reciprocità in vista di una sensibile crescita in umanità e santità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Dobbiamo ancora vivere “in dipendenza” di chi presume di avere potere, continuando a consegnargli “deleghe in bianco”, o è giunta l’ora di avviare un processo che ci educhi e conduca alla partecipazione responsabile delle scelte di futuro e della gestione delle risorse che abbiamo con il criterio del primato della persona, a partire dalla più debole, e del bene comune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>
                                <w:rFonts w:ascii="Book Antiqua" w:hAnsi="Book Antiqua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Il Sinodo Diocesano si prefigge proprio di avviare un tale processo, non sulla base di ideologie politiche, bensì sul fondamento della Fede che Gesù, essendo “il Risorto”, è Colui che, unico, può guidare la storia e l’umanità verso il suo pieno compimento. Di conseguenza, compito della Chiesa e dei discepoli è “mettersi in religioso ascolto della sua Parola” che svela il senso delle cose ed ha la forza di orientare ogni cosa umana e terrestre a Dio. Perciò il Sinodo sarà un’esperienza che metterà tutti coloro che lo vogliono nella condizione di partecipare al “discernimento comunitario” – cioè a quella operazione che porta a saper riconoscere ciò che viene da Dio – prima per professare la Fede in Gesù Cristo, nostro Salvatore, e poi per individuare quelle scelte che il Padre ci indica per il futuro della nostra Chiesa per essere in sintonia con Lui, la sua volontà e il suo progetto salvifico.     </w:t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sz w:val="21"/>
                                <w:szCs w:val="21"/>
                              </w:rPr>
                              <w:t>(6. continu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284" w:hanging="0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47.3pt;mso-wrap-distance-left:2.9pt;mso-wrap-distance-right:2.9pt;mso-wrap-distance-top:2.9pt;mso-wrap-distance-bottom:2.9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l Sinodo Diocesano: prepariamoci ad accogliere un grande dono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Il Sinodo Diocesano, essendo una delle manifestazioni di quel tratto fondamentale della Chiesa che è la comunione, prima che “una cosa da fare” è un dono che ci viene incontro. E, come ogni dono, il primo atteggiamento che richiede è di essere accolto. Nel momento, infatti, in cui un dono viene accolto, automaticamente viene anche avviato un processo di amicizia da iniziare o rafforzare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Accogliere il “dono” del Sinodo Diocesano, di conseguenza, è esprimere la volontà di dare spazio e far crescere il mistero della comunione trinitaria ed ecclesiale nelle nostre comunità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La questione, allora, non è se siamo pronti a celebrare il Sinodo – come ci chiedevamo il mese scorso – ma avvertire se le nostre comunità parrocchiali, le nostre famiglie e la nostra società abbiano urgente bisogno di un’esperienza forte di comunione, di corresponsabilità e di reciprocità in vista di una sensibile crescita in umanità e santità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Dobbiamo ancora vivere “in dipendenza” di chi presume di avere potere, continuando a consegnargli “deleghe in bianco”, o è giunta l’ora di avviare un processo che ci educhi e conduca alla partecipazione responsabile delle scelte di futuro e della gestione delle risorse che abbiamo con il criterio del primato della persona, a partire dalla più debole, e del bene comune?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>
                          <w:rFonts w:ascii="Book Antiqua" w:hAnsi="Book Antiqua" w:cs="Arial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Il Sinodo Diocesano si prefigge proprio di avviare un tale processo, non sulla base di ideologie politiche, bensì sul fondamento della Fede che Gesù, essendo “il Risorto”, è Colui che, unico, può guidare la storia e l’umanità verso il suo pieno compimento. Di conseguenza, compito della Chiesa e dei discepoli è “mettersi in religioso ascolto della sua Parola” che svela il senso delle cose ed ha la forza di orientare ogni cosa umana e terrestre a Dio. Perciò il Sinodo sarà un’esperienza che metterà tutti coloro che lo vogliono nella condizione di partecipare al “discernimento comunitario” – cioè a quella operazione che porta a saper riconoscere ciò che viene da Dio – prima per professare la Fede in Gesù Cristo, nostro Salvatore, e poi per individuare quelle scelte che il Padre ci indica per il futuro della nostra Chiesa per essere in sintonia con Lui, la sua volontà e il suo progetto salvifico.     </w:t>
                      </w:r>
                      <w:r>
                        <w:rPr>
                          <w:rFonts w:cs="Arial" w:ascii="Book Antiqua" w:hAnsi="Book Antiqua"/>
                          <w:i/>
                          <w:sz w:val="21"/>
                          <w:szCs w:val="21"/>
                        </w:rPr>
                        <w:t>(6. continua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left="284" w:hanging="0"/>
                        <w:rPr>
                          <w:rFonts w:ascii="Book Antiqua" w:hAnsi="Book Antiqua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593725</wp:posOffset>
                </wp:positionH>
                <wp:positionV relativeFrom="paragraph">
                  <wp:posOffset>-513080</wp:posOffset>
                </wp:positionV>
                <wp:extent cx="4827270" cy="6318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Per la porta della Fede verso 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Sinodo Diocesa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1pt;height:49.75pt;mso-wrap-distance-left:2.9pt;mso-wrap-distance-right:2.9pt;mso-wrap-distance-top:2.9pt;mso-wrap-distance-bottom:2.9pt;margin-top:-40.4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Per la porta della Fede verso 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Sinodo Diocesa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6:00Z</dcterms:created>
  <dc:creator>BS</dc:creator>
  <dc:description/>
  <cp:keywords/>
  <dc:language>en-US</dc:language>
  <cp:lastModifiedBy>Padre Salvatore</cp:lastModifiedBy>
  <cp:lastPrinted>2014-03-12T12:47:00Z</cp:lastPrinted>
  <dcterms:modified xsi:type="dcterms:W3CDTF">2014-04-14T16:12:00Z</dcterms:modified>
  <cp:revision>10</cp:revision>
  <dc:subject/>
  <dc:title> </dc:title>
</cp:coreProperties>
</file>