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DIOCESI DI PATTI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GIORNATA DIOCESANA DELLA MINISTERIALITÀ ECCLESIALE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tti – Concattedrale 30 Maggio 201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  <w:t>MINISTERO STRAORDINARIO DELLA S. COMUNION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Cs w:val="32"/>
        </w:rPr>
      </w:pPr>
      <w:r>
        <w:rPr>
          <w:rFonts w:cs="Book Antiqua" w:ascii="Book Antiqua" w:hAnsi="Book Antiqua"/>
          <w:b/>
          <w:i/>
          <w:szCs w:val="32"/>
        </w:rPr>
        <w:t>PRESENTAZIONE DEI CANDIDAT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PER L’ANNO 2015-16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rocchia: ………………………………………………. In: ………………………………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ccellenza Reverendissim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sta Parrocchia attualmente è composta da circa ………….. persone; di queste circa …………. sono malate, o anziane, o impossibilitate a prendere parte, pur volendolo, all’assemblea eucaristica domenical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no ad oggi alcune di esse (n. ……..) hanno potuto partecipare al banchetto eucaristico grazie al servizio reso da …….. Ministri Straordinari della Comunion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Le chiedo, pertanto, di ammettere tra coloro cui Vostra Eccellenza darà il mandato del suddetto Ministero i candidati che le presento in allegato, dei quali garantisco l’idoneità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candidati che rinnovano sono n. ……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I candidati che chiedono il mandato per la prima volta sono n. 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  <w:t>MINISTERO DI CATECHIST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Cs w:val="32"/>
        </w:rPr>
      </w:pPr>
      <w:r>
        <w:rPr>
          <w:rFonts w:cs="Book Antiqua" w:ascii="Book Antiqua" w:hAnsi="Book Antiqua"/>
          <w:b/>
          <w:i/>
          <w:szCs w:val="32"/>
        </w:rPr>
        <w:t>PRESENTAZIONE DEI CANDIDAT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PER L’ANNO 2015-16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iedo, inoltre, di volere ammettere tra coloro che esercitano il Ministero di Catechista i candidati in elenco, dei quali garantisco l’idoneità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ttualmente la catechesi raggiunge n. …… Fanciulli/Ragazzi e n. ….. Giovani;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lessivamente sono organizzati in n. … grupp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candidati che rinnovano sono n. 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candidati che chiedono il mandato per la prima volta sono n. 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Chiedendo la santa benedizione su di me, la comunità parrocchiale e le attività apostoliche, porgo cordiali salut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</w:t>
      </w:r>
      <w:r>
        <w:rPr>
          <w:rFonts w:cs="Book Antiqua" w:ascii="Book Antiqua" w:hAnsi="Book Antiqua"/>
        </w:rPr>
        <w:t>.. data: 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IL  PARROC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6" w:hanging="426"/>
        <w:jc w:val="both"/>
        <w:rPr/>
      </w:pPr>
      <w:r>
        <w:rPr>
          <w:rFonts w:cs="Book Antiqua" w:ascii="Book Antiqua" w:hAnsi="Book Antiqua"/>
        </w:rPr>
        <w:t>Allego elenco dei Candidati ai due Ministeri per i quali chiedo il MANDATO, specificando coloro che RINNOVANO e coloro che lo ricevono per la PRIMA VOLTA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9:06:00Z</dcterms:created>
  <dc:creator>Salvatore</dc:creator>
  <dc:description/>
  <cp:keywords/>
  <dc:language>en-US</dc:language>
  <cp:lastModifiedBy>Padre Salvatore</cp:lastModifiedBy>
  <cp:lastPrinted>2011-02-10T11:50:00Z</cp:lastPrinted>
  <dcterms:modified xsi:type="dcterms:W3CDTF">2015-04-15T20:19:00Z</dcterms:modified>
  <cp:revision>4</cp:revision>
  <dc:subject/>
  <dc:title>DIOCESI DI PATTI</dc:title>
</cp:coreProperties>
</file>