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2"/>
          <w:sz w:val="32"/>
          <w:szCs w:val="32"/>
        </w:rPr>
      </w:pPr>
      <w:r>
        <w:rPr>
          <w:rFonts w:cs="Book Antiqua" w:ascii="Book Antiqua" w:hAnsi="Book Antiqua"/>
          <w:b/>
          <w:spacing w:val="-2"/>
          <w:sz w:val="32"/>
          <w:szCs w:val="32"/>
        </w:rPr>
        <w:t>FORMAZIONE DEI “GRUPPI SINODALI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2"/>
          <w:sz w:val="32"/>
          <w:szCs w:val="32"/>
        </w:rPr>
      </w:pPr>
      <w:r>
        <w:rPr>
          <w:rFonts w:cs="Book Antiqua" w:ascii="Book Antiqua" w:hAnsi="Book Antiqua"/>
          <w:b/>
          <w:spacing w:val="-2"/>
          <w:sz w:val="32"/>
          <w:szCs w:val="32"/>
        </w:rPr>
        <w:t>E INCONTRO PREV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firstLine="540"/>
        <w:jc w:val="both"/>
        <w:rPr/>
      </w:pPr>
      <w:r>
        <w:rPr>
          <w:rFonts w:cs="Book Antiqua" w:ascii="Book Antiqua" w:hAnsi="Book Antiqua"/>
          <w:spacing w:val="-2"/>
        </w:rPr>
        <w:tab/>
        <w:tab/>
        <w:t xml:space="preserve">Completata la seconda visita, in base alle adesioni ricevute e alla disponibilità delle case messe a disposizione, si procede alla formazione dei “Gruppi Sinodali”, con l’ausilio degli allegati 1 e 2 in precedenza fornit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firstLine="5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firstLine="5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>È molto importante che, soprattutto da questa  fase in poi, tra Epap ed Edap ci sia quasi un “filo diretto” attraverso cui comunicare i vari aggiornamenti, i problemi insorti, eventuali soluzioni alternative sperimentate. L’Edap, da parte sua, rimetterà in circolo tutto quanto e terrà tutti aggiornati; in particolare, se questa comunicazione sarà costante, potrà valutare se i tempi, le proposte, i sussidi sono adeguati alla reale situazione del cammino o dovranno essere apportati ulteriori sostegni o variazion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firstLine="540"/>
        <w:jc w:val="both"/>
        <w:rPr/>
      </w:pPr>
      <w:r>
        <w:rPr>
          <w:rFonts w:cs="Book Antiqua" w:ascii="Book Antiqua" w:hAnsi="Book Antiqua"/>
          <w:spacing w:val="-2"/>
        </w:rPr>
        <w:t>Quanto meglio sarà curata questa fase tanto più fruttuosa e meno complicata sarà l’attuazione degli "Incontri Sinodali"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firstLine="5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firstLine="5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>Ecco i passi che vanno fatti per ottenere questo obiettiv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b/>
          <w:smallCaps/>
          <w:spacing w:val="-2"/>
        </w:rPr>
        <w:t>1.</w:t>
        <w:tab/>
        <w:t>Incontro dei visitatori a livello parrocchiale</w:t>
      </w:r>
      <w:r>
        <w:rPr>
          <w:rFonts w:cs="Book Antiqua" w:ascii="Book Antiqua" w:hAnsi="Book Antiqua"/>
          <w:spacing w:val="-2"/>
        </w:rPr>
        <w:t xml:space="preserve">, entro il 25 Aprile, per l’organizzazione dei “Gruppi Sinodali”;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2"/>
        </w:rPr>
      </w:pPr>
      <w:r>
        <w:rPr>
          <w:rFonts w:cs="Book Antiqua" w:ascii="Book Antiqua" w:hAnsi="Book Antiqua"/>
          <w:b/>
          <w:spacing w:val="-2"/>
        </w:rPr>
        <w:t>nell’incontr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left="578" w:hanging="283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>ogni coppia di visitatori informa sulle visite realizzate;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pacing w:val="-2"/>
          <w:sz w:val="20"/>
        </w:rPr>
        <w:t>(Allegato 1)</w:t>
      </w:r>
      <w:r>
        <w:rPr>
          <w:rFonts w:cs="Book Antiqua" w:ascii="Book Antiqua" w:hAnsi="Book Antiqua"/>
          <w:spacing w:val="-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left="578" w:hanging="283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 xml:space="preserve">ogni coppia propone la possibile formazione dei “Gruppi Sinodali”, le famiglie ospitanti  e le cose che ancora non sono chiare;    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pacing w:val="-2"/>
          <w:sz w:val="20"/>
        </w:rPr>
        <w:t>(Allegato 2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left="578" w:hanging="283"/>
        <w:jc w:val="both"/>
        <w:rPr/>
      </w:pPr>
      <w:r>
        <w:rPr>
          <w:rFonts w:cs="Book Antiqua" w:ascii="Book Antiqua" w:hAnsi="Book Antiqua"/>
          <w:spacing w:val="-2"/>
        </w:rPr>
        <w:t>dialogo di chiarimenti e di formazione definitiva di tutti i “Gruppi Sinodali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left="578" w:hanging="283"/>
        <w:jc w:val="both"/>
        <w:rPr/>
      </w:pPr>
      <w:r>
        <w:rPr>
          <w:rFonts w:cs="Book Antiqua" w:ascii="Book Antiqua" w:hAnsi="Book Antiqua"/>
          <w:spacing w:val="-2"/>
        </w:rPr>
        <w:t>preparazione dell’incontro previo dei “Gruppi Sinodali”.</w:t>
      </w:r>
    </w:p>
    <w:p>
      <w:pPr>
        <w:pStyle w:val="BodyTextIndent2"/>
        <w:tabs>
          <w:tab w:val="clear" w:pos="708"/>
          <w:tab w:val="left" w:pos="886" w:leader="none"/>
        </w:tabs>
        <w:jc w:val="both"/>
        <w:rPr>
          <w:rFonts w:ascii="Book Antiqua" w:hAnsi="Book Antiqua" w:cs="Book Antiqua"/>
          <w:spacing w:val="-2"/>
          <w:sz w:val="24"/>
          <w:szCs w:val="24"/>
        </w:rPr>
      </w:pPr>
      <w:r>
        <w:rPr>
          <w:rFonts w:cs="Book Antiqua" w:ascii="Book Antiqua" w:hAnsi="Book Antiqua"/>
          <w:spacing w:val="-2"/>
          <w:sz w:val="24"/>
          <w:szCs w:val="24"/>
        </w:rPr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smallCaps/>
          <w:spacing w:val="-2"/>
          <w:sz w:val="24"/>
          <w:szCs w:val="24"/>
        </w:rPr>
        <w:t>2.</w:t>
        <w:tab/>
        <w:t>L’incontro previo dei “Gruppi Sinodali”</w:t>
      </w:r>
      <w:r>
        <w:rPr>
          <w:rFonts w:cs="Book Antiqua" w:ascii="Book Antiqua" w:hAnsi="Book Antiqua"/>
          <w:sz w:val="24"/>
          <w:szCs w:val="24"/>
        </w:rPr>
        <w:t xml:space="preserve"> perché le persone e le famiglie che hanno aderito alla proposta abbiano l’opportunità di conoscersi e di organizzarsi come “Gruppo Sinodale”; </w:t>
      </w:r>
    </w:p>
    <w:p>
      <w:pPr>
        <w:pStyle w:val="BodyTextIndent2"/>
        <w:tabs>
          <w:tab w:val="clear" w:pos="708"/>
          <w:tab w:val="left" w:pos="360" w:leader="none"/>
        </w:tabs>
        <w:spacing w:before="120" w:after="0"/>
        <w:ind w:left="709" w:hanging="0"/>
        <w:jc w:val="both"/>
        <w:rPr/>
      </w:pPr>
      <w:r>
        <w:rPr>
          <w:rFonts w:cs="Book Antiqua" w:ascii="Book Antiqua" w:hAnsi="Book Antiqua"/>
          <w:szCs w:val="22"/>
        </w:rPr>
        <w:t>(</w:t>
      </w:r>
      <w:r>
        <w:rPr>
          <w:rFonts w:cs="Book Antiqua" w:ascii="Book Antiqua" w:hAnsi="Book Antiqua"/>
          <w:i/>
          <w:szCs w:val="22"/>
        </w:rPr>
        <w:t>N.B.: questo incontro è bene che si realizzi entro 30 Aprile 2016</w:t>
      </w:r>
      <w:r>
        <w:rPr>
          <w:rFonts w:cs="Book Antiqua" w:ascii="Book Antiqua" w:hAnsi="Book Antiqua"/>
          <w:szCs w:val="22"/>
        </w:rPr>
        <w:t>)</w:t>
      </w:r>
    </w:p>
    <w:p>
      <w:pPr>
        <w:pStyle w:val="BodyTextIndent2"/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 a questo scopo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886" w:leader="none"/>
        </w:tabs>
        <w:ind w:left="566" w:hanging="283"/>
        <w:jc w:val="both"/>
        <w:rPr/>
      </w:pPr>
      <w:r>
        <w:rPr>
          <w:rFonts w:cs="Book Antiqua" w:ascii="Book Antiqua" w:hAnsi="Book Antiqua"/>
          <w:sz w:val="24"/>
          <w:szCs w:val="24"/>
        </w:rPr>
        <w:t>Parroco, Epap e Visitatori organizzano il calendario degli “incontri previi” dei Gruppi Sinodali e chi dovrà presiederli;</w:t>
      </w:r>
    </w:p>
    <w:p>
      <w:pPr>
        <w:pStyle w:val="BodyTextIndent2"/>
        <w:tabs>
          <w:tab w:val="clear" w:pos="708"/>
          <w:tab w:val="left" w:pos="886" w:leader="none"/>
        </w:tabs>
        <w:spacing w:before="120" w:after="0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per ciascun Gruppo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886" w:leader="none"/>
        </w:tabs>
        <w:ind w:left="566" w:hanging="283"/>
        <w:jc w:val="both"/>
        <w:rPr/>
      </w:pPr>
      <w:r>
        <w:rPr>
          <w:rFonts w:cs="Book Antiqua" w:ascii="Book Antiqua" w:hAnsi="Book Antiqua"/>
          <w:sz w:val="24"/>
          <w:szCs w:val="24"/>
        </w:rPr>
        <w:t>i “visitatori” che hanno preso i contatti in precedenza (o altra persona incaricata) fanno una breve visita alla famiglia dove si riunirà ciascun gruppo, per concordare la data dell’incontro;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886" w:leader="none"/>
        </w:tabs>
        <w:ind w:left="566" w:hanging="283"/>
        <w:jc w:val="both"/>
        <w:rPr/>
      </w:pPr>
      <w:r>
        <w:rPr>
          <w:rFonts w:cs="Book Antiqua" w:ascii="Book Antiqua" w:hAnsi="Book Antiqua"/>
          <w:sz w:val="24"/>
          <w:szCs w:val="24"/>
        </w:rPr>
        <w:t>comunicano a tutte le famiglie e persone che sono state inserite in quel “gruppo” luogo, giorno e ora dell’incontro;</w:t>
      </w:r>
    </w:p>
    <w:p>
      <w:pPr>
        <w:pStyle w:val="BodyTextIndent2"/>
        <w:tabs>
          <w:tab w:val="clear" w:pos="708"/>
          <w:tab w:val="left" w:pos="886" w:leader="none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3. realizzazione dell’incontro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8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Visitatori (o la persona che presiede l’incontro):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886" w:leader="none"/>
        </w:tabs>
        <w:ind w:left="1560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entano il perché degli Incontri Sinodali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886" w:leader="none"/>
        </w:tabs>
        <w:ind w:left="1560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iegano come si svolgeranno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886" w:leader="none"/>
        </w:tabs>
        <w:ind w:left="1560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iegano, senza entrare nei particolari, che per il buon funzionamento del gruppo sono necessarie delle persone che ricoprano il compito animatore, di moderatore e di segretario;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886" w:leader="none"/>
        </w:tabs>
        <w:ind w:left="1560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quindi chiedono che scelgano uno che faccia da animatore del gruppo, un altro da moderatore e un terzo da segretario; 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886" w:leader="none"/>
        </w:tabs>
        <w:ind w:left="1560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di questi prendono il nome, l’indirizzo e il numero di telefono;</w:t>
      </w:r>
    </w:p>
    <w:p>
      <w:pPr>
        <w:pStyle w:val="BodyTextIndent2"/>
        <w:tabs>
          <w:tab w:val="clear" w:pos="708"/>
          <w:tab w:val="left" w:pos="886" w:leader="none"/>
        </w:tabs>
        <w:spacing w:before="120" w:after="0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odyTextIndent2"/>
        <w:tabs>
          <w:tab w:val="clear" w:pos="708"/>
          <w:tab w:val="left" w:pos="886" w:leader="none"/>
        </w:tabs>
        <w:spacing w:before="120" w:after="0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4. fase conclusiva: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chi ha presieduto l’incontro consegna all’Epap (o al Parroco) l’elenco degli animatori, moderatori e segretari di ciascun “Gruppo Sinodale” con indirizzo e telefono;</w:t>
      </w:r>
    </w:p>
    <w:p>
      <w:pPr>
        <w:pStyle w:val="BodyTextIndent2"/>
        <w:numPr>
          <w:ilvl w:val="0"/>
          <w:numId w:val="6"/>
        </w:numPr>
        <w:ind w:left="72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i responsabili dell’Epap comunicano all’Edap il numero di “Gruppi Sinodali” e il nome e indirizzo dei loro animatori.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  <w:spacing w:val="-2"/>
        </w:rPr>
        <w:t>3.</w:t>
        <w:tab/>
        <w:t xml:space="preserve">L’incontro previo degli animatori, moderatori e segretari, </w:t>
      </w:r>
      <w:r>
        <w:rPr>
          <w:rFonts w:cs="Book Antiqua" w:ascii="Book Antiqua" w:hAnsi="Book Antiqua"/>
        </w:rPr>
        <w:t>a livello parrocchiale</w:t>
      </w:r>
      <w:r>
        <w:rPr>
          <w:rFonts w:cs="Book Antiqua" w:ascii="Book Antiqua" w:hAnsi="Book Antiqua"/>
          <w:b/>
          <w:i/>
          <w:spacing w:val="-2"/>
        </w:rPr>
        <w:t>,</w:t>
      </w:r>
      <w:r>
        <w:rPr>
          <w:rFonts w:cs="Book Antiqua" w:ascii="Book Antiqua" w:hAnsi="Book Antiqua"/>
        </w:rPr>
        <w:t xml:space="preserve"> per prepararli agli “Incontri Sinodali”; (entro la prima settimana di Maggi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</w:rPr>
        <w:t>a questo scopo</w:t>
      </w:r>
      <w:r>
        <w:rPr>
          <w:rFonts w:cs="Book Antiqua" w:ascii="Book Antiqua" w:hAnsi="Book Antiqua"/>
        </w:rPr>
        <w:t xml:space="preserve"> il parroco o il responsabile dell’Epap segue questo procedimen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6" w:leader="none"/>
        </w:tabs>
        <w:ind w:left="566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a di ogni “gruppo di famiglie”: il nome della famiglia che ospita, numero di persone del gruppo, l’animatore, il moderatore e il segretari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6" w:leader="none"/>
        </w:tabs>
        <w:ind w:left="566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ngrazia tutti per avere accettato il servizi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6" w:leader="none"/>
        </w:tabs>
        <w:ind w:left="566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ega ancora una volta come si svolgerà la Settimana e chiarisce eventuali dubb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6" w:leader="none"/>
        </w:tabs>
        <w:ind w:left="566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a una guida del primo incontro della Settimana, in modo che sentano che non è difficile guidare l’incontro; chiarisce eventuali dubb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6" w:leader="none"/>
        </w:tabs>
        <w:ind w:left="566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à un’idea degli altri tem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6" w:leader="none"/>
        </w:tabs>
        <w:ind w:left="566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ega come si svolgerà la Messa iniziale della Settimana in cui si consegnerann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li animatori, quattro fogli di presenza agli incontri e una immagine di Maria o di Cristo che presiederà l’incontro di grupp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moderatori, le guide dei quattro incontri e la Bibb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segretari, un block notes e una penna per prendere le not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886" w:leader="none"/>
        </w:tabs>
        <w:ind w:left="643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hiama la motivazione spirituale che sta alla base di tutto l’evento e con la preghiera conclude l’incontr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8" w:leader="none"/>
          <w:tab w:val="left" w:pos="295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8" w:leader="none"/>
          <w:tab w:val="left" w:pos="284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b/>
          <w:smallCaps/>
          <w:spacing w:val="-2"/>
        </w:rPr>
        <w:t>4.</w:t>
        <w:tab/>
        <w:t>L’annuncio a tutti, nelle Messe domenicali</w:t>
      </w:r>
      <w:r>
        <w:rPr>
          <w:rFonts w:cs="Book Antiqua" w:ascii="Book Antiqua" w:hAnsi="Book Antiqua"/>
          <w:spacing w:val="-2"/>
        </w:rPr>
        <w:t xml:space="preserve"> e mediante la </w:t>
      </w:r>
      <w:r>
        <w:rPr>
          <w:rFonts w:cs="Book Antiqua" w:ascii="Book Antiqua" w:hAnsi="Book Antiqua"/>
          <w:i/>
          <w:spacing w:val="-2"/>
        </w:rPr>
        <w:t>Lettera alle famiglie</w:t>
      </w:r>
      <w:r>
        <w:rPr>
          <w:rFonts w:cs="Book Antiqua" w:ascii="Book Antiqua" w:hAnsi="Book Antiqua"/>
          <w:spacing w:val="-2"/>
        </w:rPr>
        <w:t>, del numero di “Gruppi Sinodali” costituiti nella parrocch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8" w:leader="none"/>
          <w:tab w:val="left" w:pos="284" w:leader="none"/>
          <w:tab w:val="left" w:pos="443" w:leader="none"/>
          <w:tab w:val="left" w:pos="590" w:leader="none"/>
          <w:tab w:val="left" w:pos="720" w:leader="none"/>
          <w:tab w:val="left" w:pos="886" w:leader="none"/>
          <w:tab w:val="left" w:pos="1033" w:leader="none"/>
          <w:tab w:val="left" w:pos="1181" w:leader="none"/>
          <w:tab w:val="left" w:pos="1328" w:leader="none"/>
          <w:tab w:val="left" w:pos="1440" w:leader="none"/>
          <w:tab w:val="left" w:pos="1476" w:leader="none"/>
          <w:tab w:val="left" w:pos="1624" w:leader="none"/>
          <w:tab w:val="left" w:pos="2160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2"/>
        </w:rPr>
        <w:tab/>
        <w:tab/>
        <w:tab/>
        <w:t>In base alla situazione della parrocchia e delle persone - dopo attento discernimento del parroco, Epap e Visitatori – si potrebbe offrire a tutti quelli che non hanno aderito ai “Gruppi Sinodali” la possibilità di riunirsi in un luogo comune (zonale o parrocchiale); in tal caso va aggiunto l’invito a queste persone, scegliendo il modo più adatto, a partecipare all’esperienza comu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Riepilogando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o il 25 Aprile: composizione dei “Gruppi Sinodali”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tro il 30 Aprile:incontro previo dei “Gruppi Sinodali”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o 8 Maggio: incontro previo dei Coordinatori, Moderatori e Segretari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 10 Maggio al 30 Giugno i “Gruppi Sinodali” si incontrano per quattro volte sui quattro “Temi Sinodali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77" w:leader="none"/>
        </w:tabs>
        <w:ind w:left="2694" w:hanging="198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-14 Maggio: </w:t>
        <w:tab/>
        <w:t>La Famigl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77" w:leader="none"/>
        </w:tabs>
        <w:ind w:left="2694" w:hanging="198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-28 Maggio:</w:t>
        <w:tab/>
        <w:t>Le varie pover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77" w:leader="none"/>
        </w:tabs>
        <w:ind w:left="2694" w:hanging="198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-11 Giugno:</w:t>
        <w:tab/>
        <w:t>La scarsa conoscenza del Vangel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77" w:leader="none"/>
        </w:tabs>
        <w:ind w:left="2694" w:hanging="198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-25 Giugno:</w:t>
        <w:tab/>
        <w:t>I Giova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77" w:leader="none"/>
        </w:tabs>
        <w:ind w:left="2694" w:hanging="198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ugno-Luglio:</w:t>
        <w:tab/>
        <w:t>Composizione della “Professione di Fede del popolo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77" w:leader="none"/>
        </w:tabs>
        <w:ind w:left="2694" w:hanging="198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glio:</w:t>
        <w:tab/>
        <w:t>Sintesi dei quattro temi a livello vicariale e dioces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77" w:leader="none"/>
        </w:tabs>
        <w:ind w:left="2694" w:hanging="198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Settembre-15 Ottobre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977" w:leader="none"/>
        </w:tabs>
        <w:ind w:left="349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>i “Gruppi Sinodali” rivedono le sintesi dei te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977" w:leader="none"/>
        </w:tabs>
        <w:ind w:left="2694" w:hanging="198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o Novembre:</w:t>
        <w:tab/>
        <w:t xml:space="preserve">Celebrazione del Sinodo Diocesano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left="3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left="3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left="349" w:hanging="0"/>
        <w:jc w:val="center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Seguiranno le Guide specifiche per i singoli passi</w:t>
      </w:r>
    </w:p>
    <w:sectPr>
      <w:headerReference w:type="default" r:id="rId2"/>
      <w:footerReference w:type="default" r:id="rId3"/>
      <w:type w:val="nextPage"/>
      <w:pgSz w:orient="landscape" w:w="8419" w:h="11906"/>
      <w:pgMar w:left="62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283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8:00Z</dcterms:created>
  <dc:creator>SF</dc:creator>
  <dc:description/>
  <dc:language>en-US</dc:language>
  <cp:lastModifiedBy>Padre Salvatore</cp:lastModifiedBy>
  <dcterms:modified xsi:type="dcterms:W3CDTF">2016-04-14T16:23:00Z</dcterms:modified>
  <cp:revision>6</cp:revision>
  <dc:subject/>
  <dc:title>FORMAZIONE DEI “GRUPPI DI FAMIGLIE”</dc:title>
</cp:coreProperties>
</file>