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686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68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12590" cy="6297295"/>
                <wp:effectExtent l="0" t="0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6297120"/>
                          <a:chOff x="0" y="0"/>
                          <a:chExt cx="4212720" cy="6297120"/>
                        </a:xfrm>
                      </wpg:grpSpPr>
                      <wps:wsp>
                        <wps:cNvSpPr txBox="1"/>
                        <wps:spPr>
                          <a:xfrm>
                            <a:off x="1125720" y="6035760"/>
                            <a:ext cx="230364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atura MT Script Capitals" w:hAnsi="Matura MT Script Capitals" w:eastAsia="Matura MT Script Capitals" w:cs="Matura MT Script Capitals"/>
                                  <w:color w:val="auto"/>
                                  <w:lang w:val="en-US" w:bidi="hi-IN"/>
                                </w:rPr>
                                <w:t>Supplemento al Bollettino Ecclesiastico Patt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Matura MT Script Capitals" w:hAnsi="Matura MT Script Capitals" w:eastAsia="Matura MT Script Capitals" w:cs="Matura MT Script Capitals"/>
                                  <w:color w:val="auto"/>
                                  <w:lang w:val="en-US" w:bidi="hi-IN"/>
                                </w:rPr>
                                <w:t>a cura della Segreteria Vescovile - 98066 Patti (M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056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80"/>
                                  <w:szCs w:val="80"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 xml:space="preserve">otizia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80"/>
                                  <w:szCs w:val="80"/>
                                  <w:rFonts w:ascii="Lucida Handwriting" w:hAnsi="Lucida Handwriting" w:eastAsia="Times New Roman" w:cs="Lucida Handwriting"/>
                                  <w:color w:val="0000FF"/>
                                  <w:lang w:val="it-IT" w:bidi="ar-SA"/>
                                </w:rPr>
                                <w:t>astor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2104560"/>
                            <a:ext cx="1763280" cy="51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Dicembre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1620000"/>
                            <a:ext cx="3168000" cy="1620360"/>
                          </a:xfrm>
                          <a:prstGeom prst="irregularSeal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31.7pt;height:495.85pt" coordorigin="-180,0" coordsize="6634,99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93;top:9505;width:3627;height:411;mso-wrap-style:none;v-text-anchor:middle" type="_x0000_t136">
                  <v:path textpathok="t"/>
                  <v:textpath on="t" fitshape="t" string="Supplemento al Bollettino Ecclesiastico Pattese&#10;a cura della Segreteria Vescovile - 98066 Patti (Me)" style="font-family:&quot;Matura MT Script Capitals&quot;;font-size:12pt"/>
                  <v:fill o:detectmouseclick="t" type="solid" color2="white"/>
                  <v:stroke color="blue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0;width:6488;height:2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N</w:t>
                        </w:r>
                        <w:r>
                          <w:rPr>
                            <w:b/>
                            <w:kern w:val="2"/>
                            <w:bCs/>
                            <w:sz w:val="80"/>
                            <w:szCs w:val="80"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 xml:space="preserve">otiziar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80"/>
                            <w:szCs w:val="80"/>
                            <w:rFonts w:ascii="Lucida Handwriting" w:hAnsi="Lucida Handwriting" w:eastAsia="Times New Roman" w:cs="Lucida Handwriting"/>
                            <w:color w:val="0000FF"/>
                            <w:lang w:val="it-IT" w:bidi="ar-SA"/>
                          </w:rPr>
                          <w:t>asto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486;top:3314;width:2776;height:806;mso-wrap-style:none;v-text-anchor:middle" type="_x0000_t136">
                  <v:path textpathok="t"/>
                  <v:textpath on="t" fitshape="t" string="Dicembre 2005" style="font-family:&quot;Times New Roman&quot;;font-size:12pt"/>
                  <v:fill o:detectmouseclick="t" type="solid" color2="white"/>
                  <v:stroke color="red" weight="324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465;top:2551;width:4988;height:2551;mso-wrap-style:none;v-text-anchor:middle" type="_x0000_t71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1092835" cy="1299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2071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2.35pt;mso-wrap-distance-left:9.05pt;mso-wrap-distance-right:9.05pt;mso-wrap-distance-top:0pt;mso-wrap-distance-bottom:0pt;margin-top:6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20713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02125" cy="6480175"/>
                <wp:effectExtent l="0" t="0" r="0" b="1037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6480000"/>
                          <a:chOff x="0" y="0"/>
                          <a:chExt cx="4302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 QUESTO NUMER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1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Lettera di Mons. Vescovo ai Presbiteri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Calendario Pastoral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Dicembre 2005 - Gennaio 200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Comunicazioni dell’Eda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Incontro di Vicariato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Dicembre 2005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Incontro intervicarial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(28 e 29 Dicembr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Raccomandazioni ai Parroc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Convenzione CEI - SCF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diritti fonografi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Dalla Segreteria di Stat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Obolo di San Pie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Gli auguri di Mons. Vescov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right" w:pos="6229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it-IT" w:bidi="ar-SA"/>
                                </w:rPr>
                                <w:t>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 xml:space="preserve">Recension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Santi del Novec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cs="Wingdings 2" w:ascii="Times New Roman" w:hAnsi="Times New Roman"/>
                                  <w:color w:val="000000"/>
                                  <w:lang w:val="it-IT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FF0000"/>
                                  <w:lang w:val="it-IT" w:bidi="ar-SA"/>
                                </w:rPr>
                                <w:t>INSERT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Lettera alle Famiglie (Gennaio 2006)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Catechesi Piccole Comunità (Gennaio 20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FF0000"/>
                                  <w:lang w:val="it-IT" w:bidi="ar-SA"/>
                                </w:rPr>
                                <w:t>ALLEGAT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 xml:space="preserve">Decreto promulgazione Statuto e Regolamento 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del Consiglio Presbiterale ed indizione elezioni</w:t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Wingdings 2" w:cs="Wingdings 2"/>
                                  <w:color w:val="000000"/>
                                  <w:lang w:val="it-IT" w:bidi="ar-SA"/>
                                </w:rPr>
                                <w:t>Liste per le vot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1260" w:hanging="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640" y="0"/>
                            <a:ext cx="221436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43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  <w:t xml:space="preserve">Notiziari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Lucida Handwriting" w:hAnsi="Lucida Handwriting" w:eastAsia="Times New Roman" w:cs="Lucida Handwriting"/>
                                    <w:color w:val="0000FF"/>
                                    <w:lang w:val="it-IT" w:bidi="ar-SA"/>
                                  </w:rPr>
                                  <w:t>Pastor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58160"/>
                              <a:ext cx="219636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Matura MT Script Capitals" w:hAnsi="Matura MT Script Capitals" w:eastAsia="Matura MT Script Capitals" w:cs="Matura MT Script Capitals"/>
                                    <w:color w:val="auto"/>
                                    <w:lang w:val="en-US" w:bidi="hi-IN"/>
                                  </w:rPr>
                                  <w:t>Supplemento al Bollettino Ecclesiastico Patt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Matura MT Script Capitals" w:hAnsi="Matura MT Script Capitals" w:eastAsia="Matura MT Script Capitals" w:cs="Matura MT Script Capitals"/>
                                    <w:color w:val="auto"/>
                                    <w:lang w:val="en-US" w:bidi="hi-IN"/>
                                  </w:rPr>
                                  <w:t>a cura della Segreteria Vescovile - 98066 Patti (Me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1528920"/>
                            <a:ext cx="3852720" cy="44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2160"/>
                              <a:ext cx="38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528920"/>
                            <a:ext cx="3960360" cy="45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7800"/>
                              <a:ext cx="39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1528920"/>
                            <a:ext cx="0" cy="44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38.75pt;height:510.25pt" coordorigin="0,-180" coordsize="6775,10205">
                <v:shape id="shape_0" fillcolor="white" stroked="f" o:allowincell="f" style="position:absolute;left:0;top:-180;width:6774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 QUESTO NUMERO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1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Lettera di Mons. Vescovo ai Presbiteri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Calendario Pastoral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Dicembre 2005 - Gennaio 200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Comunicazioni dell’Eda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Incontro di Vicariato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Dicembre 2005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Incontro intervicarial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(28 e 29 Dicembr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4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Raccomandazioni ai Parroc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Convenzione CEI - SCF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diritti fonografic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Dalla Segreteria di Stat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Obolo di San Pie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7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Gli auguri di Mons. Vescov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8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right" w:pos="6229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FF0000"/>
                            <w:lang w:val="it-IT" w:bidi="ar-SA"/>
                          </w:rPr>
                          <w:t>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 xml:space="preserve">Recension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Santi del Novec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cs="Wingdings 2" w:ascii="Times New Roman" w:hAnsi="Times New Roman"/>
                            <w:color w:val="000000"/>
                            <w:lang w:val="it-IT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FF0000"/>
                            <w:lang w:val="it-IT" w:bidi="ar-SA"/>
                          </w:rPr>
                          <w:t>INSERT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Lettera alle Famiglie (Gennaio 2006)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4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Catechesi Piccole Comunità (Gennaio 200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FF0000"/>
                            <w:lang w:val="it-IT" w:bidi="ar-SA"/>
                          </w:rPr>
                          <w:t>ALLEGAT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4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 xml:space="preserve">Decreto promulgazione Statuto e Regolamento 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del Consiglio Presbiterale ed indizione elezioni</w:t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Wingdings 2" w:cs="Wingdings 2"/>
                            <w:color w:val="000000"/>
                            <w:lang w:val="it-IT" w:bidi="ar-SA"/>
                          </w:rPr>
                          <w:t>Liste per le vot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2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6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4" w:leader="none"/>
                          </w:tabs>
                          <w:overflowPunct w:val="false"/>
                          <w:bidi w:val="0"/>
                          <w:spacing w:before="40" w:after="0"/>
                          <w:ind w:left="1260" w:hanging="5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;top:-180;width:3487;height:1605">
                  <v:shape id="shape_0" fillcolor="white" stroked="f" o:allowincell="f" style="position:absolute;left:396;top:-180;width:3486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  <w:t xml:space="preserve">Notiziari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Lucida Handwriting" w:hAnsi="Lucida Handwriting" w:eastAsia="Times New Roman" w:cs="Lucida Handwriting"/>
                              <w:color w:val="0000FF"/>
                              <w:lang w:val="it-IT" w:bidi="ar-SA"/>
                            </w:rPr>
                            <w:t>Pastor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397;top:1014;width:3458;height:410;mso-wrap-style:none;v-text-anchor:middle" type="_x0000_t136">
                    <v:path textpathok="t"/>
                    <v:textpath on="t" fitshape="t" string="Supplemento al Bollettino Ecclesiastico Pattese&#10;a cura della Segreteria Vescovile - 98066 Patti (Me)" style="font-family:&quot;Matura MT Script Capitals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397;top:2227;width:6066;height:6948">
                  <v:line id="shape_0" from="397,2227" to="397,9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9176" to="6463,9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7;top:2227;width:6236;height:7145">
                  <v:line id="shape_0" from="227,2227" to="227,9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,9374" to="6463,9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,2227" to="304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  <w:lang w:val="en-US" w:eastAsia="en-US"/>
        </w:rPr>
      </w:pPr>
      <w:r>
        <w:rPr>
          <w:rFonts w:cs="Tahoma" w:ascii="Tahoma" w:hAnsi="Tahoma"/>
          <w:i/>
          <w:iCs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00225" cy="1116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auto" w:line="360"/>
                              <w:rPr>
                                <w:rFonts w:ascii="Matura MT Script Capitals" w:hAnsi="Matura MT Script Capitals" w:cs="Matura MT Script Capitals"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Lett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ai Presbiter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pt;mso-wrap-distance-left:2.9pt;mso-wrap-distance-right:2.9pt;mso-wrap-distance-top:2.9pt;mso-wrap-distance-bottom:2.9pt;margin-top:9pt;mso-position-vertical-relative:text;margin-left:21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0" w:leader="none"/>
                        </w:tabs>
                        <w:spacing w:lineRule="auto" w:line="360"/>
                        <w:rPr>
                          <w:rFonts w:ascii="Matura MT Script Capitals" w:hAnsi="Matura MT Script Capitals" w:cs="Matura MT Script Capitals"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Letter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  <w:i/>
                          <w:iCs/>
                          <w:color w:val="FF0000"/>
                          <w:sz w:val="36"/>
                          <w:szCs w:val="36"/>
                        </w:rPr>
                        <w:t>ai Presbi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Il silenzio e la parola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54610</wp:posOffset>
                </wp:positionV>
                <wp:extent cx="2529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3pt" to="266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,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before="1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il ritiro spirituale e questo numero del Notiziario Pastorale ci trovano nell’immediata vicinanza del Santo Natale che, lo sappiamo bene, è la solennità più sentita dell’intero Anno Liturgic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.</w:t>
        <w:tab/>
      </w:r>
      <w:r>
        <w:rPr>
          <w:rFonts w:cs="Tahoma" w:ascii="Tahoma" w:hAnsi="Tahoma"/>
          <w:sz w:val="22"/>
          <w:szCs w:val="22"/>
        </w:rPr>
        <w:tab/>
        <w:t>Ci preparano ad esso tradizioni numerose, varie, belle, sentite e ‘inventate’ dallo zelo di chi ci ha preceduto nella vigna del Signore in contesti diversi ma sempre bisognosi dell’annunzio della Parola, della celebrazione del mistero cristiano, della testimonianza diligente e intelligente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piamo bene che il Natale del Signore e la preparazione ad esso, rischiano, talvolta almeno, di rimanere asfittici travolti dal ciclone impetuoso del mercato, dallo spirito esageratamente festaiolo che poco o punto hanno da dividere col Natale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le è solidarietà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le è purezza di cuore, semplicità, libertà autentica, orecchio per ciò che vale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le è Dio che si fa uomo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  <w:tab w:val="left" w:pos="707" w:leader="none"/>
        </w:tabs>
        <w:spacing w:lineRule="auto" w:line="240" w:before="60" w:after="120"/>
        <w:jc w:val="both"/>
        <w:rPr/>
      </w:pPr>
      <w:r>
        <w:rPr>
          <w:rFonts w:cs="Tahoma" w:ascii="Tahoma" w:hAnsi="Tahoma"/>
          <w:sz w:val="22"/>
          <w:szCs w:val="22"/>
        </w:rPr>
        <w:t>Natale è “la grazia di Dio, apparsa, apportatrice di salvezza per tutti gli uomini e che ci insegna a rinnegare l'empietà e i desideri mondani e a vivere con sobrietà, giustizia e pietà in questo mondo, nell'attesa della beata speranza e della manifestazione della gloria del nostro grande Dio e salvatore Gesù Cristo; il quale ha dato se stesso per noi, per riscattarci da ogni iniquità e formarsi un popolo puro che gli appartenga, zelante nelle opere buone” (Cfr Tt 2,11-14)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  <w:tab w:val="left" w:pos="707" w:leader="none"/>
        </w:tabs>
        <w:spacing w:lineRule="auto" w:line="240" w:before="6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tale è  Dio che si mette nelle mani della creatura talché Maria, stringendo al petto il suo Gesù, può dire: “figlio mio, che sei il mioDio!” e: “Dio mio, che sei mio figlio!” (J. P. Satre).  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  <w:tab w:val="left" w:pos="707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ale è Dio che, divenuto uomo, è, in certo modo - lo insegna la Gaudium et spes - unito  ad ogni uomo, base  della  fondamentale uguaglianza in dignità, progetto di umanità, campo concreto della gloria di Dio. 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le è comunione tra gli uomini richiesta e possibile perché Dio agli uomini ha esteso la comunione d’amore che Egli è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unione però è, insieme, dono di Dio all’uomo e costruzione dell’uom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È esigenza della famiglia umana ed è meta da tenere desta e raggiunger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È coerente con la natura della persona umana che solo in relazioni degne ed autentiche nasce, cresce e si esprime ed è da coltivare faticosamente perché sempre insidiata dall’egoism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Se ne parla tanto, forse anche molto. Guai però a confondere le parole coi fatti. Guai a contentarsi di parlarn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Non può essere programmata, ma solo in solchi programmati è possibile che si realizz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impegno della persona che è, cresce, porta frutto se pienamente se stessa e vive in profonde relazioni con gli altr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Le relazioni però non s’inventano e non s’improvvisano, si costruiscono pazientemente, giorno dopo giorno, tra l’altro nel silenzio.</w:t>
      </w:r>
    </w:p>
    <w:p>
      <w:pPr>
        <w:pStyle w:val="Corpodeltesto2"/>
        <w:tabs>
          <w:tab w:val="clear" w:pos="708"/>
          <w:tab w:val="left" w:pos="269" w:leader="none"/>
          <w:tab w:val="left" w:pos="554" w:leader="none"/>
        </w:tabs>
        <w:spacing w:lineRule="auto" w:line="240" w:before="6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 mi viene in mente un luogo biblico di lettura tutt’altro che facile ma che pone in relazione l’azione di Dio e il silenzio: </w:t>
      </w:r>
      <w:r>
        <w:rPr/>
        <w:t>«</w:t>
      </w:r>
      <w:r>
        <w:rPr>
          <w:rFonts w:cs="Tahoma" w:ascii="Tahoma" w:hAnsi="Tahoma"/>
          <w:sz w:val="22"/>
          <w:szCs w:val="22"/>
        </w:rPr>
        <w:t>Mentre un profondo silenzio avvolgeva tutte le cose, e la notte era a metà del suo corso, la tua parola onnipotente dal cielo, dal tuo trono regale, guerriero implacabile, si lanciò in mezzo a quella terra di sterminio, portando, come spada affilata, il tuo ordine inesorabile</w:t>
      </w:r>
      <w:r>
        <w:rPr/>
        <w:t>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Sap 18,15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oposito del silenzio ritengo di fare cosa utile presentandovi una delle meditazioni del corso d’esercizi che, organizzato dalla diocesi, si è recentemente svolto ad Acireal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469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Non c'è vita comunitaria, in qualunque grado sia vissuta, che sia possibile senza un'educazione permanente alla comunità. È indispensabile una disciplina interiore che porti ogni persona alla liber</w:t>
        <w:softHyphen/>
        <w:t>tà del dono di sé; questa è certamente un dono di Dio ma diventa, allo stesso tempo, una responsabilità di ciascuno e insieme della comunità. Parliamone ora sotto l'aspetto di silenzio e di parola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  <w:tab/>
        <w:t xml:space="preserve">Il silenzio </w:t>
      </w:r>
      <w:r>
        <w:rPr>
          <w:rFonts w:cs="Tahoma" w:ascii="Tahoma" w:hAnsi="Tahoma"/>
          <w:sz w:val="22"/>
          <w:szCs w:val="22"/>
        </w:rPr>
        <w:t>(f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lenzio)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lenzio è un atteggiamento che porta al dominio di sé o, meglio, alla signoria di Dio su di noi. Esso richiede un itinerario, per ridurre progressivamente a silenzio il nostro i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3367" w:leader="none"/>
        </w:tabs>
        <w:spacing w:before="20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)</w:t>
        <w:tab/>
      </w:r>
      <w:r>
        <w:rPr>
          <w:rFonts w:cs="Tahoma" w:ascii="Tahoma" w:hAnsi="Tahoma"/>
          <w:i/>
          <w:iCs/>
          <w:sz w:val="22"/>
          <w:szCs w:val="22"/>
        </w:rPr>
        <w:t>Aspetti ed esigenze del silenzio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fisico. Tacere, non parlare: è l'aspetto esteriore, d’autocontrollo, d’educazione, d’autodomini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biopsichico. Rendere passivo ciò che è istintivo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la sensibilità, cioè i sentimenti di simpatia o antipatia, gusto o disgusto, attrazione o ripulsa, euforia o depressione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le tendenze naturali, come l'ira e le sue espressioni di violenza, l'impazienza, l'ostinazione, la durezza, la rigidezza temperamentali; la lussuria, perciò si cerca ciò che piace; l'amor proprio, con l'autosufficienza, la vanità, l'orgoglio, la ricerca dell'autoaffermazione e del potere dominativo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l'affettività, per la quale ci si aggrappa a persone, a cose, a tradizioni, esperienze..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>il silenzio spirituale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1472" w:leader="none"/>
        </w:tabs>
        <w:spacing w:before="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dell'intelligenza: sogni e illusioni evasive; raziocinio dialettico ad oltranza e casistica polemica; pregiudizi e parametri mentali prefabbricati e acritici; criteri naturali e ideologie correnti..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1472" w:leader="none"/>
        </w:tabs>
        <w:spacing w:before="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della volontà: interessi personali, immediatismo, imborghesimento, ripetitività, mediocrità, competitività, pretesa di emergere, vigliaccheria ..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2661" w:leader="none"/>
        </w:tabs>
        <w:spacing w:before="2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Motivazioni del silenzio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eve ascoltare e accogliere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iò che l'altro dice; nel senso fisico dei concetti e delle parole, in modo da saper ripetere con esattezza quanto ha detto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ciò che l'altro vuol dire, dato che si esprime con la sua carica esistenziale; si deve ascoltarlo e accoglierlo nella sua interiorità e nella sua storia, col suo carattere e la sua diversità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ciò che Dio vuol dire attraverso l'altro, andando di là dalle sue parole e scoprendo nella profondità quanto non si coglie immediatamente: è l'ascolto fatto di preghiera e l'accoglienza dell’altro nella fede in Dio, che parla e si rivela come verità, bene, giustizia, eccetera; sono valori che si percepiscono solo in un clima di fede amorosa e disarmata davanti ad un fratello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00" w:after="0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 xml:space="preserve">ciò che Dio ci vuol dire per mezzo dell'altro di là dalle sue intenzioni ed espressioni, per invitarci ad una risposta a Lui, o a noi stessi, o all'altro (nel senso che ci riesce di capire); è l'ascolto fatto preghiera che diventa un </w:t>
      </w:r>
      <w:r>
        <w:rPr>
          <w:rFonts w:cs="Tahoma" w:ascii="Tahoma" w:hAnsi="Tahoma"/>
          <w:i/>
          <w:iCs/>
          <w:sz w:val="22"/>
          <w:szCs w:val="22"/>
        </w:rPr>
        <w:t>Sì</w:t>
      </w:r>
      <w:r>
        <w:rPr>
          <w:rFonts w:cs="Tahoma" w:ascii="Tahoma" w:hAnsi="Tahoma"/>
          <w:sz w:val="22"/>
          <w:szCs w:val="22"/>
        </w:rPr>
        <w:t xml:space="preserve"> alla Parola e, allo stesso tempo, un </w:t>
      </w:r>
      <w:r>
        <w:rPr>
          <w:rFonts w:cs="Tahoma" w:ascii="Tahoma" w:hAnsi="Tahoma"/>
          <w:i/>
          <w:iCs/>
          <w:sz w:val="22"/>
          <w:szCs w:val="22"/>
        </w:rPr>
        <w:t>Sì</w:t>
      </w:r>
      <w:r>
        <w:rPr>
          <w:rFonts w:cs="Tahoma" w:ascii="Tahoma" w:hAnsi="Tahoma"/>
          <w:sz w:val="22"/>
          <w:szCs w:val="22"/>
        </w:rPr>
        <w:t xml:space="preserve"> a quella profondità dell'altro che è la presenza intima di Dio; è l’ascolto-accoglienza della comunion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4676" w:leader="none"/>
        </w:tabs>
        <w:spacing w:before="2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Gradi della disciplina</w:t>
      </w:r>
      <w:r>
        <w:rPr>
          <w:rFonts w:cs="Tahoma" w:ascii="Tahoma" w:hAnsi="Tahoma"/>
          <w:sz w:val="22"/>
          <w:szCs w:val="22"/>
        </w:rPr>
        <w:t xml:space="preserve"> (o ascesi del silenzio)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1125" w:leader="none"/>
        </w:tabs>
        <w:spacing w:before="14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Il primo è quello di farsi passivo con il controllo fisico e il dominio della lingua, per dare spazio alla parola altru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1125" w:leader="none"/>
        </w:tabs>
        <w:spacing w:before="14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Il secondo è quello di riconoscere che l'altro può dire qualcosa di valido, ché nessuno sa tutto; permettere all'altro di comunicare ciò che può completare e arricchire tutti. Inizia cosi il dialogo autentico, nella condizione minima d’umiltà, per ascoltare veramente e accogliere l'altr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4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3. Il terzo è quello di fare il vuoto, la pacificazione e la purificazione interiore, e insieme attivare la capacità di percezione e di attenzione, per essere in condizione di ascoltare e di accogliere l'altro con tutto il proprio essere, e così comprenderlo e accoglierlo nella sua realtà.</w:t>
      </w:r>
    </w:p>
    <w:p>
      <w:pPr>
        <w:pStyle w:val="Normal"/>
        <w:tabs>
          <w:tab w:val="clear" w:pos="708"/>
          <w:tab w:val="left" w:pos="269" w:leader="none"/>
        </w:tabs>
        <w:spacing w:before="14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 xml:space="preserve">4. Il quarto è quello di ascoltare e accogliere Dio che parla dall'interiorità dell'altro, di là da quello che egli dice e vive nell'immediato e che è più profondo di quanto lui stesso sia in grado di capire; ascolto e accoglienza propria del silenzio della preghiera. Così, ogni rapporto tende a diventare preghiera e lo stare con altri opportunità di essere più, come persone e figli di Dio. </w:t>
      </w:r>
    </w:p>
    <w:p>
      <w:pPr>
        <w:pStyle w:val="Normal"/>
        <w:tabs>
          <w:tab w:val="clear" w:pos="708"/>
          <w:tab w:val="left" w:pos="269" w:leader="none"/>
        </w:tabs>
        <w:spacing w:before="10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Il quinto è quello di contemplare Dio e di consentire al suo invito dando una risposta d'amore a Lui e/o all'altro. Si entra nel rapporto mistico, vissuto solo nella fede, nella speranza e nella carità; rapporto ecclesiale perché comunione con Dio e in Dio, cioè Chiesa.</w:t>
      </w:r>
    </w:p>
    <w:p>
      <w:pPr>
        <w:pStyle w:val="Normal"/>
        <w:tabs>
          <w:tab w:val="clear" w:pos="708"/>
          <w:tab w:val="left" w:pos="269" w:leader="none"/>
        </w:tabs>
        <w:spacing w:before="10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  <w:tab/>
        <w:t xml:space="preserve">La parola </w:t>
      </w:r>
      <w:r>
        <w:rPr>
          <w:rFonts w:cs="Tahoma" w:ascii="Tahoma" w:hAnsi="Tahoma"/>
          <w:sz w:val="22"/>
          <w:szCs w:val="22"/>
        </w:rPr>
        <w:t>(offrire la propria parola)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iCs/>
          <w:sz w:val="22"/>
          <w:szCs w:val="22"/>
        </w:rPr>
        <w:t>Aspetti ed esigenze della parola da offrire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740" w:leader="none"/>
        </w:tabs>
        <w:spacing w:before="16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Pronunciarsi, definirsi, prendere posizione di fronte a qualcosa o a qualcuno; esporsi, non cedendo alla tentazione di mantenere un silenzio evasivo, diplomatico, vago, interessato..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left" w:pos="740" w:leader="none"/>
        </w:tabs>
        <w:spacing w:before="16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Dire la verità non accettando la sfida della dialettica, utilizzata come arma per sconfiggere l'altr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Dire quella verità che edifica l'altro, rendendolo più se stesso perché più liber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6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4. Comunicare l'amore nella verità che si dice, un amore accogliente che fa emergere il bene dell'altro e lo pone davanti al proprio bene, anche dove altri non vedono che del mal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6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Dire la parola di fede, che interpreta l'altro nella luce e nell'amore di Dio, contribuendo allo sviluppo della sua vocazion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6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ire la parola di Dio che matura nel silenzio mistico e trasmette e fonda nell'altro la certezza di essere amato da Dio, sollecitandolo alla donazione radicale di sé. La parola diventa così veicolo di comunione, di liberazione e d’amicizia autentica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  <w:tab w:val="right" w:pos="5507" w:leader="none"/>
        </w:tabs>
        <w:spacing w:before="3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Gradi della disciplina</w:t>
      </w:r>
      <w:r>
        <w:rPr>
          <w:rFonts w:cs="Tahoma" w:ascii="Tahoma" w:hAnsi="Tahoma"/>
          <w:sz w:val="22"/>
          <w:szCs w:val="22"/>
        </w:rPr>
        <w:t xml:space="preserve"> (o ascesi) </w:t>
      </w:r>
      <w:r>
        <w:rPr>
          <w:rFonts w:cs="Tahoma" w:ascii="Tahoma" w:hAnsi="Tahoma"/>
          <w:i/>
          <w:iCs/>
          <w:sz w:val="22"/>
          <w:szCs w:val="22"/>
        </w:rPr>
        <w:t>della parola da offrire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1. Il primo è quello di vincere gli impedimenti psicologici, prima esteriori, poi interiori, che ci bloccano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2. Il secondo è quello d’essere umili accettando anche il rischio di sbagliare, non lasciandosi opprimere se si sbaglia, ma, al contrario, trarne profitto, per imparare a parlare con una maggiore preparazione e precision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3. Il terzo è quello d’essere onesti intellettualmente, nella ricerca della verità, e leali moralmente per comunicare quanto in coscienza si crede vero e buono, senza sotterfugi o evasion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20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Il quarto è quello di ascoltare la parola di Dio, per interpretare e dire ciò che si crede vero e buono, a edificazione degli altr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200" w:after="0"/>
        <w:ind w:left="280" w:hanging="28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Il quinto è quello dell'amore d’amicizia, per cui si parla più col silenzio che con la parola, perché questa è diventata insufficiente ad esprimere quella carica d’amore che, essendo vissuto nella fede, nella speranza e nella carità, è veicolo dell'amore di Dio convissuto. Allora, silenzio e parola si unificano, nella contemplazione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2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nclusione, silenzio e parola sono i canali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66" w:leader="none"/>
          <w:tab w:val="right" w:pos="6440" w:leader="none"/>
        </w:tabs>
        <w:spacing w:before="12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coi quali si edifica o si distrugge un rapporto o una comunità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337" w:leader="none"/>
          <w:tab w:val="left" w:pos="566" w:leader="none"/>
          <w:tab w:val="right" w:pos="6440" w:leader="none"/>
        </w:tabs>
        <w:spacing w:before="12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per mezzo dei quali si esprime o si nasconde la propria interiorità e quindi si può costruire la comunità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337" w:leader="none"/>
          <w:tab w:val="left" w:pos="566" w:leader="none"/>
          <w:tab w:val="right" w:pos="6440" w:leader="none"/>
        </w:tabs>
        <w:spacing w:before="12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attraverso i quali si dà spazio a Dio, lo si comunica agli altri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spacing w:before="120" w:after="0"/>
        <w:ind w:left="280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che permettono di creare: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</w:t>
        <w:tab/>
        <w:t>l'amicizia come fatto umano;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</w:t>
        <w:tab/>
        <w:t>la comunione con Dio e in Dio,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5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</w:t>
        <w:tab/>
        <w:t>l'unità mistica o la maturità ecclesiale della comunità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br/>
        <w:t>Con la mia benedizion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ti, dalla Casa vescovile, 9 dicembre 2005</w:t>
      </w:r>
    </w:p>
    <w:p>
      <w:pPr>
        <w:pStyle w:val="Normal"/>
        <w:tabs>
          <w:tab w:val="clear" w:pos="708"/>
          <w:tab w:val="left" w:pos="282" w:leader="none"/>
          <w:tab w:val="left" w:pos="56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56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6499" w:leader="none"/>
        </w:tabs>
        <w:spacing w:before="60" w:after="0"/>
        <w:jc w:val="right"/>
        <w:rPr/>
      </w:pPr>
      <w:r>
        <w:rPr>
          <w:rFonts w:cs="Wingdings" w:ascii="Wingdings" w:hAnsi="Wingdings"/>
          <w:b/>
          <w:bCs/>
          <w:color w:val="008000"/>
          <w:sz w:val="22"/>
          <w:szCs w:val="22"/>
        </w:rPr>
        <w:t>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8000"/>
          <w:sz w:val="22"/>
          <w:szCs w:val="22"/>
        </w:rPr>
        <w:t xml:space="preserve">Ignazio </w:t>
      </w:r>
      <w:r>
        <w:rPr>
          <w:rFonts w:cs="Tahoma" w:ascii="Tahoma" w:hAnsi="Tahoma"/>
          <w:color w:val="008000"/>
          <w:sz w:val="22"/>
          <w:szCs w:val="22"/>
        </w:rPr>
        <w:t>Vescov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before="80" w:after="0"/>
        <w:jc w:val="both"/>
        <w:rPr>
          <w:rFonts w:ascii="Tahoma" w:hAnsi="Tahoma" w:cs="Tahoma"/>
          <w:b/>
          <w:b/>
          <w:bCs/>
          <w:color w:val="008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10"/>
          <w:szCs w:val="1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4345" cy="360045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60000"/>
                          <a:chOff x="0" y="0"/>
                          <a:chExt cx="428436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color w:val="auto"/>
                                  <w:lang w:val="en-US" w:bidi="hi-IN"/>
                                </w:rPr>
                                <w:t>CALENDARIO PASTOR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40120"/>
                            <a:ext cx="234000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Franklin Gothic Medium" w:hAnsi="Franklin Gothic Medium" w:eastAsia="Franklin Gothic Medium" w:cs="Franklin Gothic Medium"/>
                                  <w:color w:val="auto"/>
                                  <w:lang w:val="en-US" w:bidi="hi-IN"/>
                                </w:rPr>
                                <w:t>Appuntamenti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360000"/>
                            <a:ext cx="23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35pt;height:28.3pt" coordorigin="0,0" coordsize="6747,566">
                <v:shape id="shape_0" fillcolor="red" stroked="t" o:allowincell="f" style="position:absolute;left:0;top:0;width:6746;height:301;mso-wrap-style:none;v-text-anchor:middle" type="_x0000_t136">
                  <v:path textpathok="t"/>
                  <v:textpath on="t" fitshape="t" string="CALENDARIO PASTORALE" style="font-family:&quot;Copperplate Gothic Bold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blue" stroked="t" o:allowincell="f" style="position:absolute;left:3005;top:378;width:3684;height:150;mso-wrap-style:none;v-text-anchor:middle" type="_x0000_t136">
                  <v:path textpathok="t"/>
                  <v:textpath on="t" fitshape="t" string="Appuntamenti" style="font-family:&quot;Franklin Gothic Medium&quot;;font-size:12pt"/>
                  <v:fill o:detectmouseclick="t" type="solid" color2="yellow"/>
                  <v:stroke color="black" weight="3240" joinstyle="miter" endcap="flat"/>
                  <w10:wrap type="none"/>
                </v:shape>
                <v:line id="shape_0" from="2948,567" to="6632,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120650</wp:posOffset>
                </wp:positionV>
                <wp:extent cx="429323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  <w:tab w:val="left" w:pos="53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DICEMBRE 20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Anali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23.25pt;mso-wrap-distance-left:2.9pt;mso-wrap-distance-right:2.9pt;mso-wrap-distance-top:2.9pt;mso-wrap-distance-bottom:2.9pt;margin-top:9.5pt;mso-position-vertical-relative:text;margin-left:-4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  <w:tab w:val="left" w:pos="532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DICEMBRE 200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Ana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04" w:hanging="9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-11</w:t>
      </w:r>
      <w:r>
        <w:rPr>
          <w:sz w:val="22"/>
          <w:szCs w:val="22"/>
        </w:rPr>
        <w:tab/>
        <w:t xml:space="preserve">Incontro vocazionale per adolescenti e giovani  </w:t>
      </w:r>
      <w:r>
        <w:rPr>
          <w:i/>
          <w:iCs/>
          <w:sz w:val="18"/>
          <w:szCs w:val="18"/>
        </w:rPr>
        <w:t>(in Seminario)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9-11</w:t>
      </w:r>
      <w:r>
        <w:rPr>
          <w:sz w:val="22"/>
          <w:szCs w:val="22"/>
        </w:rPr>
        <w:tab/>
        <w:t>Visita Pastorale nella comunità parrocchiale S. Ignazio di Piraino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ab/>
        <w:t>Incontro di Vicariato per il rinnovo del Consiglio Presbiterale</w:t>
      </w:r>
    </w:p>
    <w:p>
      <w:pPr>
        <w:pStyle w:val="Normal"/>
        <w:widowControl w:val="false"/>
        <w:spacing w:before="6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ab/>
        <w:t xml:space="preserve">Ritiro spirit. per operatori sanitari e volontari </w:t>
      </w:r>
      <w:r>
        <w:rPr>
          <w:i/>
          <w:iCs/>
          <w:sz w:val="18"/>
          <w:szCs w:val="18"/>
        </w:rPr>
        <w:t>(S. Agata Mil. h. 15.00)</w:t>
      </w:r>
    </w:p>
    <w:p>
      <w:pPr>
        <w:pStyle w:val="Normal"/>
        <w:widowControl w:val="false"/>
        <w:spacing w:before="6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ab/>
        <w:t xml:space="preserve">Ritiro spirituale per Medici e Giuristi Cattolici </w:t>
      </w:r>
      <w:r>
        <w:rPr>
          <w:i/>
          <w:iCs/>
          <w:sz w:val="18"/>
          <w:szCs w:val="18"/>
        </w:rPr>
        <w:t>(Patti, Convento Cappuccini, h. 16.30)</w:t>
      </w:r>
    </w:p>
    <w:p>
      <w:pPr>
        <w:pStyle w:val="Normal"/>
        <w:widowControl w:val="false"/>
        <w:spacing w:before="6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ab/>
        <w:t xml:space="preserve">Auguri natalizi del Vescovo ai Sindaci </w:t>
      </w:r>
      <w:r>
        <w:rPr>
          <w:i/>
          <w:iCs/>
          <w:sz w:val="18"/>
          <w:szCs w:val="18"/>
        </w:rPr>
        <w:t>(Patti, S. Famiglia, h. 19.00)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ab/>
        <w:t>Giornata del Seminario</w:t>
      </w:r>
    </w:p>
    <w:p>
      <w:pPr>
        <w:pStyle w:val="Normal"/>
        <w:widowControl w:val="false"/>
        <w:spacing w:before="6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ab/>
        <w:t xml:space="preserve">Conferimento Accolitato a Salvatore Lipari </w:t>
      </w:r>
      <w:r>
        <w:rPr>
          <w:i/>
          <w:iCs/>
          <w:sz w:val="18"/>
          <w:szCs w:val="18"/>
        </w:rPr>
        <w:t>(S. Stefano C., h. 18.00)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19-23</w:t>
      </w:r>
      <w:r>
        <w:rPr>
          <w:sz w:val="22"/>
          <w:szCs w:val="22"/>
        </w:rPr>
        <w:tab/>
        <w:t>Visita Pastorale nella comunità parrocchiale di Landro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ab/>
        <w:t>Natale del Signore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28-29</w:t>
      </w:r>
      <w:r>
        <w:rPr>
          <w:sz w:val="22"/>
          <w:szCs w:val="22"/>
        </w:rPr>
        <w:tab/>
        <w:t>Incontro intervicariale del Presbiterio</w:t>
      </w:r>
    </w:p>
    <w:p>
      <w:pPr>
        <w:pStyle w:val="Normal"/>
        <w:widowControl w:val="false"/>
        <w:spacing w:before="60" w:after="0"/>
        <w:ind w:left="780" w:hanging="780"/>
        <w:jc w:val="both"/>
        <w:rPr/>
      </w:pP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ab/>
        <w:t>Santa Famiglia</w:t>
      </w:r>
    </w:p>
    <w:p>
      <w:pPr>
        <w:pStyle w:val="Normal"/>
        <w:widowControl w:val="false"/>
        <w:spacing w:before="60" w:after="0"/>
        <w:ind w:left="780" w:hanging="780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ab/>
        <w:t xml:space="preserve">Incontro di preghiera e adorazione eucaristica dei giovani </w:t>
      </w:r>
      <w:r>
        <w:rPr>
          <w:i/>
          <w:iCs/>
          <w:sz w:val="18"/>
          <w:szCs w:val="18"/>
        </w:rPr>
        <w:t>(Capo d’O., Cristo Re h. 21.00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spacing w:before="80" w:after="0"/>
        <w:ind w:left="840" w:hanging="8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93235" cy="295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" w:leader="none"/>
                                <w:tab w:val="left" w:pos="53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GENNAIO 200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23.3pt;mso-wrap-distance-left:2.9pt;mso-wrap-distance-right:2.9pt;mso-wrap-distance-top:2.9pt;mso-wrap-distance-bottom:2.9pt;margin-top:-0.35pt;mso-position-vertical-relative:text;margin-left:-0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" w:leader="none"/>
                          <w:tab w:val="left" w:pos="532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GENNAIO 200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80" w:hanging="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80" w:hanging="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80" w:hanging="78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Giornata mondiale per la pace: “Nella verità la pace!”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6-8</w:t>
      </w:r>
      <w:r>
        <w:rPr>
          <w:sz w:val="22"/>
          <w:szCs w:val="22"/>
        </w:rPr>
        <w:tab/>
        <w:t xml:space="preserve">Incontro vocazionale per adolescenti e giovani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n Seminario)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-14</w:t>
      </w:r>
      <w:r>
        <w:rPr>
          <w:sz w:val="22"/>
          <w:szCs w:val="22"/>
        </w:rPr>
        <w:tab/>
        <w:t xml:space="preserve">Incontro interdiocesano Edap </w:t>
      </w:r>
      <w:r>
        <w:rPr>
          <w:i/>
          <w:iCs/>
          <w:sz w:val="18"/>
          <w:szCs w:val="18"/>
        </w:rPr>
        <w:t>(Frascati)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ab/>
        <w:t>Ritiro spir del Presbiterio a cura d. Vicariato di S. Agata M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Tindari)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ab/>
        <w:t xml:space="preserve">Convegno di Pastorale della salute </w:t>
      </w:r>
      <w:r>
        <w:rPr>
          <w:i/>
          <w:iCs/>
          <w:sz w:val="18"/>
          <w:szCs w:val="18"/>
        </w:rPr>
        <w:t>(Patti, h. 9,00-17.00)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ab/>
        <w:t xml:space="preserve">Incontro dei Responsabili delle Aggregazioni Ecclesiali dei laici </w:t>
      </w:r>
      <w:r>
        <w:rPr>
          <w:i/>
          <w:iCs/>
          <w:sz w:val="18"/>
          <w:szCs w:val="18"/>
        </w:rPr>
        <w:t>(S. Agata M., h.15.30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before="80" w:after="0"/>
        <w:ind w:left="780" w:hanging="7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3</w:t>
      </w:r>
      <w:r>
        <w:rPr>
          <w:sz w:val="22"/>
          <w:szCs w:val="22"/>
        </w:rPr>
        <w:tab/>
        <w:t xml:space="preserve">Conferenza Proff. Sanna e Monticone </w:t>
      </w:r>
      <w:r>
        <w:rPr>
          <w:i/>
          <w:iCs/>
          <w:sz w:val="18"/>
          <w:szCs w:val="18"/>
        </w:rPr>
        <w:t>(Auditorium Seminario, h. 16.00)</w:t>
      </w:r>
    </w:p>
    <w:p>
      <w:pPr>
        <w:pStyle w:val="Normal"/>
        <w:widowControl w:val="false"/>
        <w:spacing w:before="80" w:after="0"/>
        <w:ind w:left="780" w:hanging="780"/>
        <w:jc w:val="both"/>
        <w:rPr/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ab/>
        <w:t>Compleanno di Mons. Vescovo</w:t>
      </w:r>
    </w:p>
    <w:p>
      <w:pPr>
        <w:pStyle w:val="Normal"/>
        <w:widowControl w:val="false"/>
        <w:spacing w:before="80" w:after="0"/>
        <w:ind w:left="780" w:hanging="780"/>
        <w:jc w:val="both"/>
        <w:rPr/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ab/>
        <w:t xml:space="preserve">Incontro UAC  </w:t>
      </w:r>
      <w:r>
        <w:rPr>
          <w:i/>
          <w:iCs/>
          <w:sz w:val="18"/>
          <w:szCs w:val="18"/>
        </w:rPr>
        <w:t>(S. Agata M., S. Cuore, h. 10.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284345" cy="360045"/>
                <wp:effectExtent l="2540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60000"/>
                          <a:chOff x="0" y="0"/>
                          <a:chExt cx="428436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color w:val="auto"/>
                                  <w:lang w:val="en-US" w:bidi="hi-IN"/>
                                </w:rPr>
                                <w:t>COMUNICAZIONI DELL'EDA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57040"/>
                            <a:ext cx="16725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Eras Medium ITC" w:hAnsi="Eras Medium ITC" w:eastAsia="Eras Medium ITC" w:cs="Eras Medium ITC"/>
                                  <w:color w:val="auto"/>
                                  <w:lang w:val="en-US" w:bidi="hi-IN"/>
                                </w:rPr>
                                <w:t>Equipe Diocesana Animazione Pastorale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360000"/>
                            <a:ext cx="167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337.35pt;height:28.3pt" coordorigin="0,161" coordsize="6747,566">
                <v:shape id="shape_0" fillcolor="red" stroked="t" o:allowincell="f" style="position:absolute;left:0;top:161;width:6746;height:282;mso-wrap-style:none;v-text-anchor:middle" type="_x0000_t136">
                  <v:path textpathok="t"/>
                  <v:textpath on="t" fitshape="t" string="COMUNICAZIONI DELL'EDAP" style="font-family:&quot;Copperplate Gothic Bold&quot;;font-size:12pt"/>
                  <v:fill o:detectmouseclick="t" type="solid" color2="aqua"/>
                  <v:stroke color="blue" weight="3240" joinstyle="miter" endcap="flat"/>
                  <w10:wrap type="none"/>
                </v:shape>
                <v:shape id="shape_0" fillcolor="blue" stroked="t" o:allowincell="f" style="position:absolute;left:4113;top:566;width:2633;height:127;mso-wrap-style:none;v-text-anchor:middle" type="_x0000_t136">
                  <v:path textpathok="t"/>
                  <v:textpath on="t" fitshape="t" string="Equipe Diocesana Animazione Pastorale" style="font-family:&quot;Eras Medium ITC&quot;;font-size:12pt"/>
                  <v:fill o:detectmouseclick="t" type="solid" color2="yellow"/>
                  <v:stroke color="#ff6600" weight="3240" joinstyle="miter" endcap="flat"/>
                  <w10:wrap type="none"/>
                </v:shape>
                <v:line id="shape_0" from="4111,728" to="6746,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rPr/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III  e IV Incontro Vocazionale per adolescenti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/>
      </w:pPr>
      <w:r>
        <w:rPr>
          <w:i/>
          <w:iCs/>
          <w:color w:val="0000FF"/>
          <w:sz w:val="22"/>
          <w:szCs w:val="22"/>
        </w:rPr>
        <w:t>Patti, Seminario, 10-11 Dicembre 2005  /   6-8 Gennaio 2006</w:t>
      </w:r>
    </w:p>
    <w:p>
      <w:pPr>
        <w:pStyle w:val="NormalWeb"/>
        <w:tabs>
          <w:tab w:val="clear" w:pos="708"/>
          <w:tab w:val="left" w:pos="419" w:leader="none"/>
        </w:tabs>
        <w:spacing w:before="120" w:after="0"/>
        <w:jc w:val="both"/>
        <w:rPr/>
      </w:pPr>
      <w:r>
        <w:rPr>
          <w:sz w:val="22"/>
          <w:szCs w:val="22"/>
        </w:rPr>
        <w:t>Il terzo degli incontri vocazionali che il nostro Seminario diocesano ha programmato per tutto l’anno 2005-06 si svolgerà a Patti, in Seminario, dalle ore 16.00 di sabato 10 Dicembre fino alle ore 16.00 di domenica 11.</w:t>
      </w:r>
    </w:p>
    <w:p>
      <w:pPr>
        <w:pStyle w:val="NormalWeb"/>
        <w:tabs>
          <w:tab w:val="clear" w:pos="708"/>
          <w:tab w:val="left" w:pos="419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quarto, poi, avrà luogo, sempre in Seminario, nei giorni 6.7.8. Gennaio 2006. Approfittando del “ponte” dell’Epifania, questo quarto incontro sarà più lungo degli altri per una permanenza più distesa e proficua dei giovani in Seminario.</w:t>
      </w:r>
    </w:p>
    <w:p>
      <w:pPr>
        <w:pStyle w:val="NormalWeb"/>
        <w:tabs>
          <w:tab w:val="clear" w:pos="708"/>
          <w:tab w:val="left" w:pos="419" w:leader="none"/>
        </w:tabs>
        <w:spacing w:before="40" w:after="0"/>
        <w:jc w:val="both"/>
        <w:rPr/>
      </w:pPr>
      <w:r>
        <w:rPr>
          <w:sz w:val="22"/>
          <w:szCs w:val="22"/>
        </w:rPr>
        <w:t>Destinatari degli incontri sono gli adolescenti e i giovani che si pongono sul serio la domanda vocazionale; obiettivo è offrire un accompagnamento vocazionale e far conoscere meglio la realtà del Seminario diocesano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/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Giornata del Seminario e Ministero dell’Accolitato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/>
      </w:pPr>
      <w:r>
        <w:rPr>
          <w:i/>
          <w:iCs/>
          <w:color w:val="0000FF"/>
          <w:sz w:val="22"/>
          <w:szCs w:val="22"/>
        </w:rPr>
        <w:t>S. Stefano Cam., Parrocchia S. Nicola, 18 dicembre 2005, h. 18.00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40" w:after="120"/>
        <w:jc w:val="both"/>
        <w:rPr>
          <w:sz w:val="22"/>
          <w:szCs w:val="22"/>
        </w:rPr>
      </w:pPr>
      <w:r>
        <w:rPr>
          <w:sz w:val="22"/>
          <w:szCs w:val="22"/>
        </w:rPr>
        <w:t>Domenica 18 dicembre, IV di Avvento e Giornata del Seminario (per l’animazione della quale la Direzione dello stesso ha predisposto i sussidi), alle ore 18.00 presso la Chiesa parrocchiale di S. Stefano di C., Mons. Zambito istituirà accolito il sem. Salvatore Lipari di S. Stefano Camastra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0" w:after="120"/>
        <w:jc w:val="both"/>
        <w:rPr/>
      </w:pPr>
      <w:r>
        <w:rPr>
          <w:sz w:val="22"/>
          <w:szCs w:val="22"/>
        </w:rPr>
        <w:t>È un’ulteriore opportunità per la comunità del Seminario e per tutta la nostra Chiesa di ringraziare il Signore per il dono del ministero ed anche occasioni di speranza. I Parroci possono invitare i gruppi giovanili e i cresimandi ad essere presenti alla celebrazione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Ritiro Spirituale per Operatori Sanitari e Volontari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S. Agata M., Matrice, 17 Dicembre h. 15.00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120" w:after="0"/>
        <w:jc w:val="both"/>
        <w:rPr/>
      </w:pPr>
      <w:r>
        <w:rPr>
          <w:sz w:val="22"/>
          <w:szCs w:val="22"/>
        </w:rPr>
        <w:t>In  preparazione al S. Natale la Commissione diocesana di Pastorale della Salute organizza un ritiro spirituale per gli operatori della Sanità e i volontari. L’appuntamento è a S. Agata M., nei locali della Matrice con inizio alle ore 15.00 e conclusione con la S. Messa alle ore 17.30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Incontro Intervicariale del Presbiterio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28 Dicembre a S. Agata M. – 29 Dicembre a Gliaca di Piraino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80" w:after="0"/>
        <w:jc w:val="both"/>
        <w:rPr/>
      </w:pPr>
      <w:r>
        <w:rPr>
          <w:sz w:val="22"/>
          <w:szCs w:val="22"/>
        </w:rPr>
        <w:t xml:space="preserve">L’obiettivo principale di questo tradizionale incontro natalizio di fraternità presbiterale riguarda l’organizzazione della “Consegna della Bibbia alle famiglie”. I dettagli sono descritti nelle pagine seguenti del presente numero del </w:t>
      </w:r>
      <w:r>
        <w:rPr>
          <w:i/>
          <w:iCs/>
          <w:sz w:val="22"/>
          <w:szCs w:val="22"/>
        </w:rPr>
        <w:t>Notiziario Pastoral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Pastorale dei Giovani: Incontro di Preghiera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30 Dicembre a Capo d’O., Cristo Re, h. 21.00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60" w:after="0"/>
        <w:jc w:val="both"/>
        <w:rPr/>
      </w:pPr>
      <w:r>
        <w:rPr>
          <w:sz w:val="22"/>
          <w:szCs w:val="22"/>
        </w:rPr>
        <w:t>I giovani che hanno preso parte alla GMG di Colonia, accogliendo il mandato consegnato loro dal Santo Padre Benedetto XVI, hanno organizzato incontri periodici di preghiera e adorazione eucaristica per interiorizzare maggiormente il Mistero del Corpo e Sangue del Signore e, soprattutto, per farlo conoscere e trasmetterlo agli altri giovani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l 25 Novembre hanno realizzato il primo di questi incontri ad Acquedolci: vi hanno preso parte circa 200 giovani. Il prossimo si terrà a Capo d’Orlando nella chiesa Cristo Re alle ore 21.00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 parroci invitino i giovani ad essere presenti: sarà l’opportunità per rendere grazie a Dio per l’anno che si chiude e quello che si apre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>
          <w:sz w:val="22"/>
          <w:szCs w:val="22"/>
        </w:rPr>
      </w:pPr>
      <w:r>
        <w:rPr>
          <w:rFonts w:cs="Wingdings 3" w:ascii="Wingdings 3" w:hAnsi="Wingdings 3"/>
          <w:b/>
          <w:bCs/>
          <w:smallCaps/>
          <w:sz w:val="24"/>
          <w:szCs w:val="24"/>
          <w:highlight w:val="yellow"/>
        </w:rPr>
        <w:t></w:t>
      </w:r>
      <w:r>
        <w:rPr>
          <w:b/>
          <w:bCs/>
          <w:smallCaps/>
          <w:sz w:val="22"/>
          <w:szCs w:val="22"/>
        </w:rPr>
        <w:tab/>
        <w:t>XXXIX Giornata Mondiale della Pac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"</w:t>
      </w:r>
      <w:r>
        <w:rPr>
          <w:b/>
          <w:bCs/>
          <w:smallCaps/>
          <w:shadow/>
          <w:sz w:val="18"/>
          <w:szCs w:val="18"/>
        </w:rPr>
        <w:t>Nella Verità La Pace</w:t>
      </w:r>
      <w:r>
        <w:rPr>
          <w:sz w:val="18"/>
          <w:szCs w:val="18"/>
        </w:rPr>
        <w:t>"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60" w:after="0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1° Gennaio 2006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419" w:leader="none"/>
        </w:tabs>
        <w:spacing w:before="60" w:after="0"/>
        <w:jc w:val="both"/>
        <w:rPr/>
      </w:pPr>
      <w:r>
        <w:rPr/>
        <w:t xml:space="preserve">Il Messaggio del Santo Padre per la 39ª Giornata Mondiale della Pace sarà dedicato al seguente tema: </w:t>
      </w:r>
      <w:r>
        <w:rPr>
          <w:i/>
          <w:iCs/>
        </w:rPr>
        <w:t>Nella verità la pace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La </w:t>
      </w:r>
      <w:r>
        <w:rPr>
          <w:i/>
          <w:iCs/>
        </w:rPr>
        <w:t>Gaudium et spes</w:t>
      </w:r>
      <w:r>
        <w:rPr/>
        <w:t xml:space="preserve"> afferma che l’umanità non riuscirà ad «edificare un mondo veramente più umano per tutti gli uomini su tutta la terra, se tutti non si volgeranno con animo rinnovato alla </w:t>
      </w:r>
      <w:r>
        <w:rPr>
          <w:i/>
          <w:iCs/>
        </w:rPr>
        <w:t>verità della pace</w:t>
      </w:r>
      <w:r>
        <w:rPr/>
        <w:t>» (n. 77). La pace possiede, infatti, una sua intrinseca ed invincibile verità, corrispondendo essa, come tutti sperimentano, ad un anelito e ad una speranza che vivono indistruttibili nel cuore degli uomini. Tale verità deriva dal fatto che essa è «il frutto dell’ordine immesso nella società umana dal suo Fondatore e che deve essere attuato dagli uomini assetati di una giustizia sempre più perfetta» (n. 78).</w:t>
      </w:r>
      <w:r>
        <w:rPr>
          <w:b/>
          <w:bCs/>
          <w:smallCaps/>
        </w:rPr>
        <w:t xml:space="preserve"> </w:t>
      </w:r>
      <w:r>
        <w:rPr/>
        <w:t xml:space="preserve">La pace è la </w:t>
      </w:r>
      <w:r>
        <w:rPr>
          <w:i/>
          <w:iCs/>
        </w:rPr>
        <w:t>tranquillitas ordinis</w:t>
      </w:r>
      <w:r>
        <w:rPr/>
        <w:t xml:space="preserve">, vale a dire la situazione che permette il pieno dispiegamento della verità dell’uomo. La sete che l’uomo ha della verità come pienezza dell’essere si traduce in un desiderio di pace, di non-disordine, della pace vera o della </w:t>
      </w:r>
      <w:r>
        <w:rPr>
          <w:i/>
          <w:iCs/>
        </w:rPr>
        <w:t>verità della pace</w:t>
      </w:r>
      <w:r>
        <w:rPr/>
        <w:t xml:space="preserve">. La pace vera è anche </w:t>
      </w:r>
      <w:r>
        <w:rPr>
          <w:i/>
          <w:iCs/>
        </w:rPr>
        <w:t>pacifica</w:t>
      </w:r>
      <w:r>
        <w:rPr/>
        <w:t xml:space="preserve">. Essa riconcilia, fa uscire dal proprio isolamento. La verità illumina, fa intravedere la strada delle autentiche relazioni umane, permette di correggere gli errori, di riconciliarsi con se stessi e con gli altri, di essere trasparenti nelle contrattazioni e fedeli alla parola data. </w:t>
      </w:r>
      <w:r>
        <w:rPr>
          <w:i/>
          <w:iCs/>
        </w:rPr>
        <w:t>(Dalla presentazione della sala stampa vatic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8.8pt;margin-top:-11.2pt;width:278.95pt;height:20.15pt;mso-wrap-style:none;v-text-anchor:middle" type="_x0000_t136">
            <v:path textpathok="t"/>
            <v:textpath on="t" fitshape="t" string="Incontro di Vicariato" style="font-family:&quot;Tahoma&quot;;font-size:24pt"/>
            <v:fill o:detectmouseclick="t" type="solid" color2="aqua"/>
            <v:stroke color="green" weight="324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condo le scelte operate da tutti i Vicariati nell’ambito della loro nuova configurazione, nel mese di dicembre l’incontro è riservato ai soli presbiteri e quindi si svolgerà, come da tradizione, il terzo venerdì, e cioè il </w:t>
      </w:r>
      <w:r>
        <w:rPr>
          <w:rFonts w:cs="Verdana" w:ascii="Verdana" w:hAnsi="Verdana"/>
          <w:b/>
          <w:bCs/>
          <w:sz w:val="22"/>
          <w:szCs w:val="22"/>
        </w:rPr>
        <w:t>16 dicembre p.v. alle ore 9.30</w:t>
      </w:r>
      <w:r>
        <w:rPr>
          <w:rFonts w:cs="Verdana" w:ascii="Verdana" w:hAnsi="Verdana"/>
          <w:sz w:val="22"/>
          <w:szCs w:val="22"/>
        </w:rPr>
        <w:t xml:space="preserve"> nelle seguenti sedi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 xml:space="preserve">Patti, parrocchia Sacro Cuore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ab/>
        <w:t xml:space="preserve">Gliaca, parrocchia M. SS. Lourdes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ab/>
        <w:t xml:space="preserve">Capo d’Orlando, parrocchia M. SS. Porto Salvo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ab/>
        <w:t xml:space="preserve">Rocca C., parrocchia M. SS. Del Rosario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ab/>
        <w:t xml:space="preserve">S. Agata M., parrocchia S. M. del Carmelo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jc w:val="both"/>
        <w:rPr/>
      </w:pPr>
      <w:r>
        <w:rPr>
          <w:rFonts w:cs="Wingdings 3" w:ascii="Wingdings 3" w:hAnsi="Wingdings 3"/>
          <w:sz w:val="22"/>
          <w:szCs w:val="22"/>
        </w:rPr>
        <w:t></w:t>
      </w:r>
      <w:r>
        <w:rPr>
          <w:rFonts w:cs="Verdana" w:ascii="Verdana" w:hAnsi="Verdana"/>
          <w:sz w:val="22"/>
          <w:szCs w:val="22"/>
        </w:rPr>
        <w:tab/>
        <w:tab/>
        <w:t>S. Stefano C., parrocchia S. Nicola di Bar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vendo rinnovare </w:t>
      </w:r>
      <w:r>
        <w:rPr>
          <w:rFonts w:cs="Verdana" w:ascii="Verdana" w:hAnsi="Verdana"/>
          <w:b/>
          <w:bCs/>
          <w:sz w:val="22"/>
          <w:szCs w:val="22"/>
        </w:rPr>
        <w:t>il Consiglio Presbiterale</w:t>
      </w:r>
      <w:r>
        <w:rPr>
          <w:rFonts w:cs="Verdana" w:ascii="Verdana" w:hAnsi="Verdana"/>
          <w:sz w:val="22"/>
          <w:szCs w:val="22"/>
        </w:rPr>
        <w:t xml:space="preserve">, questo incontro sarà dedicato principalmente alla elezione dei rappresentati allo stesso Consiglio, del quale sono stati rivisti e approvati (Decreto n. 1107 del 1° dicembre 2005) lo Statuto e il Regolamento, allegati a questo </w:t>
      </w:r>
      <w:r>
        <w:rPr>
          <w:rFonts w:cs="Verdana" w:ascii="Verdana" w:hAnsi="Verdana"/>
          <w:i/>
          <w:iCs/>
          <w:sz w:val="22"/>
          <w:szCs w:val="22"/>
        </w:rPr>
        <w:t>Notiziario Pastor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>Le principali novità del nuovo Statuto riguardano: a) il numero dei componenti: da trenta passano a diciannove (v. artt. 5-6 Statuto e 1-2 Regolamento); b) i membri eletti sono più numerosi di quelli ex officio, in rapporto di undici a otto; c) alle tradizionali liste (Vicariato, Insegnanti di Religione, Cappellani ospedalieri, Presbiteri Religiosi) se ne aggiungono altre due: i Presbiteri insegnanti presso l’Istituto Teologico Diocesano e i Presbiteri che, in ragione dell’età o salute, si sono dimessi dall’ufficio che ricoprivano (Parroco, Direttore…); d) riguardo al metodo di lavoro, è richiesto che nella discussione dell’ordine del giorno, dopo avere ascoltato il parere di ciascuno, il Vicariato prima e il Consiglio dopo, esprimano una valutazione comune final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Questo l’ordine del giorno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ab/>
        <w:t>Preghiera dell’Ora media (o altra) con lettura di Mc 3, 13-15 e LG 28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ab/>
        <w:t>Elezione dei rappresentanti al Consiglio Presbiteral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Il Vicario legge almeno gli articoli 1-3 dello Statuto e gli articoli 1-3 del Regolamento, procede alla scelta tra i presenti di due scrutatori e si accerta che tutti siano in possesso delle list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I presenti esprimono le loro preferenze da ciascuna lista in votazioni distint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</w:t>
        <w:tab/>
        <w:t>Dopo ogni votazione il Vicario procede allo sfoglio delle schede; per l’elezione del rappresentante del Vicariato è necessario la maggioranza assoluta (cfr. Regolamento art. 3 b), mentre per ciascuna delle altre liste i presenti votano una sola volta, perché il computo verrà fatto a livello diocesano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sz w:val="22"/>
          <w:szCs w:val="22"/>
        </w:rPr>
        <w:t>d)</w:t>
        <w:tab/>
        <w:t>Finite le votazioni, il Vicario redige un unico verbale delle elezioni avvenute, specificando il risultato di ciascuna lista; dopo averlo firmato assieme agli scrutatori, lo invia al più presto all’Ufficio Pastorale Diocesan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ab/>
        <w:t>Referenti presbiterali delle Equipes Vicariali (dove ancora non sono stati scelti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sz w:val="22"/>
          <w:szCs w:val="22"/>
        </w:rPr>
        <w:t>a)</w:t>
        <w:tab/>
        <w:t>Il Vicario invita i confratelli a scegliere ciascuno una delle equipes vicariali di cui vuole essere referente. Questa scelta è necessaria e urgente per poter avviare le attività previste da Piano Pastoral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Fatte le scelte, il Vicario le comunica al più presto all’Ufficio Pastorale Diocesan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ab/>
        <w:t>Incontro intervicariale del 28 e 29 dicembr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sz w:val="22"/>
          <w:szCs w:val="22"/>
        </w:rPr>
        <w:t>a)</w:t>
        <w:tab/>
        <w:t>Il Vicario ricorda ai confratelli l’appuntamento di fraternità natalizia e li invita a leggere insieme l’apposita scheda (riportata qui di seguito nell’apposita rubrica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ind w:left="420" w:hanging="420"/>
        <w:jc w:val="both"/>
        <w:rPr/>
      </w:pPr>
      <w:r>
        <w:rPr>
          <w:rFonts w:cs="Verdana" w:ascii="Verdana" w:hAnsi="Verdana"/>
          <w:sz w:val="22"/>
          <w:szCs w:val="22"/>
        </w:rPr>
        <w:t>b)</w:t>
        <w:tab/>
        <w:t>Quindi avvia il dialogo perché ciascuno abbia la possibilità di avere chiaro quanto deve far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ab/>
        <w:t>Varie ed eventuali riguardanti il Vicariat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160" w:after="0"/>
        <w:ind w:left="420" w:hanging="4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ab/>
        <w:t>Conclusione dell’incontro con la preghiera dell’Angelus e, possibilmente, col pranzo insieme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4275455" cy="324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324360"/>
                          <a:chOff x="0" y="0"/>
                          <a:chExt cx="4275360" cy="324360"/>
                        </a:xfrm>
                      </wpg:grpSpPr>
                      <wps:wsp>
                        <wps:cNvSpPr txBox="1"/>
                        <wps:spPr>
                          <a:xfrm>
                            <a:off x="287640" y="41400"/>
                            <a:ext cx="389124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color w:val="auto"/>
                                  <w:lang w:val="en-US" w:bidi="hi-IN"/>
                                </w:rPr>
                                <w:t>Incontro intervicariale del Presbiterio</w:t>
                              </w:r>
                            </w:p>
                          </w:txbxContent>
                        </wps:txbx>
                        <wps:bodyPr wrap="none" lIns="64080" rIns="6408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36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336.65pt;height:25.55pt" coordorigin="-48,157" coordsize="6733,511">
                <v:shape id="shape_0" fillcolor="green" stroked="t" o:allowincell="f" style="position:absolute;left:405;top:222;width:6127;height:283;mso-wrap-style:none;v-text-anchor:middle" type="_x0000_t136">
                  <v:path textpathok="t"/>
                  <v:textpath on="t" fitshape="t" string="Incontro intervicariale del Presbiterio" style="font-family:&quot;Calisto MT&quot;;font-size:23pt"/>
                  <v:fill o:detectmouseclick="t" type="solid" color2="#ff7fff"/>
                  <v:stroke color="#993300" weight="3240" joinstyle="miter" endcap="flat"/>
                  <w10:wrap type="none"/>
                </v:shape>
                <v:rect id="shape_0" stroked="t" o:allowincell="f" style="position:absolute;left:-48;top:157;width:6732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L’annuale incontro di fraternità natalizia del presbiterio secondo la formula intervicariale quest’anno sarà nei giorni </w:t>
      </w:r>
      <w:r>
        <w:rPr>
          <w:b/>
          <w:bCs/>
        </w:rPr>
        <w:t>28 e 29 dicembre</w:t>
      </w:r>
      <w:r>
        <w:rPr/>
        <w:t>, a partire dalle ore 9.15, nei locali della parrocchia Matrice di S. Agata M. il primo e di Gliaca il secondo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Come è ormai tradizione, l’incontro è organizzato in due giorni - stesso ordine del giorno - per dare a tutti la possibilità di prendervi parte. Orientativamente, all’incontro di S. Agata M. è prevista la partecipazione dei presbiteri dei Vicariati di S. Stefano C., S. Agata M. e Rocca C.; a Gliaca i presbiteri dei Vicariati di Capo d’O., Brolo e Patti. Chi non potrà essere presente all’incontro previsto per il proprio Vicariato, può partecipare all’altro. Ci occuperemo di come organizzare la consegna della Bibbia (aspetti logistico e pastorale). Più precisamente: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40" w:after="0"/>
        <w:ind w:left="270" w:hanging="270"/>
        <w:jc w:val="both"/>
        <w:rPr/>
      </w:pPr>
      <w:r>
        <w:rPr>
          <w:b/>
          <w:bCs/>
        </w:rPr>
        <w:t>1.</w:t>
      </w:r>
      <w:r>
        <w:rPr/>
        <w:tab/>
        <w:t>Distribuzione logistica a livello diocesano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ind w:left="270" w:hanging="270"/>
        <w:jc w:val="both"/>
        <w:rPr/>
      </w:pPr>
      <w:r>
        <w:rPr/>
        <w:t>a.</w:t>
        <w:tab/>
        <w:t>Le Bibbie arriveranno, salvo imprevisti, tra la fine di gennaio e la prima settimana di febbraio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ind w:left="270" w:hanging="270"/>
        <w:jc w:val="both"/>
        <w:rPr/>
      </w:pPr>
      <w:r>
        <w:rPr/>
        <w:t>b.</w:t>
        <w:tab/>
        <w:t>Abbiamo ottenuto che le Bibbie vengano scaricate in cinque posti diversi, a condizione che siano sulla litoranea e in posti facilmente accessibili ai mezzi di trasporto e di scarico. La proposta è: 1) S. Stefano C. (posto da definire); 2) S. Agata M., parrocchia S. Cuore; 3) Rocca di C., parrocchia M. SS. Del Rosario; 4) Gliaca, parrocchia M. SS. Di Lourdes; 5) Tindari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40" w:after="0"/>
        <w:ind w:left="270" w:hanging="270"/>
        <w:jc w:val="both"/>
        <w:rPr/>
      </w:pPr>
      <w:r>
        <w:rPr>
          <w:b/>
          <w:bCs/>
        </w:rPr>
        <w:t>2.</w:t>
      </w:r>
      <w:r>
        <w:rPr/>
        <w:tab/>
        <w:t>Verifica delle prenotazioni delle Bibbie per parrocchia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40" w:after="0"/>
        <w:ind w:left="270" w:hanging="270"/>
        <w:jc w:val="both"/>
        <w:rPr/>
      </w:pPr>
      <w:r>
        <w:rPr>
          <w:b/>
          <w:bCs/>
        </w:rPr>
        <w:t>3.</w:t>
      </w:r>
      <w:r>
        <w:rPr/>
        <w:tab/>
        <w:t xml:space="preserve">Abbonamento omaggio a </w:t>
      </w:r>
      <w:r>
        <w:rPr>
          <w:i/>
          <w:iCs/>
        </w:rPr>
        <w:t>Famiglia Cristiana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ind w:left="270" w:hanging="270"/>
        <w:jc w:val="both"/>
        <w:rPr/>
      </w:pPr>
      <w:r>
        <w:rPr/>
        <w:t>a.</w:t>
        <w:tab/>
        <w:t xml:space="preserve">La Direzione della S. Paolo offre in omaggio o 50 abbonamenti annuali o 100 abbonamenti semestrali a FC da regalare a persone che non siano già abbonate. 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ind w:left="270" w:hanging="270"/>
        <w:jc w:val="both"/>
        <w:rPr/>
      </w:pPr>
      <w:r>
        <w:rPr/>
        <w:t>b.</w:t>
        <w:tab/>
        <w:t>La nostra proposta: è preferibile 100 abbonamenti semestrali.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ind w:left="270" w:hanging="270"/>
        <w:jc w:val="both"/>
        <w:rPr/>
      </w:pPr>
      <w:r>
        <w:rPr/>
        <w:t>c.</w:t>
        <w:tab/>
        <w:t>Se la proposta è condivisa ciascun parroco all’incontro dovrà portare l’indirizzo della persona scelta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40" w:after="0"/>
        <w:ind w:left="270" w:hanging="270"/>
        <w:jc w:val="both"/>
        <w:rPr/>
      </w:pPr>
      <w:r>
        <w:rPr>
          <w:b/>
          <w:bCs/>
        </w:rPr>
        <w:t>4.</w:t>
      </w:r>
      <w:r>
        <w:rPr/>
        <w:tab/>
        <w:t>Consegna della Bibbia: il significato, l’obiettivo, le modalità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40" w:after="0"/>
        <w:ind w:left="270" w:hanging="270"/>
        <w:jc w:val="both"/>
        <w:rPr/>
      </w:pPr>
      <w:r>
        <w:rPr>
          <w:b/>
          <w:bCs/>
        </w:rPr>
        <w:t>5.</w:t>
      </w:r>
      <w:r>
        <w:rPr/>
        <w:tab/>
        <w:t>Avvertenze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spacing w:before="20" w:after="0"/>
        <w:ind w:left="270" w:hanging="270"/>
        <w:jc w:val="both"/>
        <w:rPr/>
      </w:pPr>
      <w:r>
        <w:rPr/>
        <w:t>a.</w:t>
        <w:tab/>
        <w:t>L’incontro ha come obiettivo di dialogare sulle suddette proposte: esso sarà più ricco nella misura in cui ciascuno con verità e umiltà offrirà il proprio punto di vista meditato e fattibile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spacing w:before="20" w:after="0"/>
        <w:ind w:left="270" w:hanging="270"/>
        <w:jc w:val="both"/>
        <w:rPr/>
      </w:pPr>
      <w:r>
        <w:rPr/>
        <w:t>b.</w:t>
        <w:tab/>
        <w:t xml:space="preserve">A coronamento della fraternità è auspicabile che consumiamo insieme il pranzo. Per organizzarlo con serenità chiediamo la cortesia di dare comunicazione della propria partecipazione al pranzo: per il 28 dicembre, telefonare 701136 (Mons. Spiccia o don Tascone); e-mail: calogerotascone@virgilio.it; per il 29 telefonare 0941 585013 oppure 339 3943499 (Don Musarra), e-mail: calogeromusarra@tiscali.it. Per entrambi, ma specificando, si può dare comunicazione anche all’Ufficio Pastorale Diocesano: tel. 0941 22836 (segret. e fax), e-mail: curiapatti@diocesipatti.it, oppure fragapanesalvatore@hotmail.com. </w:t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1440" w:leader="none"/>
        </w:tabs>
        <w:spacing w:before="20" w:after="0"/>
        <w:ind w:left="270" w:hanging="270"/>
        <w:jc w:val="both"/>
        <w:rPr/>
      </w:pPr>
      <w:r>
        <w:rPr/>
        <w:t>c.</w:t>
        <w:tab/>
        <w:t>Le comunicazioni devono essere trasmesse entro il 24 Dicembre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5"/>
          <w:szCs w:val="25"/>
          <w:highlight w:val="yellow"/>
        </w:rPr>
      </w:pPr>
      <w:r>
        <w:rPr>
          <w:rFonts w:cs="Verdana" w:ascii="Verdana" w:hAnsi="Verdana"/>
          <w:b/>
          <w:bCs/>
          <w:sz w:val="25"/>
          <w:szCs w:val="25"/>
          <w:highlight w:val="yellow"/>
        </w:rPr>
        <w:t>Raccomandazioni ai Parroci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  <w:highlight w:val="yellow"/>
        </w:rPr>
        <w:t>dal Consiglio Diocesano Affari Economici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jc w:val="both"/>
        <w:rPr>
          <w:i/>
          <w:i/>
          <w:iCs/>
          <w:sz w:val="25"/>
          <w:szCs w:val="25"/>
        </w:rPr>
      </w:pPr>
      <w:r>
        <w:rPr>
          <w:b/>
          <w:bCs/>
          <w:sz w:val="25"/>
          <w:szCs w:val="25"/>
        </w:rPr>
        <w:t>1.</w:t>
      </w:r>
      <w:r>
        <w:rPr>
          <w:i/>
          <w:iCs/>
          <w:sz w:val="25"/>
          <w:szCs w:val="25"/>
        </w:rPr>
        <w:tab/>
      </w:r>
      <w:r>
        <w:rPr>
          <w:b/>
          <w:bCs/>
          <w:smallCaps/>
          <w:sz w:val="25"/>
          <w:szCs w:val="25"/>
        </w:rPr>
        <w:t>Consiglio parrocchiale per gli affari economici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Il Diritto Canonico prescrive che in ogni parrocchia deve essere costituito il consiglio parrocchiale per gli affari economici, retto, oltre che dal diritto universale, dalle norme date dal Vescovo diocesano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I fedeli che ne fanno parte hanno il compito di aiutare il parroco nell’amministrazione dei beni della parrocchia (can. 537). Si fa presente che in Diocesi sono diverse le parrocchie che </w:t>
      </w:r>
      <w:r>
        <w:rPr>
          <w:b/>
          <w:bCs/>
          <w:sz w:val="24"/>
          <w:szCs w:val="24"/>
        </w:rPr>
        <w:t xml:space="preserve">non hanno questo Consiglio o </w:t>
      </w:r>
      <w:r>
        <w:rPr>
          <w:sz w:val="24"/>
          <w:szCs w:val="24"/>
        </w:rPr>
        <w:t xml:space="preserve">che, alla scadenza, </w:t>
      </w:r>
      <w:r>
        <w:rPr>
          <w:b/>
          <w:bCs/>
          <w:sz w:val="24"/>
          <w:szCs w:val="24"/>
        </w:rPr>
        <w:t>non è stato rinnovato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i/>
          <w:i/>
          <w:iCs/>
          <w:sz w:val="25"/>
          <w:szCs w:val="25"/>
        </w:rPr>
      </w:pPr>
      <w:r>
        <w:rPr>
          <w:b/>
          <w:bCs/>
          <w:sz w:val="25"/>
          <w:szCs w:val="25"/>
        </w:rPr>
        <w:t>2.</w:t>
      </w:r>
      <w:r>
        <w:rPr>
          <w:i/>
          <w:iCs/>
          <w:sz w:val="25"/>
          <w:szCs w:val="25"/>
        </w:rPr>
        <w:tab/>
      </w:r>
      <w:r>
        <w:rPr>
          <w:b/>
          <w:bCs/>
          <w:smallCaps/>
          <w:sz w:val="25"/>
          <w:szCs w:val="25"/>
        </w:rPr>
        <w:t>Rendiconto amministrativ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Ogni Parrocchia è tenuta a presentare ogni anno il rendiconto amministrativo all’Ordinario diocesano, che deve farlo esaminare dal consiglio diocesano per gli affari economici (cfr cann. 1284 § 2, 8° e 1287 §1). La redazione accurata e fedele del rendiconto annuale è la prova più evidente di un’amministrazione parrocchiale corretta e ordinata. Il rendiconto, tra l’altro, permette all’Ordinario di svolgere il proprio compito di vigilanza (can. 1276 § 1) nei confronti dell’ammi-nistrazione della parrocchia e di intervenire opportunamente in suo favore. Le parrocchie della Diocesi che hanno presentato la contabilità per l’anno 2004 sono n. 53; per l’anno 2003 sono n. 59; per il 2002 sono n. 70; per 2001 e 2000 sono n. 76. </w:t>
      </w:r>
      <w:r>
        <w:rPr>
          <w:b/>
          <w:bCs/>
          <w:sz w:val="24"/>
          <w:szCs w:val="24"/>
        </w:rPr>
        <w:t xml:space="preserve">N. 5 parrocchie su 84 non hanno presentato contabilità dal 1996. </w:t>
      </w:r>
      <w:r>
        <w:rPr>
          <w:sz w:val="24"/>
          <w:szCs w:val="24"/>
        </w:rPr>
        <w:t xml:space="preserve">Dal 1° gennaio 2006 tutti gli elenchi </w:t>
      </w:r>
      <w:r>
        <w:rPr>
          <w:b/>
          <w:bCs/>
          <w:sz w:val="24"/>
          <w:szCs w:val="24"/>
        </w:rPr>
        <w:t xml:space="preserve">saranno pubblicati </w:t>
      </w:r>
      <w:r>
        <w:rPr>
          <w:sz w:val="24"/>
          <w:szCs w:val="24"/>
        </w:rPr>
        <w:t>sul sito Internet della Dioces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ascii="NewAster-Italic;Times New Roman" w:hAnsi="NewAster-Italic;Times New Roman" w:cs="NewAster-Italic;Times New Roman"/>
          <w:i/>
          <w:i/>
          <w:iCs/>
          <w:sz w:val="25"/>
          <w:szCs w:val="25"/>
        </w:rPr>
      </w:pPr>
      <w:r>
        <w:rPr>
          <w:rFonts w:cs="NewAster-Italic;Times New Roman" w:ascii="NewAster-Italic;Times New Roman" w:hAnsi="NewAster-Italic;Times New Roman"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sz w:val="25"/>
          <w:szCs w:val="25"/>
        </w:rPr>
        <w:t>3.</w:t>
      </w:r>
      <w:r>
        <w:rPr>
          <w:i/>
          <w:iCs/>
          <w:sz w:val="25"/>
          <w:szCs w:val="25"/>
        </w:rPr>
        <w:tab/>
        <w:t>Gestione degli immobili parrocchiali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Il parroco ha l’obbligo di conservare gli immobili di proprietà della parrocchia con la diligenza del buon padre di famiglia. A tale riguardo è fondamentale programmare ed eseguire una corretta </w:t>
      </w:r>
      <w:r>
        <w:rPr>
          <w:rFonts w:cs="NewAster-Italic;Times New Roman" w:ascii="NewAster-Italic;Times New Roman" w:hAnsi="NewAster-Italic;Times New Roman"/>
          <w:i/>
          <w:iCs/>
          <w:sz w:val="24"/>
          <w:szCs w:val="24"/>
        </w:rPr>
        <w:t xml:space="preserve">manutenzione ordinaria </w:t>
      </w:r>
      <w:r>
        <w:rPr>
          <w:sz w:val="24"/>
          <w:szCs w:val="24"/>
        </w:rPr>
        <w:t>di tutti gli immobili (tinteggiatura, verniciatura, sostituzione delle parti usurate, controlli periodici, ecc.). La manutenzione ordinaria trascurata comporta, con il trascorrere del tempo, la necessità di intervenire in modo straordinario e spesso molto oneroso sugli immobili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>Convenzione concernente la misura dei compensi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>per diritti connessi al diritto d’autor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>per l’utilizzazione di musica registrat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Il 22 giugno 2005 è stata firmata dalla Conferenza Episcopale Italiana e dalla Società Consortile Fonografici (SCF) una “Convenzione circa un sistema tariffario semplificato e unitario a livello nazionale concernente la misura dei compensi per diritti connessi al diritto di autore dovuti da diocesi, parrocchie e altri enti ecclesiastici per l’utilizzazione di musica registrata”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Mediante la convenzione si adempie l’obbligo stabilito dalla legge sul diritto d’autore (legge 22 aprile 1941, n. 633, come sostituita dal decreto legislativo 16 novembre 1994, n. 685, e modificata dal decreto legislativo 9 aprile 2003, n. 68), che prevede il diritto a un compenso in favore del produttore di fonogrammi (dischi, CD, musicassette, ecc.), distinto da quello dovuto agli artisti interpreti ed esecutori e corrisposto alla SIAE, per qualsiasi utilizzazione pubblica dei fonogrammi. Il compenso è dovuto anche nel caso in cui la pubblica utilizzazione avvenga senza scopo di lucro (art. 73 bis, comma 1, della legge n. 633/1941)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 xml:space="preserve">La convenzione fissa la misura del compenso dovuto dagli enti che utilizzano per le loro attività musica incisa, registrata, video o radiodiffusa </w:t>
      </w:r>
      <w:r>
        <w:rPr>
          <w:b/>
          <w:bCs/>
          <w:sz w:val="24"/>
          <w:szCs w:val="24"/>
        </w:rPr>
        <w:t>(€ 95,00 per anno)</w:t>
      </w:r>
      <w:r>
        <w:rPr>
          <w:sz w:val="24"/>
          <w:szCs w:val="24"/>
        </w:rPr>
        <w:t xml:space="preserve">. Possono aderirvi tutti gli enti ecclesiastici nonché i soggetti di natura ecclesiale collegati agli enti ecclesiastici. La sottoscrizione dell’adesione comporta la sanazione automatica di quanto eventualmente dovuto in passato. È possibile versare in un’unica rata l’importo dovuto per tre anni, ottenendo la riduzione del 50% </w:t>
      </w:r>
      <w:r>
        <w:rPr>
          <w:b/>
          <w:bCs/>
          <w:sz w:val="24"/>
          <w:szCs w:val="24"/>
        </w:rPr>
        <w:t>(€ 142,50)</w:t>
      </w:r>
      <w:r>
        <w:rPr>
          <w:sz w:val="24"/>
          <w:szCs w:val="24"/>
        </w:rPr>
        <w:t xml:space="preserve"> L’adesione alla convenzione per l’anno corrente non comporta il rinnovo automatico per gli anni a venire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La convenzione è stata redatta in base ai seguenti criteri: chiarezza delle pattuizioni; semplicità delle procedure di adesione; effetto sanante per il periodo pregresso; massima ampiezza dei diritti di utilizzazione concessi, al fine di prevenire l’insorgenza di possibili contrasti in sede applicativa; convenienza del sistema tariffari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Il testo completo è sul sito della CEI: </w:t>
      </w:r>
      <w:r>
        <w:rPr>
          <w:b/>
          <w:bCs/>
          <w:sz w:val="24"/>
          <w:szCs w:val="24"/>
        </w:rPr>
        <w:t>www.chiesacattolica.i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9685</wp:posOffset>
            </wp:positionH>
            <wp:positionV relativeFrom="paragraph">
              <wp:posOffset>73025</wp:posOffset>
            </wp:positionV>
            <wp:extent cx="4290060" cy="62249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5" t="0" r="4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22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33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5005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Gli auguri di Mons. Vescovo</w:t>
      </w:r>
    </w:p>
    <w:p>
      <w:pPr>
        <w:pStyle w:val="Normal"/>
        <w:widowControl w:val="false"/>
        <w:spacing w:before="40" w:after="0"/>
        <w:jc w:val="right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ai presbiteri, ai religiosi,</w:t>
      </w:r>
    </w:p>
    <w:p>
      <w:pPr>
        <w:pStyle w:val="Normal"/>
        <w:widowControl w:val="false"/>
        <w:spacing w:before="40" w:after="0"/>
        <w:jc w:val="right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alle religiose 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e alla comunità diocesana</w:t>
      </w:r>
    </w:p>
    <w:p>
      <w:pPr>
        <w:pStyle w:val="Normal"/>
        <w:widowControl w:val="false"/>
        <w:spacing w:before="100" w:after="0"/>
        <w:jc w:val="right"/>
        <w:rPr>
          <w:rFonts w:ascii="Tahoma" w:hAnsi="Tahoma" w:cs="Tahoma"/>
          <w:i/>
          <w:i/>
          <w:iCs/>
          <w:spacing w:val="40"/>
          <w:sz w:val="23"/>
          <w:szCs w:val="23"/>
        </w:rPr>
      </w:pPr>
      <w:r>
        <w:rPr>
          <w:rFonts w:cs="Tahoma" w:ascii="Tahoma" w:hAnsi="Tahoma"/>
          <w:i/>
          <w:iCs/>
          <w:spacing w:val="40"/>
          <w:sz w:val="23"/>
          <w:szCs w:val="23"/>
        </w:rPr>
      </w:r>
    </w:p>
    <w:p>
      <w:pPr>
        <w:pStyle w:val="Normal"/>
        <w:widowControl w:val="false"/>
        <w:spacing w:before="100" w:after="0"/>
        <w:jc w:val="right"/>
        <w:rPr>
          <w:rFonts w:ascii="Tahoma" w:hAnsi="Tahoma" w:cs="Tahoma"/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1079500</wp:posOffset>
                </wp:positionV>
                <wp:extent cx="28575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8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iCs/>
          <w:spacing w:val="40"/>
          <w:sz w:val="23"/>
          <w:szCs w:val="23"/>
        </w:rPr>
        <w:t>Natale 2005 - Capodanno 200</w:t>
      </w:r>
      <w:r>
        <w:rPr>
          <w:rFonts w:cs="Tahoma" w:ascii="Tahoma" w:hAnsi="Tahoma"/>
          <w:i/>
          <w:iCs/>
          <w:spacing w:val="60"/>
          <w:sz w:val="23"/>
          <w:szCs w:val="23"/>
        </w:rPr>
        <w:t>6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sz w:val="25"/>
          <w:szCs w:val="25"/>
        </w:rPr>
        <w:t>La pace non è ovvia ma il risultato di scelte giuste; il mercato, chiamato ad essere suo strumento, può esserne becchino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spacing w:before="100" w:after="0"/>
        <w:jc w:val="both"/>
        <w:rPr/>
      </w:pPr>
      <w:r>
        <w:rPr>
          <w:rFonts w:cs="Tahoma" w:ascii="Tahoma" w:hAnsi="Tahoma"/>
          <w:sz w:val="25"/>
          <w:szCs w:val="25"/>
        </w:rPr>
        <w:tab/>
        <w:t>Verità, giustizia, amore, libertà, della pace sono lo zoccolo duro.</w:t>
      </w:r>
    </w:p>
    <w:p>
      <w:pPr>
        <w:pStyle w:val="Corpodeltesto3"/>
        <w:tabs>
          <w:tab w:val="clear" w:pos="708"/>
          <w:tab w:val="left" w:pos="554" w:leader="none"/>
        </w:tabs>
        <w:spacing w:before="100" w:after="0"/>
        <w:jc w:val="both"/>
        <w:rPr/>
      </w:pPr>
      <w:r>
        <w:rPr>
          <w:rFonts w:cs="Tahoma" w:ascii="Tahoma" w:hAnsi="Tahoma"/>
          <w:sz w:val="25"/>
          <w:szCs w:val="25"/>
        </w:rPr>
        <w:tab/>
        <w:t xml:space="preserve">La pace, </w:t>
      </w:r>
      <w:r>
        <w:rPr>
          <w:rFonts w:cs="Tahoma" w:ascii="Tahoma" w:hAnsi="Tahoma"/>
          <w:i/>
          <w:iCs/>
          <w:sz w:val="25"/>
          <w:szCs w:val="25"/>
        </w:rPr>
        <w:t>su spartito profetico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orpodeltesto3"/>
        <w:tabs>
          <w:tab w:val="clear" w:pos="708"/>
          <w:tab w:val="left" w:pos="554" w:leader="none"/>
        </w:tabs>
        <w:spacing w:before="100" w:after="0"/>
        <w:jc w:val="both"/>
        <w:rPr>
          <w:rFonts w:ascii="Tahoma" w:hAnsi="Tahoma" w:cs="Tahoma"/>
          <w:sz w:val="25"/>
          <w:szCs w:val="25"/>
        </w:rPr>
      </w:pPr>
      <w:r>
        <w:rPr>
          <w:sz w:val="25"/>
          <w:szCs w:val="25"/>
        </w:rPr>
        <w:tab/>
        <w:t>«</w:t>
      </w:r>
      <w:r>
        <w:rPr>
          <w:rFonts w:cs="Tahoma" w:ascii="Tahoma" w:hAnsi="Tahoma"/>
          <w:sz w:val="25"/>
          <w:szCs w:val="25"/>
        </w:rPr>
        <w:t>un bambino è nato per noi, ci è stato dato un figlio; sulle sue spalle è il segno della sovranità ed è chiamato: consigliere ammirabile, Dio potente, padre per sempre, principe della pace; il suo dominio sarà grande e la pace non avrà fine</w:t>
      </w:r>
      <w:r>
        <w:rPr>
          <w:sz w:val="25"/>
          <w:szCs w:val="25"/>
        </w:rPr>
        <w:t>»</w:t>
      </w:r>
    </w:p>
    <w:p>
      <w:pPr>
        <w:pStyle w:val="Corpodeltesto3"/>
        <w:tabs>
          <w:tab w:val="clear" w:pos="708"/>
          <w:tab w:val="left" w:pos="554" w:leader="none"/>
        </w:tabs>
        <w:spacing w:before="100" w:after="0"/>
        <w:jc w:val="both"/>
        <w:rPr/>
      </w:pPr>
      <w:r>
        <w:rPr>
          <w:rFonts w:cs="Tahoma" w:ascii="Tahoma" w:hAnsi="Tahoma"/>
          <w:sz w:val="25"/>
          <w:szCs w:val="25"/>
        </w:rPr>
        <w:tab/>
        <w:t xml:space="preserve">e </w:t>
      </w:r>
      <w:r>
        <w:rPr>
          <w:rFonts w:cs="Tahoma" w:ascii="Tahoma" w:hAnsi="Tahoma"/>
          <w:i/>
          <w:iCs/>
          <w:sz w:val="25"/>
          <w:szCs w:val="25"/>
        </w:rPr>
        <w:t>melodia angelica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orpodeltesto3"/>
        <w:tabs>
          <w:tab w:val="clear" w:pos="708"/>
          <w:tab w:val="left" w:pos="554" w:leader="none"/>
        </w:tabs>
        <w:spacing w:before="100" w:after="0"/>
        <w:jc w:val="both"/>
        <w:rPr/>
      </w:pPr>
      <w:r>
        <w:rPr>
          <w:sz w:val="25"/>
          <w:szCs w:val="25"/>
        </w:rPr>
        <w:tab/>
        <w:t>«</w:t>
      </w:r>
      <w:r>
        <w:rPr>
          <w:rFonts w:cs="Tahoma" w:ascii="Tahoma" w:hAnsi="Tahoma"/>
          <w:sz w:val="25"/>
          <w:szCs w:val="25"/>
        </w:rPr>
        <w:t>Gloria a Dio nel più alto dei cieli e pace in terra agli uomini che egli ama</w:t>
      </w:r>
      <w:r>
        <w:rPr>
          <w:sz w:val="25"/>
          <w:szCs w:val="25"/>
        </w:rPr>
        <w:t>»</w:t>
      </w:r>
      <w:r>
        <w:rPr>
          <w:rFonts w:cs="Tahoma" w:ascii="Tahoma" w:hAnsi="Tahoma"/>
          <w:sz w:val="25"/>
          <w:szCs w:val="25"/>
        </w:rPr>
        <w:t xml:space="preserve"> (Lc 2,14)</w:t>
      </w:r>
    </w:p>
    <w:p>
      <w:pPr>
        <w:pStyle w:val="Corpodeltesto3"/>
        <w:tabs>
          <w:tab w:val="clear" w:pos="708"/>
          <w:tab w:val="left" w:pos="554" w:leader="none"/>
        </w:tabs>
        <w:spacing w:before="12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>è stata cantata, per la prima volta, a Betlemm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>La pace non smette di cercare un popolo che la canti passando dalle tenebre ad una grande luce (Is 9,1-6).</w:t>
      </w:r>
    </w:p>
    <w:p>
      <w:pPr>
        <w:pStyle w:val="Normal"/>
        <w:widowControl w:val="false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084705" cy="7010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027045" cy="228600"/>
                <wp:effectExtent l="635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228600"/>
                          <a:chOff x="0" y="0"/>
                          <a:chExt cx="302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26200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Recension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3026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238.3pt;height:17.9pt" coordorigin="1080,126" coordsize="4766,358">
                <v:shape id="shape_0" fillcolor="#336699" stroked="f" o:allowincell="f" style="position:absolute;left:1360;top:126;width:4125;height:256;mso-wrap-style:none;v-text-anchor:middle" type="_x0000_t136">
                  <v:path textpathok="t"/>
                  <v:textpath on="t" fitshape="t" string="Recensione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1080,480" to="5846,485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Santi del Novecento 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widowControl w:val="false"/>
        <w:spacing w:before="1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fredo Cattabiani, Ed. Rizzoli Milano,  pagg. 304, € 18,00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i santi l’eroico diventa quotidiano. Ciò che a tutti sembra impossibile e impensabile realizzare trova espressione nell’azione di uomini e donne fortemente innamorati di Cristo e inseparabili dall’umanità che vive loro attorno. 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santi non appartengono al passato né sono confinabili in un lontano paradiso. 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 pensa questo non si accorge della presenza di figure straordinarie che reggono  la  speranza del mondo, come amava dire Peguy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Novecento, il “secolo breve” per gli storici, può essere letto anche come il secolo della santità. 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roicità è uno dei criteri scelto da Alfredo Cattabiani nella selezione delle vite da inserire nel suo ultimo libro, “Santi del Novecento”. 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volume postumo, tanto desiderato e scritto nei giorni della malattia. 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tabiani fu un intellettuale raffinato, scopritore di scrittori che hanno segnato la cultura del Novecento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>La scelta ultima dei santi corona la sua profonda curiosità di sapere. Questa volta al centro c’è il mistero dell’uomo, preso nella sue qualità più nascoste e migliori, nel suo desiderio profondo di realizzarsi pienamente dentro una esistenza che sia comunione con gli altri uomin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trada è quella di Dio, di chi ha donato tutto per la salvezza dell’uomo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>Le trentaquattro biografie di testimoni, in gran parte italiani, costituiscono la preziosa eredità di un uomo colto e sensibile alla vita.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1"/>
    <w:family w:val="roman"/>
    <w:pitch w:val="default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Copperplate Gothic Bold">
    <w:charset w:val="01"/>
    <w:family w:val="roman"/>
    <w:pitch w:val="default"/>
  </w:font>
  <w:font w:name="Franklin Gothic Medium">
    <w:charset w:val="01"/>
    <w:family w:val="roman"/>
    <w:pitch w:val="default"/>
  </w:font>
  <w:font w:name="Eras Medium ITC">
    <w:charset w:val="01"/>
    <w:family w:val="roma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listo MT">
    <w:charset w:val="01"/>
    <w:family w:val="roman"/>
    <w:pitch w:val="default"/>
  </w:font>
  <w:font w:name="NewAster-Italic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72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02:00Z</dcterms:created>
  <dc:creator>B-Scal</dc:creator>
  <dc:description/>
  <cp:keywords/>
  <dc:language>en-US</dc:language>
  <cp:lastModifiedBy>BS</cp:lastModifiedBy>
  <cp:lastPrinted>2004-10-07T00:23:00Z</cp:lastPrinted>
  <dcterms:modified xsi:type="dcterms:W3CDTF">2005-12-08T18:12:00Z</dcterms:modified>
  <cp:revision>12</cp:revision>
  <dc:subject/>
  <dc:title/>
</cp:coreProperties>
</file>