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Gennaio 2008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FAMIGLIA UMANA: COMUNITÀ DI PA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pace è la radice e la vocazione di ogni persona umana perché creata ad immagine e somiglianza di Dio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e custodire e coltivare questo prezioso e prioritario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l Santo Padre Benedetto XVI ci offre una grande pista all’inizio del nuovo anno perché ne facciamo tesoro e punto di impegno per tutto l’anno e per la vita: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la famiglia umana, comunità di pac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È un invito a cercare le radici della pace per coltivarla già nella nostra condizione primaria di famiglia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 essa, infatti, si fa esperienza e ci si educa al senso della vita, dell’amore, delle relazioni, del perdono… in una parola, della pac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famiglia di origine, per quanto preziosa e fondamentale, non si chiude nei membri di sangue, ma è anche la palestra che ci educa a scoprire che famiglia è prima ancora l’insieme di tutti i popoli, costituita sul fondamento della pace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sì i valori che stanno alla base di ogni nostra famiglia sono gli stessi che fanno crescere la grande famiglia umana: il senso dell’accoglienza e la solidarietà fraterna, il rispetto della dignità e i diritti fondamentali, l’armonia con la creazione e la giusta ripartizione dei beni, il primato del dialogo e la comprensione delle reciproche fragilità. Se in ogni nostra famiglia coltiviamo questi valori, anche l’umanità crescerà come famiglia nella p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8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uguro a tutti che il 2008 sia un anno di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en-esser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in e della famigl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FAMIGLIA UMANA: COMUNITÀ DI PAC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pace è la radice e la vocazione di ogni persona umana perché creata ad immagine e somiglianza di Dio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e custodire e coltivare questo prezioso e prioritario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l Santo Padre Benedetto XVI ci offre una grande pista all’inizio del nuovo anno perché ne facciamo tesoro e punto di impegno per tutto l’anno e per la vita: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la famiglia umana, comunità di pac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È un invito a cercare le radici della pace per coltivarla già nella nostra condizione primaria di famiglia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 essa, infatti, si fa esperienza e ci si educa al senso della vita, dell’amore, delle relazioni, del perdono… in una parola, della pace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famiglia di origine, per quanto preziosa e fondamentale, non si chiude nei membri di sangue, ma è anche la palestra che ci educa a scoprire che famiglia è prima ancora l’insieme di tutti i popoli, costituita sul fondamento della pace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sì i valori che stanno alla base di ogni nostra famiglia sono gli stessi che fanno crescere la grande famiglia umana: il senso dell’accoglienza e la solidarietà fraterna, il rispetto della dignità e i diritti fondamentali, l’armonia con la creazione e la giusta ripartizione dei beni, il primato del dialogo e la comprensione delle reciproche fragilità. Se in ogni nostra famiglia coltiviamo questi valori, anche l’umanità crescerà come famiglia nella pac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8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uguro a tutti che il 2008 sia un anno di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en-esser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in e della famigli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114300</wp:posOffset>
                </wp:positionV>
                <wp:extent cx="4302125" cy="6515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La Pac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lla Bibbia la paro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è come un faro da cui si sprigionano tre fasci di luce che nelle varie pagine del testo sacro, si arricchiscono di sfumature sempre più diversificat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’intende, anzitutto, il benessere materiale di chi vive in buona salute, nella tranquillità domestica, nella sicurezza dei beni, benedetto da Dio e onorato dagli uomini. L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dica anche la condizione propria dello stato e del tempo in cui non c’è la guerra. Quindi, l’assenza di afflizione, paura e ansia per la vita. Essa non riguarda, dunque, solo l’individuo ma l’intera società. Infine, l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ichiama il giusto equilibrio nei rapporti: fra persone, famiglie, gruppi e nazioni, anche attraverso la stipula di accordi e alleanze. Dio stesso è colui che dona l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 la garantisce con la promessa del Messia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incipe di 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l Nuovo Testamento questa ricchezza di significato viene nobilitata e superata dalla rivelazione di Gesù. Al primo apparire di Cristo, infatti, l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è annunziata nel canto degli angeli, come già discesa sulla terra. Gesù stesso utilizza l’espression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opo aver guarito i malati, perdonato i peccatori o raggiunto gli apostoli. Sulla sua bocca essa non è un saluto ma un dono che può essere accettato o rifiutato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n Paolo riconoscerà ch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è il nome stesso di Dio e costituisce il grembo essenziale in cui è collocato il credente nei confronti del Signore. La verità di questa relazione con Dio il credente può verificarla nella ricerca della concordia con i fratelli. La pace, però, non comporta solo assenza di litigi, ma indica la presenza del regno di Dio, ove lo Spirito è libero di creare rapporti di libertà fra i membri della comunità e di infondere il ristoro nell’anima di chi aderisce pienamente a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tico Testament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t 23,7; 1Sam 16,5; 1Re 5,26; Sal 4,9; 85; 119,7; Pr 3,2; Is 9,5; 57,19; 66,12; Ger 6,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ovo Testament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t 10,13; Mc 5,34; Lc 1,79; 2,14; 7,50; Gv 20,19.21.26; Rm 14,17; 15,13; Ef 2,14-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3pt;mso-wrap-distance-left:2.9pt;mso-wrap-distance-right:2.9pt;mso-wrap-distance-top:2.9pt;mso-wrap-distance-bottom:2.9pt;margin-top:9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La Pace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ella Bibbia la parol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è come un faro da cui si sprigionano tre fasci di luce che nelle varie pagine del testo sacro, si arricchiscono di sfumature sempre più diversificate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er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s’intende, anzitutto, il benessere materiale di chi vive in buona salute, nella tranquillità domestica, nella sicurezza dei beni, benedetto da Dio e onorato dagli uomini. L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indica anche la condizione propria dello stato e del tempo in cui non c’è la guerra. Quindi, l’assenza di afflizione, paura e ansia per la vita. Essa non riguarda, dunque, solo l’individuo ma l’intera società. Infine, l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richiama il giusto equilibrio nei rapporti: fra persone, famiglie, gruppi e nazioni, anche attraverso la stipula di accordi e alleanze. Dio stesso è colui che dona l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e la garantisce con la promessa del Messia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rincipe di pace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l Nuovo Testamento questa ricchezza di significato viene nobilitata e superata dalla rivelazione di Gesù. Al primo apparire di Cristo, infatti, l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è annunziata nel canto degli angeli, come già discesa sulla terra. Gesù stesso utilizza l’espression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dopo aver guarito i malati, perdonato i peccatori o raggiunto gli apostoli. Sulla sua bocca essa non è un saluto ma un dono che può essere accettato o rifiutato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an Paolo riconoscerà ch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ce</w:t>
                      </w:r>
                      <w:r>
                        <w:rPr>
                          <w:sz w:val="24"/>
                          <w:szCs w:val="24"/>
                        </w:rPr>
                        <w:t xml:space="preserve"> è il nome stesso di Dio e costituisce il grembo essenziale in cui è collocato il credente nei confronti del Signore. La verità di questa relazione con Dio il credente può verificarla nella ricerca della concordia con i fratelli. La pace, però, non comporta solo assenza di litigi, ma indica la presenza del regno di Dio, ove lo Spirito è libero di creare rapporti di libertà fra i membri della comunità e di infondere il ristoro nell’anima di chi aderisce pienamente a Di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tico Testamento:</w:t>
                      </w:r>
                      <w:r>
                        <w:rPr>
                          <w:sz w:val="24"/>
                          <w:szCs w:val="24"/>
                        </w:rPr>
                        <w:t xml:space="preserve"> Dt 23,7; 1Sam 16,5; 1Re 5,26; Sal 4,9; 85; 119,7; Pr 3,2; Is 9,5; 57,19; 66,12; Ger 6,14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ovo Testamento:</w:t>
                      </w:r>
                      <w:r>
                        <w:rPr>
                          <w:sz w:val="24"/>
                          <w:szCs w:val="24"/>
                        </w:rPr>
                        <w:t xml:space="preserve"> Mt 10,13; Mc 5,34; Lc 1,79; 2,14; 7,50; Gv 20,19.21.26; Rm 14,17; 15,13; Ef 2,14-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5:00Z</dcterms:created>
  <dc:creator>BS</dc:creator>
  <dc:description/>
  <cp:keywords/>
  <dc:language>en-US</dc:language>
  <cp:lastModifiedBy>Utente</cp:lastModifiedBy>
  <cp:lastPrinted>2006-12-13T10:52:00Z</cp:lastPrinted>
  <dcterms:modified xsi:type="dcterms:W3CDTF">2007-12-12T15:04:00Z</dcterms:modified>
  <cp:revision>7</cp:revision>
  <dc:subject/>
  <dc:title> </dc:title>
</cp:coreProperties>
</file>