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57200</wp:posOffset>
                </wp:positionV>
                <wp:extent cx="442595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540pt;mso-wrap-distance-left:2.9pt;mso-wrap-distance-right:2.9pt;mso-wrap-distance-top:2.9pt;mso-wrap-distance-bottom:2.9pt;margin-top:-36pt;mso-position-vertical-relative:text;margin-left:-3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4267200" cy="6147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14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IL LEBBROSO ABBRACCIATO DA FRANCES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8"/>
                              </w:rPr>
                              <w:t>La Fede rigenerata dà un nuovo fondamento e stile alla relazione con il prossimo da accogliere come d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 xml:space="preserve">Il nostro cammino di riscoperta della fede con l’intento di farla crescere, anche un pochino, secondo il Vangelo e le attese di Gesù per dare un nuovo stile e un nuovo spessore alle nostre relazioni, è il filo conduttore di questi nostri incont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Siamo nell’imminenza del S. Natale e noi siamo chiamati a riconoscere in quel Bambino adagiato nella mangiatoia il nostro Salvatore e il Figlio di Dio: il dono più grande che Dio abbia potuto farc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È proprio questa la novità del Natale: la scoperta di essere destinatari di grandi doni e di essere noi stessi dono, grazie alla presenza-dono di Gesù in mezzo a noi e dentro di noi. Su questo vogliamo oggi soffermarci nell’ascolto, nella preghiera e nel dialogo. Chiediamo allo Spirito Santo di assisterci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 Un fatto di vita: Francesco abbraccia il lebbr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ll'estate del 1205 inizia il cammino di conversione di Francesco d’Assisi. Ci sono due episodi che lo rivelano. Il primo succede a Roma nel 1206 durante un pellegrinaggio: gettò i Suoi denari nella cesta delle elemosine e scambiò i suoi abiti con quelli di un mendicante per poi mettersi anch'Egli a mendicare di fronte a San Pie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secondo avviene nella piana di fronte ad Assisi. Mentre camminava incontrò un Lebbroso. Frenando la naturale ripugnanza e vincendo lo spirito di conservazione che lo avrebbe portato a fuggire, Gli si avvicinò e lo baciò con il bacio dell'Amore per poi continuare nel Suo cammino. Ma poi, poco dopo, voltandosi si rese conto che il Lebbroso era spa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el Lebbroso era Gesù Cristo che era sceso in terra per ricevere il bacio dal Suo Ser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 San Francesco questo incontro fu determinante per la sua vita, tanto che lo volle ricordare nel suo Test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l Signore Iddio in questo modo dette a Me, Frate Francesco, di incominciare a far penitenza. Essendo in peccati, a Me pareva troppo amaro vedere i lebbrosi, e Iddio Signore Mi condusse tra quelli e fui loro misericordioso. E partendomi da loro, quello che prima Mi parve amaro si convertì in dolcezza di animo e corp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ell’incontro fece capire a Francesco che ogni persona è un dono; parlando dei suoi frati, infatti, egli non dice che essi lo seguirono, ma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l Signore mi diede dei frati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>Normalmente quando qualcuno fa un’opera di bene pensa di essere lui un “dono” per gli altri. Francesco, invece, si è reso conto che il lebbroso, i frati e tutte le creature sono state “dono” per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he ne pensat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lcuno ha un’esperienza da raccontare in cui ha sperimentato che una persona o una circostanza sono state come un bel regalo inaspettato? Perché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 andiamo a vedere la storia delle religioni ci accorgiamo che essa è fatta dallo sforzo dell’uomo di conoscere e avvicinarsi a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Bibbia, che è anche la storia della nostra religione, ci testimonia, invece, la storia di Dio che cerca l’uomo, anche quando questo se ne allontana: è Dio che crea l’uomo e, quando questo lo rifiuta con il peccato perché si fida più della parola del Maligno che della Sua, non lo abbandona a se stesso, ma lo cerca, gli parla al cuore, lo invita alla conversione e, soprattutto, lo rigenera in Cristo suo Fig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 sostanza, Dio, anziché cercare e desiderare doni dall’uomo, si fa dono Lui stesso per aprire le porte del nostro cuore e abitar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 solito usa una particolare tattica: quando è pronto a fare il suo dono, è Lui che per primo chiede qualcosa al destinatario: ad Abramo chiede di lasciare la terra di suo padre per dargli una “sua” terra; gli chiede di sacrificargli l’unico figlio per dargli una discendenza più numerosa delle stelle del cielo e la sabbia del mare; a Maria chiede la sua verginità per renderla madre del Redentore; agli Apostoli chiede di lasciare tutto per dare loro il Reg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i comporta così anche con Zaccheo e la Samarit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diamo a leggere la Parola di Dio contenuta proprio nell’episodio che ha quest’ultima come protagon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ndiamo Bibbia e cerchiamo nel Nuovo Testamento il vangelo secondo Giovanni al capitolo 4 e leggiamo prima i versetti da 5 a 30 e poi da 39 a 4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Leggere il testo    -    Momento di silenzio e rifles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comun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Santa Madre Chiesa, consapevole di essere destinataria dell’amore di Dio e, nello stesso tempo, eletta testimone, ogni giorno incessantemente eleva la sua preghiera di benedizione e di lode al Padre. Le Preghiere eucaristiche usate nella Messa sono quelle che meglio esprimono il movimento del “dono”: Dio si fa dono all’uomo, soprattutto in Gesù Incarnato, perché anche la Chiesa, Corpo di Cristo, si faccia dono all’umanità e, di conseguenza, ogni battezzato, riconoscendo e accogliendo il dono che è Dio e la Chiesa, si fa dono ai fratelli e vede in ogni fratello un d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ghiamo insieme con alcune espressioni della Preghiera Eucaristica IV del nostro Messale rom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utti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Padre Santo, è veramente giusto renderti grazie, 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31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è bello cantare la tua gloria. Tu solo sei buono e fonte della vita, e hai dato origine all'universo per effondere il tuo amore su tutte le creature e allietarle con gli splendori della tua luce..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31" w:hanging="432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>E quando, per la sua disobbedienza, l'uomo perse la tua amicizia, tu non l'hai abbandonato in potere della morte, ma nella tua misericordia a tutti sei venuto incontro, perché coloro che ti cercano ti possano trovare. Molte volte hai offerto agli uomini la tua alleanza, e per mezzo dei profeti hai insegnato a sperare nella salvezza.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31" w:hanging="432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>Padre santo, hai tanto amato il mondo da mandare a noi, nella pienezza dei tempi, il tuo unico Figlio come salvatore.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32" w:hanging="43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>Egli si è fatto uomo per opera dello Spirito Santo ed è nato dalla Vergine Maria.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26" w:hanging="7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E perché non viviamo più per noi stessi ma per lui che è morto e risorto per noi, ha mandato, o Padre, lo Spirito Santo,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832" w:hanging="43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primo dono ai credenti, a perfezionare la sua opera nel mondo</w:t>
                            </w:r>
                          </w:p>
                          <w:p>
                            <w:pPr>
                              <w:pStyle w:val="P4"/>
                              <w:spacing w:lineRule="auto" w:line="240"/>
                              <w:ind w:left="43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e compiere ogni santific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I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Introdu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fede ci fa conoscere il cuore di Dio che ci ama infinitamente; nello stesso tempo ci indica la strada da seguire: se Dio si fa dono per noi e ci considera un dono per Lui, anche noi, se vogliamo somigliargli non possiamo fare diversamente. Gesù ha considerato un dono per sé anche Giuda il traditore: lo ha chiamato “Amico” mentre lo consegnava ai sold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ossiamo dire che Gesù è stato “un bel dono” per la Samarita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 Samaritana è stata anch’essa “un bel dono” per i suoi paesa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i consideriamo una persona o una vicenda un “dono” perché ci sono favorevoli o per fe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sù a Natale è certamente un bel dono: siamo disposti ad accettarlo come tale, come fece Francesco, anche se si presenta sotto le vesti di persone non proprio simpatich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V IMPEGN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catechismo della Chiesa Cattolica al paragrafo 2658 dice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a speranza non delude, perché l' Amore di Dio è stato riversato nei nostri cuori per mezzo dello Spirito Santo che ci è stato dato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16"/>
                                <w:szCs w:val="22"/>
                              </w:rPr>
                              <w:t>( Rm 5,5 )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 La preghiera, plasmata dalla vita liturgica, tutto attinge all'Amore con cui siamo amati in Cristo e che ci concede di rispondervi amando come lui ci ha amati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n questo Natale quale gesto potremmo fare, insieme alle nostre famiglie, per dire a tutti che siamo “un bel dono” gli uni per gli altri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Prima di concludere: ci sono necessità da segnalare? Possiamo fare qualcos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Vi ricordo di fare l’esperienza del “Dialogo in famiglia”. Le schede sono in Parrocch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Preghiera finale</w:t>
                            </w: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 xml:space="preserve">Padre nostro,….   </w:t>
                              <w:tab/>
                              <w:tab/>
                              <w:tab/>
                              <w:t>Ca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84.05pt;mso-wrap-distance-left:2.9pt;mso-wrap-distance-right:2.9pt;mso-wrap-distance-top:2.9pt;mso-wrap-distance-bottom:2.9pt;margin-top:36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IL LEBBROSO ABBRACCIATO DA FRANCESC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8"/>
                        </w:rPr>
                        <w:t>La Fede rigenerata dà un nuovo fondamento e stile alla relazione con il prossimo da accogliere come d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 xml:space="preserve">Il nostro cammino di riscoperta della fede con l’intento di farla crescere, anche un pochino, secondo il Vangelo e le attese di Gesù per dare un nuovo stile e un nuovo spessore alle nostre relazioni, è il filo conduttore di questi nostri incont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Siamo nell’imminenza del S. Natale e noi siamo chiamati a riconoscere in quel Bambino adagiato nella mangiatoia il nostro Salvatore e il Figlio di Dio: il dono più grande che Dio abbia potuto farc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È proprio questa la novità del Natale: la scoperta di essere destinatari di grandi doni e di essere noi stessi dono, grazie alla presenza-dono di Gesù in mezzo a noi e dentro di noi. Su questo vogliamo oggi soffermarci nell’ascolto, nella preghiera e nel dialogo. Chiediamo allo Spirito Santo di assisterci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 Un fatto di vita: Francesco abbraccia il lebbro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ell'estate del 1205 inizia il cammino di conversione di Francesco d’Assisi. Ci sono due episodi che lo rivelano. Il primo succede a Roma nel 1206 durante un pellegrinaggio: gettò i Suoi denari nella cesta delle elemosine e scambiò i suoi abiti con quelli di un mendicante per poi mettersi anch'Egli a mendicare di fronte a San Piet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secondo avviene nella piana di fronte ad Assisi. Mentre camminava incontrò un Lebbroso. Frenando la naturale ripugnanza e vincendo lo spirito di conservazione che lo avrebbe portato a fuggire, Gli si avvicinò e lo baciò con il bacio dell'Amore per poi continuare nel Suo cammino. Ma poi, poco dopo, voltandosi si rese conto che il Lebbroso era spa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el Lebbroso era Gesù Cristo che era sceso in terra per ricevere il bacio dal Suo Ser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 San Francesco questo incontro fu determinante per la sua vita, tanto che lo volle ricordare nel suo Testa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l Signore Iddio in questo modo dette a Me, Frate Francesco, di incominciare a far penitenza. Essendo in peccati, a Me pareva troppo amaro vedere i lebbrosi, e Iddio Signore Mi condusse tra quelli e fui loro misericordioso. E partendomi da loro, quello che prima Mi parve amaro si convertì in dolcezza di animo e corp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ell’incontro fece capire a Francesco che ogni persona è un dono; parlando dei suoi frati, infatti, egli non dice che essi lo seguirono, ma 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l Signore mi diede dei frati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>Normalmente quando qualcuno fa un’opera di bene pensa di essere lui un “dono” per gli altri. Francesco, invece, si è reso conto che il lebbroso, i frati e tutte le creature sono state “dono” per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he ne pensat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lcuno ha un’esperienza da raccontare in cui ha sperimentato che una persona o una circostanza sono state come un bel regalo inaspettato? Perché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 andiamo a vedere la storia delle religioni ci accorgiamo che essa è fatta dallo sforzo dell’uomo di conoscere e avvicinarsi a D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Bibbia, che è anche la storia della nostra religione, ci testimonia, invece, la storia di Dio che cerca l’uomo, anche quando questo se ne allontana: è Dio che crea l’uomo e, quando questo lo rifiuta con il peccato perché si fida più della parola del Maligno che della Sua, non lo abbandona a se stesso, ma lo cerca, gli parla al cuore, lo invita alla conversione e, soprattutto, lo rigenera in Cristo suo Fig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 sostanza, Dio, anziché cercare e desiderare doni dall’uomo, si fa dono Lui stesso per aprire le porte del nostro cuore e abitarv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 solito usa una particolare tattica: quando è pronto a fare il suo dono, è Lui che per primo chiede qualcosa al destinatario: ad Abramo chiede di lasciare la terra di suo padre per dargli una “sua” terra; gli chiede di sacrificargli l’unico figlio per dargli una discendenza più numerosa delle stelle del cielo e la sabbia del mare; a Maria chiede la sua verginità per renderla madre del Redentore; agli Apostoli chiede di lasciare tutto per dare loro il Reg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i comporta così anche con Zaccheo e la Samarit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diamo a leggere la Parola di Dio contenuta proprio nell’episodio che ha quest’ultima come protagon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ndiamo Bibbia e cerchiamo nel Nuovo Testamento il vangelo secondo Giovanni al capitolo 4 e leggiamo prima i versetti da 5 a 30 e poi da 39 a 4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Leggere il testo    -    Momento di silenzio e rifless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comun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Santa Madre Chiesa, consapevole di essere destinataria dell’amore di Dio e, nello stesso tempo, eletta testimone, ogni giorno incessantemente eleva la sua preghiera di benedizione e di lode al Padre. Le Preghiere eucaristiche usate nella Messa sono quelle che meglio esprimono il movimento del “dono”: Dio si fa dono all’uomo, soprattutto in Gesù Incarnato, perché anche la Chiesa, Corpo di Cristo, si faccia dono all’umanità e, di conseguenza, ogni battezzato, riconoscendo e accogliendo il dono che è Dio e la Chiesa, si fa dono ai fratelli e vede in ogni fratello un do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ghiamo insieme con alcune espressioni della Preghiera Eucaristica IV del nostro Messale roman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4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utti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Padre Santo, è veramente giusto renderti grazie, </w:t>
                      </w:r>
                    </w:p>
                    <w:p>
                      <w:pPr>
                        <w:pStyle w:val="P4"/>
                        <w:spacing w:lineRule="auto" w:line="240"/>
                        <w:ind w:left="431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è bello cantare la tua gloria. Tu solo sei buono e fonte della vita, e hai dato origine all'universo per effondere il tuo amore su tutte le creature e allietarle con gli splendori della tua luce..</w:t>
                      </w:r>
                    </w:p>
                    <w:p>
                      <w:pPr>
                        <w:pStyle w:val="P4"/>
                        <w:spacing w:lineRule="auto" w:line="240"/>
                        <w:ind w:left="431" w:hanging="432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>E quando, per la sua disobbedienza, l'uomo perse la tua amicizia, tu non l'hai abbandonato in potere della morte, ma nella tua misericordia a tutti sei venuto incontro, perché coloro che ti cercano ti possano trovare. Molte volte hai offerto agli uomini la tua alleanza, e per mezzo dei profeti hai insegnato a sperare nella salvezza.</w:t>
                      </w:r>
                    </w:p>
                    <w:p>
                      <w:pPr>
                        <w:pStyle w:val="P4"/>
                        <w:spacing w:lineRule="auto" w:line="240"/>
                        <w:ind w:left="431" w:hanging="432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>Padre santo, hai tanto amato il mondo da mandare a noi, nella pienezza dei tempi, il tuo unico Figlio come salvatore.</w:t>
                      </w:r>
                    </w:p>
                    <w:p>
                      <w:pPr>
                        <w:pStyle w:val="P4"/>
                        <w:spacing w:lineRule="auto" w:line="240"/>
                        <w:ind w:left="432" w:hanging="43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>Egli si è fatto uomo per opera dello Spirito Santo ed è nato dalla Vergine Maria.</w:t>
                      </w:r>
                    </w:p>
                    <w:p>
                      <w:pPr>
                        <w:pStyle w:val="P4"/>
                        <w:spacing w:lineRule="auto" w:line="240"/>
                        <w:ind w:left="426" w:hanging="7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E perché non viviamo più per noi stessi ma per lui che è morto e risorto per noi, ha mandato, o Padre, lo Spirito Santo,</w:t>
                      </w:r>
                    </w:p>
                    <w:p>
                      <w:pPr>
                        <w:pStyle w:val="P4"/>
                        <w:spacing w:lineRule="auto" w:line="240"/>
                        <w:ind w:left="832" w:hanging="43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primo dono ai credenti, a perfezionare la sua opera nel mondo</w:t>
                      </w:r>
                    </w:p>
                    <w:p>
                      <w:pPr>
                        <w:pStyle w:val="P4"/>
                        <w:spacing w:lineRule="auto" w:line="240"/>
                        <w:ind w:left="43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e compiere ogni santific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I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Introduz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fede ci fa conoscere il cuore di Dio che ci ama infinitamente; nello stesso tempo ci indica la strada da seguire: se Dio si fa dono per noi e ci considera un dono per Lui, anche noi, se vogliamo somigliargli non possiamo fare diversamente. Gesù ha considerato un dono per sé anche Giuda il traditore: lo ha chiamato “Amico” mentre lo consegnava ai sold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ossiamo dire che Gesù è stato “un bel dono” per la Samarita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a Samaritana è stata anch’essa “un bel dono” per i suoi paesa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oi consideriamo una persona o una vicenda un “dono” perché ci sono favorevoli o per fe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sù a Natale è certamente un bel dono: siamo disposti ad accettarlo come tale, come fece Francesco, anche se si presenta sotto le vesti di persone non proprio simpatich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V IMPEGN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catechismo della Chiesa Cattolica al paragrafo 2658 dice: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La speranza non delude, perché l' Amore di Dio è stato riversato nei nostri cuori per mezzo dello Spirito Santo che ci è stato dato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16"/>
                          <w:szCs w:val="22"/>
                        </w:rPr>
                        <w:t>( Rm 5,5 )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22"/>
                          <w:szCs w:val="22"/>
                        </w:rPr>
                        <w:t>. La preghiera, plasmata dalla vita liturgica, tutto attinge all'Amore con cui siamo amati in Cristo e che ci concede di rispondervi amando come lui ci ha amati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n questo Natale quale gesto potremmo fare, insieme alle nostre famiglie, per dire a tutti che siamo “un bel dono” gli uni per gli altri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Prima di concludere: ci sono necessità da segnalare? Possiamo fare qualcos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Vi ricordo di fare l’esperienza del “Dialogo in famiglia”. Le schede sono in Parrocchi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Preghiera finale</w:t>
                      </w:r>
                      <w:r>
                        <w:rPr>
                          <w:rFonts w:cs="Book Antiqua" w:ascii="Book Antiqua" w:hAnsi="Book Antiqua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 xml:space="preserve">Padre nostro,….   </w:t>
                        <w:tab/>
                        <w:tab/>
                        <w:tab/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Dicembre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Dic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86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302125" cy="686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.75pt;mso-wrap-distance-left:2.9pt;mso-wrap-distance-right:2.9pt;mso-wrap-distance-top:2.9pt;mso-wrap-distance-bottom:2.9pt;margin-top:-27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20"/>
      <w:ind w:left="1008" w:hanging="432"/>
    </w:pPr>
    <w:rPr>
      <w:color w:val="000000"/>
      <w:kern w:val="0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20"/>
      <w:ind w:left="1040" w:hanging="0"/>
    </w:pPr>
    <w:rPr>
      <w:color w:val="000000"/>
      <w:kern w:val="0"/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BS</dc:creator>
  <dc:description/>
  <cp:keywords/>
  <dc:language>en-US</dc:language>
  <cp:lastModifiedBy>Padre Salvatore</cp:lastModifiedBy>
  <cp:lastPrinted>2009-02-11T12:31:00Z</cp:lastPrinted>
  <dcterms:modified xsi:type="dcterms:W3CDTF">2010-12-02T20:16:00Z</dcterms:modified>
  <cp:revision>5</cp:revision>
  <dc:subject/>
  <dc:title> </dc:title>
</cp:coreProperties>
</file>