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36245</wp:posOffset>
                </wp:positionH>
                <wp:positionV relativeFrom="paragraph">
                  <wp:posOffset>-457200</wp:posOffset>
                </wp:positionV>
                <wp:extent cx="4502785" cy="6858000"/>
                <wp:effectExtent l="0" t="0" r="0" b="0"/>
                <wp:wrapNone/>
                <wp:docPr id="1" name="Frame2"/>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36pt;mso-position-vertical-relative:text;margin-left:-34.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1"/>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sz w:val="18"/>
                              </w:rPr>
                              <w:t>GESU’ CI RICONOSCERA’  COME SUOI DISCEPOLI?”</w:t>
                            </w:r>
                          </w:p>
                          <w:p>
                            <w:pPr>
                              <w:pStyle w:val="Normal"/>
                              <w:jc w:val="center"/>
                              <w:rPr/>
                            </w:pPr>
                            <w:r>
                              <w:rPr>
                                <w:rFonts w:cs="Book Antiqua" w:ascii="Book Antiqua" w:hAnsi="Book Antiqua"/>
                                <w:b/>
                                <w:sz w:val="18"/>
                              </w:rPr>
                              <w:t xml:space="preserve">La Fede rigenerata fa superare il formalismo religioso </w:t>
                            </w:r>
                          </w:p>
                          <w:p>
                            <w:pPr>
                              <w:pStyle w:val="Normal"/>
                              <w:jc w:val="center"/>
                              <w:rPr/>
                            </w:pPr>
                            <w:r>
                              <w:rPr>
                                <w:rFonts w:cs="Book Antiqua" w:ascii="Book Antiqua" w:hAnsi="Book Antiqua"/>
                                <w:b/>
                                <w:sz w:val="18"/>
                              </w:rPr>
                              <w:t xml:space="preserve">e favorisce una vita cristiana più autentica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In questo nostro incontro ci soffermeremo sul rapporto che passa tra la pratica religiosa, e l’autenticità della fede. Questa relazione è tipica di noi cristiani. È, infatti, a noi che spesso viene rimproverato il fatto che in chiesa facciamo i buoni cristiani mentre fuori di Chiesa siamo peggiori degli altri. Quanto sia vera questa affermazione qui ci interessa poco. Quello che ci interessa è invece il fatto che tutti colgono che, per essere veri discepoli di Gesù, ci deve essere continuità e coerenza tra ciò che celebriamo e ciò che viviamo nella vita ordinaria. Il fatto che tutti, credenti e non credenti, chiedono questo significa che l’Incarnazione di Dio non è una semplice dottrina, ma un fatto che si vuole vedere. </w:t>
                            </w:r>
                          </w:p>
                          <w:p>
                            <w:pPr>
                              <w:pStyle w:val="Normal"/>
                              <w:jc w:val="both"/>
                              <w:rPr/>
                            </w:pPr>
                            <w:r>
                              <w:rPr>
                                <w:rFonts w:cs="Book Antiqua" w:ascii="Book Antiqua" w:hAnsi="Book Antiqua"/>
                                <w:bCs/>
                              </w:rPr>
                              <w:t xml:space="preserve">In altre parole: siamo chiamati ad essere testimoni di Gesù. </w:t>
                            </w:r>
                          </w:p>
                          <w:p>
                            <w:pPr>
                              <w:pStyle w:val="Normal"/>
                              <w:jc w:val="both"/>
                              <w:rPr>
                                <w:rFonts w:ascii="Book Antiqua" w:hAnsi="Book Antiqua" w:cs="Book Antiqua"/>
                                <w:bCs/>
                              </w:rPr>
                            </w:pPr>
                            <w:r>
                              <w:rPr>
                                <w:rFonts w:cs="Book Antiqua" w:ascii="Book Antiqua" w:hAnsi="Book Antiqua"/>
                                <w:bCs/>
                              </w:rPr>
                              <w:t>Chiediamo allo Spirito Santo di assisterci in questo incontro.</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spacing w:before="120" w:after="0"/>
                              <w:jc w:val="both"/>
                              <w:rPr>
                                <w:rFonts w:ascii="Book Antiqua" w:hAnsi="Book Antiqua" w:cs="Book Antiqua"/>
                                <w:i/>
                                <w:i/>
                              </w:rPr>
                            </w:pPr>
                            <w:r>
                              <w:rPr>
                                <w:rFonts w:cs="Book Antiqua" w:ascii="Book Antiqua" w:hAnsi="Book Antiqua"/>
                                <w:i/>
                              </w:rPr>
                              <w:t>a)  Un fatto di vita: Una strana domenica</w:t>
                            </w:r>
                          </w:p>
                          <w:p>
                            <w:pPr>
                              <w:pStyle w:val="Normal"/>
                              <w:spacing w:before="40" w:after="0"/>
                              <w:jc w:val="both"/>
                              <w:rPr>
                                <w:rFonts w:ascii="Book Antiqua" w:hAnsi="Book Antiqua" w:cs="Book Antiqua"/>
                              </w:rPr>
                            </w:pPr>
                            <w:r>
                              <w:rPr>
                                <w:rFonts w:cs="Book Antiqua" w:ascii="Book Antiqua" w:hAnsi="Book Antiqua"/>
                              </w:rPr>
                              <w:t xml:space="preserve">La chiesa, come ogni domenica, era piena zeppa. Sebbene fosse già ora, il celebrante ancora non usciva dalla sacrestia. Dopo cinque minuti finalmente suonò la campanella che annunciava l’inizio della Messa. Il coro non intonò il canto d’ingresso. Nel silenzio totale tutti con meraviglia videro il Parroco e i chierichetti attraversare la chiesa e andare verso l’altare. Ma… era senza i paramenti addosso! Il silenzio si fece più profondo. Giunto all’altare, il Parroco, dopo una breve pausa, disse: “L’altro ieri ho celebrato il funerale di Angela. Tutti sappiamo chi era perché l’abbiamo tenuta in disparte. Come la samaritana del vangelo aveva avuto diversi uomini come compagni. Con uno di loro aveva concepito una figlia. Tutti le avevano consigliato di abortire, soprattutto quando i medici le avevano detto che quella bimba avrebbe avuto seri problemi. Lei, irremovibile, ha voluto darla alla luce e l’ha chiamata Donata. Veramente venne al mondo con una grave e rara affezione, incurabile se non con qualche palliativo. Angela si dedicò totalmente a questa creatura, spese tutte le sue risorse nel tentativo di offrirle una vita il più dignitosa possibile. Sapeva, infatti, che non avrebbe avuto una vita lunga. Sei mesi fa, a dieci anni, Donata ha concluso il suo percorso terreno, segnato sì da una malattia, ma ancor di più da un amore che le ha irradiato di luce ogni suo giorno. E adesso anche Angela l’ha seguita e raggiunta. </w:t>
                            </w:r>
                          </w:p>
                          <w:p>
                            <w:pPr>
                              <w:pStyle w:val="Normal"/>
                              <w:spacing w:before="40" w:after="0"/>
                              <w:jc w:val="both"/>
                              <w:rPr>
                                <w:rFonts w:ascii="Book Antiqua" w:hAnsi="Book Antiqua" w:cs="Book Antiqua"/>
                              </w:rPr>
                            </w:pPr>
                            <w:r>
                              <w:rPr>
                                <w:rFonts w:cs="Book Antiqua" w:ascii="Book Antiqua" w:hAnsi="Book Antiqua"/>
                              </w:rPr>
                              <w:t>In questi anni della mia permanenza con voi mi avete molto sostenuto, incoraggiato, consigliato e collaborato per rendere questa chiesa un gioiello e le nostre celebrazioni impeccabili… o quasi. Quelle pochissime volte in cui Angela è venuta qui l’abbiamo ignorata. Nessuno di noi, a cominciare da me, si è preoccupato di accoglierla e di sapere della sua persona e vita. Forse eravamo convinti di saperne abbastanza per non farci contaminare! Un po’ tardi l’ho cercata, ma in tempo per scorgere la perla preziosa che si nascondeva dietro un’apparente vita disordinata. Quando mi ha raccontato le sue vicende, la sua pietà non era per sé e la sua bambina ma per le tante altre mamme e bambini incontrati negli ospedali, chiedendomi di pregare per loro. Mi diceva: “Quanta sofferenza nascosta c’è!”. Oggi mi sono proposto e vi propongo un “digiuno eucaristico”. Non celebro Messa, ma passerò questa giornata in carcere con i detenuti. Nella nostra città ci sono: un ospedale, una casa di risposo, una comunità per tossicodipendenti e tante persone anziane e sole. Perché non tornate a casa a preparare un pranzetto delizioso e andate a consumarlo con qualche sofferente nascosto? Sia lodato Gesù Crist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Se una domenica a Messa il nostro Parroco ci facesse un discorso così, come reagiremm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nella sua esistenza terrena, si è scontrato continuamente con la classe dei farisei, dei sacerdoti e degli scribi a proposito dell’osservanza dei riti e prescrizioni dettate dalla Legge. Mentre questi esigevano e imponevano con rigidità l’osservanza delle tradizioni, Gesù invitava a servire e onorare Dio partendo dalla misericordia e dall’amore verso il prossimo. </w:t>
                            </w:r>
                          </w:p>
                          <w:p>
                            <w:pPr>
                              <w:pStyle w:val="Normal"/>
                              <w:jc w:val="both"/>
                              <w:rPr/>
                            </w:pPr>
                            <w:r>
                              <w:rPr>
                                <w:rFonts w:cs="Book Antiqua" w:ascii="Book Antiqua" w:hAnsi="Book Antiqua"/>
                              </w:rPr>
                              <w:t xml:space="preserve">Ascoltiamo uno di questi episodi.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11 e leggiamo i versetti dal 37 fino al 4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La Parola di Gesù, come sempre, è chiara e ardua. Da noi, infatti, si aspetta non che “facciamo determinate cose” per sentirci a posto, ma che abbiamo gli stessi sentimenti di Cristo Gesù. Solo a queste condizioni il Padre ci riconosce e ci accoglie. Invochiamo, allora, la sua misericordia e clemenza e chiediamo la conversione del cuore. Ciascuno faccia la sua preghiera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Padre, rendici veri discepoli del tuo Figlio Gesù.</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b/>
                                <w:b/>
                              </w:rPr>
                            </w:pP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 Gianna Beretta Molla</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 xml:space="preserve">Quest’anno nei nostri incontri faremo la conoscenza di alcuni “Testimoni” autentici di Gesù. Conoscendoli e specchiandoci in essi cresceremo anche noi, con l’aiuto della grazia di Dio, come discepoli veri e capaci di quella testimonianza che il Signore si aspetta da noi. </w:t>
                            </w:r>
                          </w:p>
                          <w:p>
                            <w:pPr>
                              <w:pStyle w:val="Normal"/>
                              <w:jc w:val="both"/>
                              <w:rPr/>
                            </w:pPr>
                            <w:r>
                              <w:rPr>
                                <w:rFonts w:cs="Book Antiqua" w:ascii="Book Antiqua" w:hAnsi="Book Antiqua"/>
                              </w:rPr>
                              <w:t>Limpida e graziosa. Così appare la dottoressa Gianna Beretta all'ingegnere Pietro Molla nei primi incontri. Si conoscono nel 1954 e si sposano a Magenta il 24 settembre 1955. Gianna, la penultima degli otto figli sopravvissuti della famiglia Beretta, nata a Magenta, è medico chirurgo nel 1949 e specialista in pediatria nel 1952. Continua però a curare tutti, specialmente chi è vecchio e solo. «Chi tocca il corpo di un paziente - diceva - tocca il corpo di Cristo». Gianna ama lo sport (sci) e la musica; dipinge, porta a teatro e ai concerti il marito, grande dirigente industriale sempre occupato. Vivono a Ponte Nuovo di Magenta, e lei arricchisce di novità gioiose anche la vita della locale Azione Cattolica femminile. Nascono i figli: Pierluigi nel 1956, Maria Rita (Mariolina) nel 1957, Laura nel 1959. Settembre 1961, quarta gravidanza, ed ecco la scoperta di un fibroma all'utero, con la prospettiva di rinuncia alla maternità per non morire. Prima dell’intervento operatorio di asportazione del fibroma, eseguito nell’Ospedale San Gerardo di Monza, pur ben sapendo il rischio che avrebbe comportato il continuare la gravidanza, supplicò il chirurgo di salvare la vita che portava in grembo e si affidò alla preghiera e alla Provvidenza. La vita fu salva. Gianna ringraziò il Signore e trascorse i sette mesi che la separavano dal parto con impareggiabile forza d’animo e con immutato impegno di madre e di medico. Trepidava e temeva anche che la creatura che portava in grembo potesse nascere sofferente e pregava Dio che così non foss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i disse esplicitamente” - ricorda il marito Pietro - “con tono fermo e al tempo stesso sereno, con uno sguardo profondo che non dimenticherò mai: Se dovete decidere fra me e il bimbo, nessuna esitazione: scegliete - e lo esigo - il bimbo. Salvate lui”.</w:t>
                            </w:r>
                          </w:p>
                          <w:p>
                            <w:pPr>
                              <w:pStyle w:val="Normal"/>
                              <w:jc w:val="both"/>
                              <w:rPr>
                                <w:rFonts w:ascii="Book Antiqua" w:hAnsi="Book Antiqua" w:cs="Book Antiqua"/>
                              </w:rPr>
                            </w:pPr>
                            <w:r>
                              <w:rPr>
                                <w:rFonts w:cs="Book Antiqua" w:ascii="Book Antiqua" w:hAnsi="Book Antiqua"/>
                              </w:rPr>
                              <w:t>Pietro, che conosceva benissimo la generosità di Gianna, il suo spirito di sacrificio, la ponderatezza e la forza delle sue scelte e delle sue decisioni, si sentì nell’obbligo di coscienza di doverle rispettare, anche se potevano avere conseguenze estremamente dolorose per lui e per i loro figli.</w:t>
                            </w:r>
                          </w:p>
                          <w:p>
                            <w:pPr>
                              <w:pStyle w:val="Normal"/>
                              <w:jc w:val="both"/>
                              <w:rPr>
                                <w:rFonts w:ascii="Book Antiqua" w:hAnsi="Book Antiqua" w:cs="Book Antiqua"/>
                              </w:rPr>
                            </w:pPr>
                            <w:r>
                              <w:rPr>
                                <w:rFonts w:cs="Book Antiqua" w:ascii="Book Antiqua" w:hAnsi="Book Antiqua"/>
                              </w:rPr>
                              <w:t>La scelta di Gianna fu dettata dalla sua coscienza di madre e di medico e può essere ben compresa solo alla luce della sua grande fede, della sua ferma convinzione del diritto sacro alla vita, dell’eroismo dell’amore materno e della piena fiducia nella Provvidenza.</w:t>
                            </w:r>
                          </w:p>
                          <w:p>
                            <w:pPr>
                              <w:pStyle w:val="Normal"/>
                              <w:jc w:val="both"/>
                              <w:rPr>
                                <w:rFonts w:ascii="Book Antiqua" w:hAnsi="Book Antiqua" w:cs="Book Antiqua"/>
                              </w:rPr>
                            </w:pPr>
                            <w:r>
                              <w:rPr>
                                <w:rFonts w:cs="Book Antiqua" w:ascii="Book Antiqua" w:hAnsi="Book Antiqua"/>
                              </w:rPr>
                              <w:t>Il mattino del 21 aprile, Sabato Santo, diede alla luce Gianna Emanuela, per via cesarea, e per Gianna iniziò il calvario della sua passione, che si accompagnò a quella del suo Gesù sul Monte Calvario. All’alba del 28 aprile, Sabato in Albis, venne riportata, come da suo desiderio precedentemente espresso al marito Pietro, nella sua casa di Ponte Nuovo, dove morì alle ore 8 del mattino. Aveva solo 39 an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S. Gianna Beretta Molla:</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Essere “praticanti” ed essere cristiani è la stessa cosa? Gesù cosa ci chiede?</w:t>
                            </w:r>
                          </w:p>
                          <w:p>
                            <w:pPr>
                              <w:pStyle w:val="Normal"/>
                              <w:numPr>
                                <w:ilvl w:val="0"/>
                                <w:numId w:val="2"/>
                              </w:numPr>
                              <w:jc w:val="both"/>
                              <w:rPr>
                                <w:rFonts w:ascii="Book Antiqua" w:hAnsi="Book Antiqua" w:cs="Book Antiqua"/>
                                <w:bCs/>
                              </w:rPr>
                            </w:pPr>
                            <w:r>
                              <w:rPr>
                                <w:rFonts w:cs="Book Antiqua" w:ascii="Book Antiqua" w:hAnsi="Book Antiqua"/>
                                <w:bCs/>
                              </w:rPr>
                              <w:t>Si dice: A Natale dobbiamo essere tutti più buoni. Cosa ne pensiamo?</w:t>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bCs/>
                              </w:rPr>
                              <w:t>Il Catechismo degli adulti “La verità vi farà liberi” al paragrafo 816 dice:</w:t>
                            </w:r>
                          </w:p>
                          <w:p>
                            <w:pPr>
                              <w:pStyle w:val="Normal"/>
                              <w:jc w:val="both"/>
                              <w:rPr/>
                            </w:pPr>
                            <w:r>
                              <w:rPr>
                                <w:rFonts w:cs="Book Antiqua" w:ascii="Book Antiqua" w:hAnsi="Book Antiqua"/>
                                <w:bCs/>
                              </w:rPr>
                              <w:t>“</w:t>
                            </w:r>
                            <w:r>
                              <w:rPr>
                                <w:rFonts w:cs="Book Antiqua" w:ascii="Book Antiqua" w:hAnsi="Book Antiqua"/>
                                <w:bCs/>
                                <w:i/>
                              </w:rPr>
                              <w:t>La vita cristiana è relazione personale con Cristo, un dialogo e un cammino con lui. Si tratta non solo di accettare il suo insegnamento, ma “di aderire alla persona stessa di Gesù, di condividere la sua vita e il suo destino, di partecipare alla sua obbedienza libera e amorosa alla volontà del Padre”. Lo Spirito Santo unisce e rende conformi a lui, muove a seguirlo”</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Alla luce di quanto ci siamo detti in questo incontro, che significato diamo a queste parole?</w:t>
                            </w:r>
                          </w:p>
                          <w:p>
                            <w:pPr>
                              <w:pStyle w:val="Normal"/>
                              <w:numPr>
                                <w:ilvl w:val="0"/>
                                <w:numId w:val="4"/>
                              </w:numPr>
                              <w:jc w:val="both"/>
                              <w:rPr>
                                <w:rFonts w:ascii="Book Antiqua" w:hAnsi="Book Antiqua" w:cs="Book Antiqua"/>
                                <w:bCs/>
                              </w:rPr>
                            </w:pPr>
                            <w:r>
                              <w:rPr>
                                <w:rFonts w:cs="Book Antiqua" w:ascii="Book Antiqua" w:hAnsi="Book Antiqua"/>
                              </w:rPr>
                              <w:t>Nella nostra comunità quali correzioni e conversioni dovremmo operare per essere autentici discepoli di Gesù?</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In questo Natale organizziamo una serata di fraternità con i nostri familiari?</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spacing w:before="120" w:after="0"/>
                              <w:ind w:firstLine="708"/>
                              <w:jc w:val="both"/>
                              <w:rPr/>
                            </w:pPr>
                            <w:r>
                              <w:rPr/>
                              <w:t>Padre nostro...</w:t>
                              <w:tab/>
                              <w:tab/>
                              <w:tab/>
                              <w:t>Canto</w:t>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eastAsia="Book Antiqua" w:cs="Book Antiqua" w:ascii="Book Antiqua" w:hAnsi="Book Antiqua"/>
                          <w:b/>
                        </w:rPr>
                        <w:t xml:space="preserve"> </w:t>
                      </w:r>
                      <w:r>
                        <w:rPr>
                          <w:rFonts w:cs="Book Antiqua" w:ascii="Book Antiqua" w:hAnsi="Book Antiqua"/>
                          <w:b/>
                          <w:sz w:val="18"/>
                        </w:rPr>
                        <w:t>“</w:t>
                      </w:r>
                      <w:r>
                        <w:rPr>
                          <w:rFonts w:cs="Book Antiqua" w:ascii="Book Antiqua" w:hAnsi="Book Antiqua"/>
                          <w:b/>
                          <w:sz w:val="18"/>
                        </w:rPr>
                        <w:t>GESU’ CI RICONOSCERA’  COME SUOI DISCEPOLI?”</w:t>
                      </w:r>
                    </w:p>
                    <w:p>
                      <w:pPr>
                        <w:pStyle w:val="Normal"/>
                        <w:jc w:val="center"/>
                        <w:rPr/>
                      </w:pPr>
                      <w:r>
                        <w:rPr>
                          <w:rFonts w:cs="Book Antiqua" w:ascii="Book Antiqua" w:hAnsi="Book Antiqua"/>
                          <w:b/>
                          <w:sz w:val="18"/>
                        </w:rPr>
                        <w:t xml:space="preserve">La Fede rigenerata fa superare il formalismo religioso </w:t>
                      </w:r>
                    </w:p>
                    <w:p>
                      <w:pPr>
                        <w:pStyle w:val="Normal"/>
                        <w:jc w:val="center"/>
                        <w:rPr/>
                      </w:pPr>
                      <w:r>
                        <w:rPr>
                          <w:rFonts w:cs="Book Antiqua" w:ascii="Book Antiqua" w:hAnsi="Book Antiqua"/>
                          <w:b/>
                          <w:sz w:val="18"/>
                        </w:rPr>
                        <w:t xml:space="preserve">e favorisce una vita cristiana più autentica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In questo nostro incontro ci soffermeremo sul rapporto che passa tra la pratica religiosa, e l’autenticità della fede. Questa relazione è tipica di noi cristiani. È, infatti, a noi che spesso viene rimproverato il fatto che in chiesa facciamo i buoni cristiani mentre fuori di Chiesa siamo peggiori degli altri. Quanto sia vera questa affermazione qui ci interessa poco. Quello che ci interessa è invece il fatto che tutti colgono che, per essere veri discepoli di Gesù, ci deve essere continuità e coerenza tra ciò che celebriamo e ciò che viviamo nella vita ordinaria. Il fatto che tutti, credenti e non credenti, chiedono questo significa che l’Incarnazione di Dio non è una semplice dottrina, ma un fatto che si vuole vedere. </w:t>
                      </w:r>
                    </w:p>
                    <w:p>
                      <w:pPr>
                        <w:pStyle w:val="Normal"/>
                        <w:jc w:val="both"/>
                        <w:rPr/>
                      </w:pPr>
                      <w:r>
                        <w:rPr>
                          <w:rFonts w:cs="Book Antiqua" w:ascii="Book Antiqua" w:hAnsi="Book Antiqua"/>
                          <w:bCs/>
                        </w:rPr>
                        <w:t xml:space="preserve">In altre parole: siamo chiamati ad essere testimoni di Gesù. </w:t>
                      </w:r>
                    </w:p>
                    <w:p>
                      <w:pPr>
                        <w:pStyle w:val="Normal"/>
                        <w:jc w:val="both"/>
                        <w:rPr>
                          <w:rFonts w:ascii="Book Antiqua" w:hAnsi="Book Antiqua" w:cs="Book Antiqua"/>
                          <w:bCs/>
                        </w:rPr>
                      </w:pPr>
                      <w:r>
                        <w:rPr>
                          <w:rFonts w:cs="Book Antiqua" w:ascii="Book Antiqua" w:hAnsi="Book Antiqua"/>
                          <w:bCs/>
                        </w:rPr>
                        <w:t>Chiediamo allo Spirito Santo di assisterci in questo incontro.</w:t>
                      </w:r>
                    </w:p>
                    <w:p>
                      <w:pPr>
                        <w:pStyle w:val="Normal"/>
                        <w:jc w:val="both"/>
                        <w:rPr>
                          <w:rFonts w:ascii="Book Antiqua" w:hAnsi="Book Antiqua" w:cs="Book Antiqua"/>
                          <w:bCs/>
                        </w:rPr>
                      </w:pPr>
                      <w:r>
                        <w:rPr>
                          <w:rFonts w:cs="Book Antiqua" w:ascii="Book Antiqua" w:hAnsi="Book Antiqua"/>
                          <w:bCs/>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spacing w:before="120" w:after="0"/>
                        <w:jc w:val="both"/>
                        <w:rPr>
                          <w:rFonts w:ascii="Book Antiqua" w:hAnsi="Book Antiqua" w:cs="Book Antiqua"/>
                          <w:i/>
                          <w:i/>
                        </w:rPr>
                      </w:pPr>
                      <w:r>
                        <w:rPr>
                          <w:rFonts w:cs="Book Antiqua" w:ascii="Book Antiqua" w:hAnsi="Book Antiqua"/>
                          <w:i/>
                        </w:rPr>
                        <w:t>a)  Un fatto di vita: Una strana domenica</w:t>
                      </w:r>
                    </w:p>
                    <w:p>
                      <w:pPr>
                        <w:pStyle w:val="Normal"/>
                        <w:spacing w:before="40" w:after="0"/>
                        <w:jc w:val="both"/>
                        <w:rPr>
                          <w:rFonts w:ascii="Book Antiqua" w:hAnsi="Book Antiqua" w:cs="Book Antiqua"/>
                        </w:rPr>
                      </w:pPr>
                      <w:r>
                        <w:rPr>
                          <w:rFonts w:cs="Book Antiqua" w:ascii="Book Antiqua" w:hAnsi="Book Antiqua"/>
                        </w:rPr>
                        <w:t xml:space="preserve">La chiesa, come ogni domenica, era piena zeppa. Sebbene fosse già ora, il celebrante ancora non usciva dalla sacrestia. Dopo cinque minuti finalmente suonò la campanella che annunciava l’inizio della Messa. Il coro non intonò il canto d’ingresso. Nel silenzio totale tutti con meraviglia videro il Parroco e i chierichetti attraversare la chiesa e andare verso l’altare. Ma… era senza i paramenti addosso! Il silenzio si fece più profondo. Giunto all’altare, il Parroco, dopo una breve pausa, disse: “L’altro ieri ho celebrato il funerale di Angela. Tutti sappiamo chi era perché l’abbiamo tenuta in disparte. Come la samaritana del vangelo aveva avuto diversi uomini come compagni. Con uno di loro aveva concepito una figlia. Tutti le avevano consigliato di abortire, soprattutto quando i medici le avevano detto che quella bimba avrebbe avuto seri problemi. Lei, irremovibile, ha voluto darla alla luce e l’ha chiamata Donata. Veramente venne al mondo con una grave e rara affezione, incurabile se non con qualche palliativo. Angela si dedicò totalmente a questa creatura, spese tutte le sue risorse nel tentativo di offrirle una vita il più dignitosa possibile. Sapeva, infatti, che non avrebbe avuto una vita lunga. Sei mesi fa, a dieci anni, Donata ha concluso il suo percorso terreno, segnato sì da una malattia, ma ancor di più da un amore che le ha irradiato di luce ogni suo giorno. E adesso anche Angela l’ha seguita e raggiunta. </w:t>
                      </w:r>
                    </w:p>
                    <w:p>
                      <w:pPr>
                        <w:pStyle w:val="Normal"/>
                        <w:spacing w:before="40" w:after="0"/>
                        <w:jc w:val="both"/>
                        <w:rPr>
                          <w:rFonts w:ascii="Book Antiqua" w:hAnsi="Book Antiqua" w:cs="Book Antiqua"/>
                        </w:rPr>
                      </w:pPr>
                      <w:r>
                        <w:rPr>
                          <w:rFonts w:cs="Book Antiqua" w:ascii="Book Antiqua" w:hAnsi="Book Antiqua"/>
                        </w:rPr>
                        <w:t>In questi anni della mia permanenza con voi mi avete molto sostenuto, incoraggiato, consigliato e collaborato per rendere questa chiesa un gioiello e le nostre celebrazioni impeccabili… o quasi. Quelle pochissime volte in cui Angela è venuta qui l’abbiamo ignorata. Nessuno di noi, a cominciare da me, si è preoccupato di accoglierla e di sapere della sua persona e vita. Forse eravamo convinti di saperne abbastanza per non farci contaminare! Un po’ tardi l’ho cercata, ma in tempo per scorgere la perla preziosa che si nascondeva dietro un’apparente vita disordinata. Quando mi ha raccontato le sue vicende, la sua pietà non era per sé e la sua bambina ma per le tante altre mamme e bambini incontrati negli ospedali, chiedendomi di pregare per loro. Mi diceva: “Quanta sofferenza nascosta c’è!”. Oggi mi sono proposto e vi propongo un “digiuno eucaristico”. Non celebro Messa, ma passerò questa giornata in carcere con i detenuti. Nella nostra città ci sono: un ospedale, una casa di risposo, una comunità per tossicodipendenti e tante persone anziane e sole. Perché non tornate a casa a preparare un pranzetto delizioso e andate a consumarlo con qualche sofferente nascosto? Sia lodato Gesù Cristo!”.</w:t>
                      </w:r>
                    </w:p>
                    <w:p>
                      <w:pPr>
                        <w:pStyle w:val="Normal"/>
                        <w:spacing w:before="12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Se una domenica a Messa il nostro Parroco ci facesse un discorso così, come reagiremm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nella sua esistenza terrena, si è scontrato continuamente con la classe dei farisei, dei sacerdoti e degli scribi a proposito dell’osservanza dei riti e prescrizioni dettate dalla Legge. Mentre questi esigevano e imponevano con rigidità l’osservanza delle tradizioni, Gesù invitava a servire e onorare Dio partendo dalla misericordia e dall’amore verso il prossimo. </w:t>
                      </w:r>
                    </w:p>
                    <w:p>
                      <w:pPr>
                        <w:pStyle w:val="Normal"/>
                        <w:jc w:val="both"/>
                        <w:rPr/>
                      </w:pPr>
                      <w:r>
                        <w:rPr>
                          <w:rFonts w:cs="Book Antiqua" w:ascii="Book Antiqua" w:hAnsi="Book Antiqua"/>
                        </w:rPr>
                        <w:t xml:space="preserve">Ascoltiamo uno di questi episodi. </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11 e leggiamo i versetti dal 37 fino al 4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w:t>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La Parola di Gesù, come sempre, è chiara e ardua. Da noi, infatti, si aspetta non che “facciamo determinate cose” per sentirci a posto, ma che abbiamo gli stessi sentimenti di Cristo Gesù. Solo a queste condizioni il Padre ci riconosce e ci accoglie. Invochiamo, allora, la sua misericordia e clemenza e chiediamo la conversione del cuore. Ciascuno faccia la sua preghiera e tutti l’appoggeremo dicendo insieme:</w:t>
                      </w:r>
                      <w:r>
                        <w:rPr>
                          <w:rFonts w:cs="Book Antiqua" w:ascii="Book Antiqua" w:hAnsi="Book Antiqua"/>
                        </w:rPr>
                        <w:t xml:space="preserve"> </w:t>
                      </w:r>
                    </w:p>
                    <w:p>
                      <w:pPr>
                        <w:pStyle w:val="Normal"/>
                        <w:ind w:firstLine="708"/>
                        <w:jc w:val="both"/>
                        <w:rPr/>
                      </w:pPr>
                      <w:r>
                        <w:rPr>
                          <w:rFonts w:cs="Book Antiqua" w:ascii="Book Antiqua" w:hAnsi="Book Antiqua"/>
                          <w:b/>
                        </w:rPr>
                        <w:t>Padre, rendici veri discepoli del tuo Figlio Gesù.</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formuli quella preghiera che gli è scaturita dall’ascolto della Parola di Dio e dall’osservazione della realtà.</w:t>
                      </w:r>
                    </w:p>
                    <w:p>
                      <w:pPr>
                        <w:pStyle w:val="Normal"/>
                        <w:spacing w:before="120" w:after="0"/>
                        <w:jc w:val="both"/>
                        <w:rPr>
                          <w:rFonts w:ascii="Book Antiqua" w:hAnsi="Book Antiqua" w:cs="Book Antiqua"/>
                          <w:b/>
                          <w:b/>
                        </w:rPr>
                      </w:pPr>
                      <w:r>
                        <w:rPr>
                          <w:rFonts w:cs="Book Antiqua" w:ascii="Book Antiqua" w:hAnsi="Book Antiqua"/>
                          <w:i/>
                        </w:rPr>
                        <w:t>d) Specchiamoci in un vero testimone:</w:t>
                      </w:r>
                      <w:r>
                        <w:rPr>
                          <w:rFonts w:cs="Book Antiqua" w:ascii="Book Antiqua" w:hAnsi="Book Antiqua"/>
                          <w:b/>
                        </w:rPr>
                        <w:t xml:space="preserve"> </w:t>
                      </w:r>
                      <w:r>
                        <w:rPr>
                          <w:rFonts w:cs="Book Antiqua" w:ascii="Book Antiqua" w:hAnsi="Book Antiqua"/>
                          <w:b/>
                          <w:smallCaps/>
                          <w:shadow/>
                          <w:sz w:val="24"/>
                        </w:rPr>
                        <w:t>S. Gianna Beretta Molla</w:t>
                      </w:r>
                    </w:p>
                    <w:p>
                      <w:pPr>
                        <w:pStyle w:val="Normal"/>
                        <w:ind w:left="708" w:hanging="0"/>
                        <w:jc w:val="both"/>
                        <w:rPr>
                          <w:rFonts w:ascii="Book Antiqua" w:hAnsi="Book Antiqua" w:cs="Book Antiqua"/>
                          <w:i/>
                          <w:i/>
                          <w:sz w:val="19"/>
                          <w:szCs w:val="19"/>
                        </w:rPr>
                      </w:pPr>
                      <w:r>
                        <w:rPr>
                          <w:rFonts w:cs="Book Antiqua" w:ascii="Book Antiqua" w:hAnsi="Book Antiqua"/>
                          <w:i/>
                          <w:sz w:val="19"/>
                          <w:szCs w:val="19"/>
                        </w:rPr>
                        <w:t xml:space="preserve">Quest’anno nei nostri incontri faremo la conoscenza di alcuni “Testimoni” autentici di Gesù. Conoscendoli e specchiandoci in essi cresceremo anche noi, con l’aiuto della grazia di Dio, come discepoli veri e capaci di quella testimonianza che il Signore si aspetta da noi. </w:t>
                      </w:r>
                    </w:p>
                    <w:p>
                      <w:pPr>
                        <w:pStyle w:val="Normal"/>
                        <w:jc w:val="both"/>
                        <w:rPr/>
                      </w:pPr>
                      <w:r>
                        <w:rPr>
                          <w:rFonts w:cs="Book Antiqua" w:ascii="Book Antiqua" w:hAnsi="Book Antiqua"/>
                        </w:rPr>
                        <w:t>Limpida e graziosa. Così appare la dottoressa Gianna Beretta all'ingegnere Pietro Molla nei primi incontri. Si conoscono nel 1954 e si sposano a Magenta il 24 settembre 1955. Gianna, la penultima degli otto figli sopravvissuti della famiglia Beretta, nata a Magenta, è medico chirurgo nel 1949 e specialista in pediatria nel 1952. Continua però a curare tutti, specialmente chi è vecchio e solo. «Chi tocca il corpo di un paziente - diceva - tocca il corpo di Cristo». Gianna ama lo sport (sci) e la musica; dipinge, porta a teatro e ai concerti il marito, grande dirigente industriale sempre occupato. Vivono a Ponte Nuovo di Magenta, e lei arricchisce di novità gioiose anche la vita della locale Azione Cattolica femminile. Nascono i figli: Pierluigi nel 1956, Maria Rita (Mariolina) nel 1957, Laura nel 1959. Settembre 1961, quarta gravidanza, ed ecco la scoperta di un fibroma all'utero, con la prospettiva di rinuncia alla maternità per non morire. Prima dell’intervento operatorio di asportazione del fibroma, eseguito nell’Ospedale San Gerardo di Monza, pur ben sapendo il rischio che avrebbe comportato il continuare la gravidanza, supplicò il chirurgo di salvare la vita che portava in grembo e si affidò alla preghiera e alla Provvidenza. La vita fu salva. Gianna ringraziò il Signore e trascorse i sette mesi che la separavano dal parto con impareggiabile forza d’animo e con immutato impegno di madre e di medico. Trepidava e temeva anche che la creatura che portava in grembo potesse nascere sofferente e pregava Dio che così non foss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i disse esplicitamente” - ricorda il marito Pietro - “con tono fermo e al tempo stesso sereno, con uno sguardo profondo che non dimenticherò mai: Se dovete decidere fra me e il bimbo, nessuna esitazione: scegliete - e lo esigo - il bimbo. Salvate lui”.</w:t>
                      </w:r>
                    </w:p>
                    <w:p>
                      <w:pPr>
                        <w:pStyle w:val="Normal"/>
                        <w:jc w:val="both"/>
                        <w:rPr>
                          <w:rFonts w:ascii="Book Antiqua" w:hAnsi="Book Antiqua" w:cs="Book Antiqua"/>
                        </w:rPr>
                      </w:pPr>
                      <w:r>
                        <w:rPr>
                          <w:rFonts w:cs="Book Antiqua" w:ascii="Book Antiqua" w:hAnsi="Book Antiqua"/>
                        </w:rPr>
                        <w:t>Pietro, che conosceva benissimo la generosità di Gianna, il suo spirito di sacrificio, la ponderatezza e la forza delle sue scelte e delle sue decisioni, si sentì nell’obbligo di coscienza di doverle rispettare, anche se potevano avere conseguenze estremamente dolorose per lui e per i loro figli.</w:t>
                      </w:r>
                    </w:p>
                    <w:p>
                      <w:pPr>
                        <w:pStyle w:val="Normal"/>
                        <w:jc w:val="both"/>
                        <w:rPr>
                          <w:rFonts w:ascii="Book Antiqua" w:hAnsi="Book Antiqua" w:cs="Book Antiqua"/>
                        </w:rPr>
                      </w:pPr>
                      <w:r>
                        <w:rPr>
                          <w:rFonts w:cs="Book Antiqua" w:ascii="Book Antiqua" w:hAnsi="Book Antiqua"/>
                        </w:rPr>
                        <w:t>La scelta di Gianna fu dettata dalla sua coscienza di madre e di medico e può essere ben compresa solo alla luce della sua grande fede, della sua ferma convinzione del diritto sacro alla vita, dell’eroismo dell’amore materno e della piena fiducia nella Provvidenza.</w:t>
                      </w:r>
                    </w:p>
                    <w:p>
                      <w:pPr>
                        <w:pStyle w:val="Normal"/>
                        <w:jc w:val="both"/>
                        <w:rPr>
                          <w:rFonts w:ascii="Book Antiqua" w:hAnsi="Book Antiqua" w:cs="Book Antiqua"/>
                        </w:rPr>
                      </w:pPr>
                      <w:r>
                        <w:rPr>
                          <w:rFonts w:cs="Book Antiqua" w:ascii="Book Antiqua" w:hAnsi="Book Antiqua"/>
                        </w:rPr>
                        <w:t>Il mattino del 21 aprile, Sabato Santo, diede alla luce Gianna Emanuela, per via cesarea, e per Gianna iniziò il calvario della sua passione, che si accompagnò a quella del suo Gesù sul Monte Calvario. All’alba del 28 aprile, Sabato in Albis, venne riportata, come da suo desiderio precedentemente espresso al marito Pietro, nella sua casa di Ponte Nuovo, dove morì alle ore 8 del mattino. Aveva solo 39 an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ciò che ci siamo detti all’inizio con la parola del Signore e la testimonianza di S. Gianna Beretta Molla:</w:t>
                      </w:r>
                    </w:p>
                    <w:p>
                      <w:pPr>
                        <w:pStyle w:val="Normal"/>
                        <w:numPr>
                          <w:ilvl w:val="0"/>
                          <w:numId w:val="2"/>
                        </w:numPr>
                        <w:jc w:val="both"/>
                        <w:rPr>
                          <w:rFonts w:ascii="Book Antiqua" w:hAnsi="Book Antiqua" w:cs="Book Antiqua"/>
                          <w:bCs/>
                        </w:rPr>
                      </w:pPr>
                      <w:r>
                        <w:rPr>
                          <w:rFonts w:cs="Book Antiqua" w:ascii="Book Antiqua" w:hAnsi="Book Antiqua"/>
                          <w:bCs/>
                        </w:rPr>
                        <w:t>Quale riflessione hanno provocato in ciascuno di noi?</w:t>
                      </w:r>
                    </w:p>
                    <w:p>
                      <w:pPr>
                        <w:pStyle w:val="Normal"/>
                        <w:numPr>
                          <w:ilvl w:val="0"/>
                          <w:numId w:val="2"/>
                        </w:numPr>
                        <w:jc w:val="both"/>
                        <w:rPr>
                          <w:rFonts w:ascii="Book Antiqua" w:hAnsi="Book Antiqua" w:cs="Book Antiqua"/>
                          <w:bCs/>
                        </w:rPr>
                      </w:pPr>
                      <w:r>
                        <w:rPr>
                          <w:rFonts w:cs="Book Antiqua" w:ascii="Book Antiqua" w:hAnsi="Book Antiqua"/>
                          <w:bCs/>
                        </w:rPr>
                        <w:t>Essere “praticanti” ed essere cristiani è la stessa cosa? Gesù cosa ci chiede?</w:t>
                      </w:r>
                    </w:p>
                    <w:p>
                      <w:pPr>
                        <w:pStyle w:val="Normal"/>
                        <w:numPr>
                          <w:ilvl w:val="0"/>
                          <w:numId w:val="2"/>
                        </w:numPr>
                        <w:jc w:val="both"/>
                        <w:rPr>
                          <w:rFonts w:ascii="Book Antiqua" w:hAnsi="Book Antiqua" w:cs="Book Antiqua"/>
                          <w:bCs/>
                        </w:rPr>
                      </w:pPr>
                      <w:r>
                        <w:rPr>
                          <w:rFonts w:cs="Book Antiqua" w:ascii="Book Antiqua" w:hAnsi="Book Antiqua"/>
                          <w:bCs/>
                        </w:rPr>
                        <w:t>Si dice: A Natale dobbiamo essere tutti più buoni. Cosa ne pensiamo?</w:t>
                      </w:r>
                    </w:p>
                    <w:p>
                      <w:pPr>
                        <w:pStyle w:val="Normal"/>
                        <w:spacing w:before="120" w:after="0"/>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pPr>
                      <w:r>
                        <w:rPr>
                          <w:rFonts w:cs="Book Antiqua" w:ascii="Book Antiqua" w:hAnsi="Book Antiqua"/>
                          <w:bCs/>
                        </w:rPr>
                        <w:t>Il Catechismo degli adulti “La verità vi farà liberi” al paragrafo 816 dice:</w:t>
                      </w:r>
                    </w:p>
                    <w:p>
                      <w:pPr>
                        <w:pStyle w:val="Normal"/>
                        <w:jc w:val="both"/>
                        <w:rPr/>
                      </w:pPr>
                      <w:r>
                        <w:rPr>
                          <w:rFonts w:cs="Book Antiqua" w:ascii="Book Antiqua" w:hAnsi="Book Antiqua"/>
                          <w:bCs/>
                        </w:rPr>
                        <w:t>“</w:t>
                      </w:r>
                      <w:r>
                        <w:rPr>
                          <w:rFonts w:cs="Book Antiqua" w:ascii="Book Antiqua" w:hAnsi="Book Antiqua"/>
                          <w:bCs/>
                          <w:i/>
                        </w:rPr>
                        <w:t>La vita cristiana è relazione personale con Cristo, un dialogo e un cammino con lui. Si tratta non solo di accettare il suo insegnamento, ma “di aderire alla persona stessa di Gesù, di condividere la sua vita e il suo destino, di partecipare alla sua obbedienza libera e amorosa alla volontà del Padre”. Lo Spirito Santo unisce e rende conformi a lui, muove a seguirlo”</w:t>
                      </w:r>
                      <w:r>
                        <w:rPr>
                          <w:rFonts w:cs="Book Antiqua" w:ascii="Book Antiqua" w:hAnsi="Book Antiqua"/>
                          <w:bCs/>
                        </w:rPr>
                        <w:t>.</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4"/>
                        </w:numPr>
                        <w:jc w:val="both"/>
                        <w:rPr>
                          <w:rFonts w:ascii="Book Antiqua" w:hAnsi="Book Antiqua" w:cs="Book Antiqua"/>
                          <w:bCs/>
                        </w:rPr>
                      </w:pPr>
                      <w:r>
                        <w:rPr>
                          <w:rFonts w:cs="Book Antiqua" w:ascii="Book Antiqua" w:hAnsi="Book Antiqua"/>
                        </w:rPr>
                        <w:t>Alla luce di quanto ci siamo detti in questo incontro, che significato diamo a queste parole?</w:t>
                      </w:r>
                    </w:p>
                    <w:p>
                      <w:pPr>
                        <w:pStyle w:val="Normal"/>
                        <w:numPr>
                          <w:ilvl w:val="0"/>
                          <w:numId w:val="4"/>
                        </w:numPr>
                        <w:jc w:val="both"/>
                        <w:rPr>
                          <w:rFonts w:ascii="Book Antiqua" w:hAnsi="Book Antiqua" w:cs="Book Antiqua"/>
                          <w:bCs/>
                        </w:rPr>
                      </w:pPr>
                      <w:r>
                        <w:rPr>
                          <w:rFonts w:cs="Book Antiqua" w:ascii="Book Antiqua" w:hAnsi="Book Antiqua"/>
                        </w:rPr>
                        <w:t>Nella nostra comunità quali correzioni e conversioni dovremmo operare per essere autentici discepoli di Gesù?</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Vi ricordo inoltre di fare l’esperienza del “Dialogo in famiglia” utilizzando la Bibbia con l’aiuto della guida che possiamo trovare in Parrocchia.</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In questo Natale organizziamo una serata di fraternità con i nostri familiari?</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spacing w:before="120" w:after="0"/>
                        <w:ind w:firstLine="708"/>
                        <w:jc w:val="both"/>
                        <w:rPr/>
                      </w:pPr>
                      <w:r>
                        <w:rPr/>
                        <w:t>Padre nostro...</w:t>
                        <w:tab/>
                        <w:tab/>
                        <w:tab/>
                        <w:t>Canto</w:t>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Dicembre 2011</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Dicembre 2011</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94335</wp:posOffset>
                </wp:positionV>
                <wp:extent cx="4472940" cy="6919595"/>
                <wp:effectExtent l="0" t="0" r="0" b="0"/>
                <wp:wrapNone/>
                <wp:docPr id="4" name="Frame5"/>
                <a:graphic xmlns:a="http://schemas.openxmlformats.org/drawingml/2006/main">
                  <a:graphicData uri="http://schemas.microsoft.com/office/word/2010/wordprocessingShape">
                    <wps:wsp>
                      <wps:cNvSpPr txBox="1"/>
                      <wps:spPr>
                        <a:xfrm>
                          <a:off x="0" y="0"/>
                          <a:ext cx="4472940" cy="691959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4.85pt;mso-wrap-distance-left:2.9pt;mso-wrap-distance-right:2.9pt;mso-wrap-distance-top:2.9pt;mso-wrap-distance-bottom:2.9pt;margin-top:-31.05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94335</wp:posOffset>
                </wp:positionV>
                <wp:extent cx="4452620" cy="6919595"/>
                <wp:effectExtent l="0" t="0" r="0" b="0"/>
                <wp:wrapNone/>
                <wp:docPr id="5" name="Frame4"/>
                <a:graphic xmlns:a="http://schemas.openxmlformats.org/drawingml/2006/main">
                  <a:graphicData uri="http://schemas.microsoft.com/office/word/2010/wordprocessingShape">
                    <wps:wsp>
                      <wps:cNvSpPr txBox="1"/>
                      <wps:spPr>
                        <a:xfrm>
                          <a:off x="0" y="0"/>
                          <a:ext cx="4452620" cy="691959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4.85pt;mso-wrap-distance-left:2.9pt;mso-wrap-distance-right:2.9pt;mso-wrap-distance-top:2.9pt;mso-wrap-distance-bottom:2.9pt;margin-top:-31.05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6:00Z</dcterms:created>
  <dc:creator>BS</dc:creator>
  <dc:description/>
  <dc:language>en-US</dc:language>
  <cp:lastModifiedBy>Padre Salvatore</cp:lastModifiedBy>
  <cp:lastPrinted>2009-02-11T12:31:00Z</cp:lastPrinted>
  <dcterms:modified xsi:type="dcterms:W3CDTF">2011-12-07T11:26:00Z</dcterms:modified>
  <cp:revision>2</cp:revision>
  <dc:subject/>
  <dc:title/>
</cp:coreProperties>
</file>