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Gennaio 2012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50044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00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aps/>
                                <w:sz w:val="26"/>
                                <w:szCs w:val="26"/>
                              </w:rPr>
                              <w:t>Educhiamo i giov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aps/>
                                <w:sz w:val="26"/>
                                <w:szCs w:val="26"/>
                              </w:rPr>
                              <w:t>e fioriranno la giustizia e la pace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la parola “educare” vuol dire “tirare fuori”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Il Santo Padre Benedetto XVI è stato tra i primi nel nostro tempo a evidenziare che oggi uno dei problemi da affrontare più urgentemente è raccogliere “la sfida educativa” che le nuove generazioni ci pongo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ubito i Vescovi italiani hanno  accolto la provocazione e l’hanno messa a tema della pastorale per gli anni 2010-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Educare, quindi, come tirare fuori. Questo vuol dire che l’educatore sa che il suo compito, più che immettere, è di portare alla luce tutti quei valori che rendono dignitosa la vita umana, perché crede profondamente che ogni persona è pronta a sviluppare tali valor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E noi? Siamo convinti che i giovani hanno dentro una grande ricchezza umana che aspetta solo di essere portata alla luce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sfida educativa sta proprio qui, in questo atto di fede nei giovani. Se siamo pronti a questo passo, vedremo fiorire la giustizia e la pace grazie all’opera dei nostri giova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Buon 2012 educativo ed educante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on la mia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left="3540" w:firstLine="708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94.0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aps/>
                          <w:sz w:val="26"/>
                          <w:szCs w:val="26"/>
                        </w:rPr>
                        <w:t>Educhiamo i giovani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aps/>
                          <w:sz w:val="26"/>
                          <w:szCs w:val="26"/>
                        </w:rPr>
                        <w:t>e fioriranno la giustizia e la pace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la parola “educare” vuol dire “tirare fuori”.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Il Santo Padre Benedetto XVI è stato tra i primi nel nostro tempo a evidenziare che oggi uno dei problemi da affrontare più urgentemente è raccogliere “la sfida educativa” che le nuove generazioni ci pongono.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Subito i Vescovi italiani hanno  accolto la provocazione e l’hanno messa a tema della pastorale per gli anni 2010-20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Educare, quindi, come tirare fuori. Questo vuol dire che l’educatore sa che il suo compito, più che immettere, è di portare alla luce tutti quei valori che rendono dignitosa la vita umana, perché crede profondamente che ogni persona è pronta a sviluppare tali valori.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E noi? Siamo convinti che i giovani hanno dentro una grande ricchezza umana che aspetta solo di essere portata alla luce?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a sfida educativa sta proprio qui, in questo atto di fede nei giovani. Se siamo pronti a questo passo, vedremo fiorire la giustizia e la pace grazie all’opera dei nostri giovan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Buon 2012 educativo ed educante!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on la mia benedizione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left="3540" w:firstLine="708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-571500</wp:posOffset>
                </wp:positionV>
                <wp:extent cx="45720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5pt;margin-top:-45pt;width:3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391160</wp:posOffset>
                </wp:positionV>
                <wp:extent cx="4114800" cy="44704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47120"/>
                          <a:chOff x="0" y="0"/>
                          <a:chExt cx="411480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79200"/>
                            <a:ext cx="207000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0.8pt;width:324pt;height:35.2pt" coordorigin="7740,-616" coordsize="6480,704">
                <v:rect id="shape_0" fillcolor="white" stroked="t" o:allowincell="f" style="position:absolute;left:7740;top:-616;width:6479;height:703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492;width:3259;height:395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384810</wp:posOffset>
                </wp:positionH>
                <wp:positionV relativeFrom="paragraph">
                  <wp:posOffset>-547370</wp:posOffset>
                </wp:positionV>
                <wp:extent cx="43307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Testimoni del Risor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pt;margin-top:-43.1pt;width:341pt;height:33.05pt" coordorigin="-606,-862" coordsize="6820,661">
                <v:rect id="shape_0" fillcolor="white" stroked="t" o:allowincell="f" style="position:absolute;left:-606;top:-862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204;top:-762;width:6036;height:468;mso-wrap-style:none;v-text-anchor:middle" type="_x0000_t136">
                  <v:path textpathok="t"/>
                  <v:textpath on="t" fitshape="t" string="Testimoni del Risorto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757545</wp:posOffset>
                </wp:positionV>
                <wp:extent cx="4457700" cy="885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53.35pt;width:350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156210</wp:posOffset>
                </wp:positionH>
                <wp:positionV relativeFrom="paragraph">
                  <wp:posOffset>5777865</wp:posOffset>
                </wp:positionV>
                <wp:extent cx="4309110" cy="8655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6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Chiesa, convinta che fondamento dell’unità familiare sia il Signore, accoratamente invita le famiglie a ricuperare il dialogo tra i suoi componenti alla luce della Parola di Dio. Una scheda-guida appositamente preparata può essere utile: chiedila al Parro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68.15pt;mso-wrap-distance-left:2.9pt;mso-wrap-distance-right:2.9pt;mso-wrap-distance-top:2.9pt;mso-wrap-distance-bottom:2.9pt;margin-top:454.9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lineRule="auto" w:line="216" w:before="6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La Chiesa, convinta che fondamento dell’unità familiare sia il Signore, accoratamente invita le famiglie a ricuperare il dialogo tra i suoi componenti alla luce della Parola di Dio. Una scheda-guida appositamente preparata può essere utile: chiedila al Parroc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-59690</wp:posOffset>
                </wp:positionV>
                <wp:extent cx="4809490" cy="5816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1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27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  <w:t>Sulla scia dei grandi educatori - come Don Bosco, Don Murialdo, Don Orione – molte persone, alcune attuali e note pure a noi, dedicano la vita ai giovani, credendo nelle loro possibilità anche quando tutti gliele negano. Oggi presentiamo uno di lor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8"/>
                              </w:rPr>
                              <w:t xml:space="preserve">Don Mario Picchi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(Pavia 1930 – Roma 2010)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rdinato sacerdote nel 1957 a Tortona, dove aveva vissuto la sua infanzia e adolescenza con i genitori e quattro fratelli, esercitò la sua missione per 10 anni in Piemonte, in particolare come viceparroco di Pontecurone, il paese di don Orione, per essere poi chiamato a Roma, nel 1967, con l’incarico di cappellano del lavoro presso la Pontificia Opera di Assistenza. Occupandosi dei ferrovieri e dei loro figli, con grande attenzione ai problemi dei giovani, cominciò a riunire e ad animare i primi gruppi di volontariato, creando una prima associazione denominata Centro Internazionale di Solidarietà (CeIS). Attraverso azioni di sensibilizzazione, recite teatrali e altre iniziative, cercava di attirare l’attenzione della pubblica opinione su problemi nazionali e internazionali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egli anni 70 l’attenzione del sacerdote e dei suoi collaboratori volontari si orientò principalmente verso il problema della tossicodipendenza, perché questa era la necessità che diventava sempre più impellente e l’Italia era del tutto impreparata, tanto che non disponeva neppure di una legge adeguata, considerato che fino al 1975 le uniche risposte al tossicodipendente erano il carcere o il manicomio. I mass media criminalizzavano indiscriminatamente l’assuntore di droghe, mentre le famiglie vivevano nella disperazione e nella pa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on Picchi fu il primo ad intuire che questo problema andava affrontato su due piani. Sul piano concettuale, per capire e far capire che l’attenzione va posta sulla persona e non sulla droga; chi sta male ha bisogno di ritrovare la voglia di vivere e di un cammino interiore opportunamente sostenuto. Sul piano pratico si rese conto che una risposta importante ed efficace era la comunità terapeutica residenziale, indicata fin dall’inizio non come una panacea o una soluzione facile buona per chiunque, ma certo come una struttura di contenimento in cui la vita in comune, la possibilità del confronto quotidiano con gli altri e con le proprie responsabilità, le dinamiche dell’auto-aiuto e i vari strumenti pedagogici e terapeutici messi in campo erano in grado di allontanare i giovani dalla tossicodipendenza. Migliaia di giovani sono tornati a vivere con dign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prì così una strada molto importante, e oggi seguita da altri in tutto il mondo, che egli stesso denominò “Progetto uomo”. I Papi Paolo VI e Giovanni Paolo II lo incoraggiarono mettendogli a disposizione alcune strut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8pt;mso-wrap-distance-left:2.9pt;mso-wrap-distance-right:2.9pt;mso-wrap-distance-top:2.9pt;mso-wrap-distance-bottom:2.9pt;margin-top:-4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00" w:right="27" w:hanging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  <w:t>Sulla scia dei grandi educatori - come Don Bosco, Don Murialdo, Don Orione – molte persone, alcune attuali e note pure a noi, dedicano la vita ai giovani, credendo nelle loro possibilità anche quando tutti gliele negano. Oggi presentiamo uno di loro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8"/>
                        </w:rPr>
                        <w:t xml:space="preserve">Don Mario Picchi 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(Pavia 1930 – Roma 2010)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Ordinato sacerdote nel 1957 a Tortona, dove aveva vissuto la sua infanzia e adolescenza con i genitori e quattro fratelli, esercitò la sua missione per 10 anni in Piemonte, in particolare come viceparroco di Pontecurone, il paese di don Orione, per essere poi chiamato a Roma, nel 1967, con l’incarico di cappellano del lavoro presso la Pontificia Opera di Assistenza. Occupandosi dei ferrovieri e dei loro figli, con grande attenzione ai problemi dei giovani, cominciò a riunire e ad animare i primi gruppi di volontariato, creando una prima associazione denominata Centro Internazionale di Solidarietà (CeIS). Attraverso azioni di sensibilizzazione, recite teatrali e altre iniziative, cercava di attirare l’attenzione della pubblica opinione su problemi nazionali e internazionali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</w:rPr>
                        <w:t>egli anni 70 l’attenzione del sacerdote e dei suoi collaboratori volontari si orientò principalmente verso il problema della tossicodipendenza, perché questa era la necessità che diventava sempre più impellente e l’Italia era del tutto impreparata, tanto che non disponeva neppure di una legge adeguata, considerato che fino al 1975 le uniche risposte al tossicodipendente erano il carcere o il manicomio. I mass media criminalizzavano indiscriminatamente l’assuntore di droghe, mentre le famiglie vivevano nella disperazione e nella pa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on Picchi fu il primo ad intuire che questo problema andava affrontato su due piani. Sul piano concettuale, per capire e far capire che l’attenzione va posta sulla persona e non sulla droga; chi sta male ha bisogno di ritrovare la voglia di vivere e di un cammino interiore opportunamente sostenuto. Sul piano pratico si rese conto che una risposta importante ed efficace era la comunità terapeutica residenziale, indicata fin dall’inizio non come una panacea o una soluzione facile buona per chiunque, ma certo come una struttura di contenimento in cui la vita in comune, la possibilità del confronto quotidiano con gli altri e con le proprie responsabilità, le dinamiche dell’auto-aiuto e i vari strumenti pedagogici e terapeutici messi in campo erano in grado di allontanare i giovani dalla tossicodipendenza. Migliaia di giovani sono tornati a vivere con dign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prì così una strada molto importante, e oggi seguita da altri in tutto il mondo, che egli stesso denominò “Progetto uomo”. I Papi Paolo VI e Giovanni Paolo II lo incoraggiarono mettendogli a disposizione alcune strut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2:00Z</dcterms:created>
  <dc:creator>BS</dc:creator>
  <dc:description/>
  <dc:language>en-US</dc:language>
  <cp:lastModifiedBy>Padre Salvatore</cp:lastModifiedBy>
  <cp:lastPrinted>2010-09-12T22:33:00Z</cp:lastPrinted>
  <dcterms:modified xsi:type="dcterms:W3CDTF">2011-12-06T18:42:00Z</dcterms:modified>
  <cp:revision>2</cp:revision>
  <dc:subject/>
  <dc:title/>
</cp:coreProperties>
</file>