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Gennaio 2013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99540"/>
            <wp:effectExtent l="0" t="0" r="0" b="0"/>
            <wp:wrapNone/>
            <wp:docPr id="11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83055</wp:posOffset>
                </wp:positionV>
                <wp:extent cx="4318000" cy="4993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499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 xml:space="preserve"> CON GESU’, CITTADINI E AUTORITA’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6"/>
                                <w:szCs w:val="26"/>
                              </w:rPr>
                              <w:t>BEATI OPERATORI DI PAC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hanging="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la pace terrena è immagine e frutto della pace di Cristo, “Principe della pace”, che, con il suo sangue sparso sulla croce, ha distrutto in se stesso l’inimicizia, ha riconciliato gli uomini con Dio e ha fatto della sua Chiesa il “sacramento” – cioè il segno e lo strumento – dell’unità del genere umano e della sua unione con D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La pace non è solo assenza di guerre e non può limitarsi al semplice equilibrio tra potenze contrastanti. Essa è frutto della tutela e promozione del bene delle persone, della libera comunicazione tra gli esseri umani, del rispetto della dignità delle persone e dei popoli, dell’assidua pratica della fratellanza, della giustizia e della carità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er costruirla sono certamente importanti le vie di ordine culturale, politico, economico. In primo luogo, però, la pace va costruita nei cuo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È quanto ci ricordano il Catechismo della Chiesa Cattolica e il Magistero dei nostri amati Pap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Una strada per generare la pace nei cuori è la preghiera di intercessione, alla quale vi invito a prestare attenzione e, soprattutto, a praticarla. Il Piano Pastorale vi dà qualche suggerimento per essere e crescere come “operatori di pace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Vi giunga cordiale il mio augurio di Buon Anno di pace e la mia benediz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3.2pt;mso-wrap-distance-left:2.9pt;mso-wrap-distance-right:2.9pt;mso-wrap-distance-top:2.9pt;mso-wrap-distance-bottom:2.9pt;margin-top:124.6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 xml:space="preserve"> CON GESU’, CITTADINI E AUTORITA’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6"/>
                          <w:szCs w:val="26"/>
                        </w:rPr>
                        <w:t>BEATI OPERATORI DI PACE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hanging="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la pace terrena è immagine e frutto della pace di Cristo, “Principe della pace”, che, con il suo sangue sparso sulla croce, ha distrutto in se stesso l’inimicizia, ha riconciliato gli uomini con Dio e ha fatto della sua Chiesa il “sacramento” – cioè il segno e lo strumento – dell’unità del genere umano e della sua unione con Dio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La pace non è solo assenza di guerre e non può limitarsi al semplice equilibrio tra potenze contrastanti. Essa è frutto della tutela e promozione del bene delle persone, della libera comunicazione tra gli esseri umani, del rispetto della dignità delle persone e dei popoli, dell’assidua pratica della fratellanza, della giustizia e della carità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er costruirla sono certamente importanti le vie di ordine culturale, politico, economico. In primo luogo, però, la pace va costruita nei cuor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È quanto ci ricordano il Catechismo della Chiesa Cattolica e il Magistero dei nostri amati Papi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Una strada per generare la pace nei cuori è la preghiera di intercessione, alla quale vi invito a prestare attenzione e, soprattutto, a praticarla. Il Piano Pastorale vi dà qualche suggerimento per essere e crescere come “operatori di pace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Vi giunga cordiale il mio augurio di Buon Anno di pace e la mia benedizione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>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31317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97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995545</wp:posOffset>
                </wp:positionH>
                <wp:positionV relativeFrom="paragraph">
                  <wp:posOffset>-452120</wp:posOffset>
                </wp:positionV>
                <wp:extent cx="777875" cy="9848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8972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7.55pt;mso-wrap-distance-left:2.9pt;mso-wrap-distance-right:2.9pt;mso-wrap-distance-top:2.9pt;mso-wrap-distance-bottom:2.9pt;margin-top:-35.6pt;mso-position-vertical-relative:text;margin-left:39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" cy="8972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Book Antiqua" w:hAnsi="Book Antiqua" w:cs="Book Antiqua"/>
          <w:color w:val="000000"/>
          <w:kern w:val="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65760</wp:posOffset>
                </wp:positionH>
                <wp:positionV relativeFrom="paragraph">
                  <wp:posOffset>5588635</wp:posOffset>
                </wp:positionV>
                <wp:extent cx="4457700" cy="9798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pt;margin-top:440.05pt;width:350.95pt;height:7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293370</wp:posOffset>
                </wp:positionH>
                <wp:positionV relativeFrom="paragraph">
                  <wp:posOffset>5619115</wp:posOffset>
                </wp:positionV>
                <wp:extent cx="4309110" cy="9105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La Bellezza della F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24"/>
                              </w:rPr>
                              <w:t>Niente può renderti imitatore di Cristo, come il prenderti cura del prossimo. Anche se tu digiunassi e dormissi per terra,… ma poi non ti prendi cura del prossimo, tu non hai fatto niente di grande e resti lontano dal Modello Gesù.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24"/>
                              </w:rPr>
                              <w:t>San Giovanni Crisostomo</w:t>
                            </w:r>
                          </w:p>
                          <w:p>
                            <w:pPr>
                              <w:pStyle w:val="Normal"/>
                              <w:ind w:left="300" w:right="300" w:hanging="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mallCap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71.7pt;mso-wrap-distance-left:2.9pt;mso-wrap-distance-right:2.9pt;mso-wrap-distance-top:2.9pt;mso-wrap-distance-bottom:2.9pt;margin-top:442.45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La Bellezza della Fed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Cs w:val="24"/>
                        </w:rPr>
                        <w:t>Niente può renderti imitatore di Cristo, come il prenderti cura del prossimo. Anche se tu digiunassi e dormissi per terra,… ma poi non ti prendi cura del prossimo, tu non hai fatto niente di grande e resti lontano dal Modello Gesù.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24"/>
                        </w:rPr>
                        <w:t>San Giovanni Crisostomo</w:t>
                      </w:r>
                    </w:p>
                    <w:p>
                      <w:pPr>
                        <w:pStyle w:val="Normal"/>
                        <w:ind w:left="300" w:right="300" w:hanging="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mallCaps/>
                          <w:shadow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4809490" cy="53371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33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La Fede: mistero professato (II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</w:rPr>
                              <w:t>Io credo in Dio, Padre onnipotent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In quanto è Amore, Dio è anzitutto il Padre di Gesù, Colui che ha iniziato da sempre ad amare e sempre ama, al punto da non aver «risparmiato suo Figlio»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(Rm 8,32)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consegnandolo alla morte per noi. Il Padre è l'eterna sorgente dell'Amore, il principio senza principio della carità, la gratuità senza fine. Dio non si stancherà mai di amarci, perché non ci ama per i nostri meriti, ma per puro Suo dono: «Dio non ci ama perché siamo buoni e belli; Dio ci rende buoni e belli perché ci ama»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(san Bernardo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 Il Padre celeste da sempre ha iniziato ad amare e per sempre continuerà ad amarci: per amore ci ha creato; nell'amore ci custodisce; per amore ci ha redento; sull'amore ci giudicherà. Egli è l'onnipotente nell'amore! E’ Lui che ci rende capaci di amare: è Lui che inizia in noi quello che noi non saremmo mai capaci di iniziare. Agostino scrive: «Non c'è invito più grande all'amore, che prevenire nell'amore»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(De catechizandis rudibus 4,7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 Se amiamo è perché siamo stati amati per primi da Colui che è Padre-Madre nell'amore. Ecco perché «quando ami non devi dire: "Ho Dio nel cuore"; ma piuttosto: "Sono nel cuore di Dio"»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(Kahiil Gibran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. Dio ci ha amato per primo, e non si stancherà mai di amarci, perché è l'Amore che comincia da sempre e non finirà mai, l'Amore sempre nuovo, giovane, eterno. La fede in Dio Padre è la sola risposta credibile all'interrogativo sul perché l'Onnipotente continui a fidarsi degli uomini, nonostante il cumulo delle loro infedeltà, e gli uomini possano continuare a fidarsi di Lui, anche nei tempi del Suo silenzio. Dio non è l'impassibile spettatore della sofferenza umana, ma è e resta sempre il Dio vicino, che si fa prossimo all'invocazione di ogni dolore per dare a esso senso e conforto, anche quando - come fu per il profeta Elia sul monte - si presenta solo come «voce di un sottile silenzio»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(1Re 19,12)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0.25pt;mso-wrap-distance-left:2.9pt;mso-wrap-distance-right:2.9pt;mso-wrap-distance-top:2.9pt;mso-wrap-distance-bottom:2.9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. La Fede: mistero professato (II)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</w:rPr>
                        <w:t>Io credo in Dio, Padre onnipotente</w:t>
                      </w:r>
                    </w:p>
                    <w:p>
                      <w:pPr>
                        <w:pStyle w:val="Normal"/>
                        <w:spacing w:before="40" w:after="0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In quanto è Amore, Dio è anzitutto il Padre di Gesù, Colui che ha iniziato da sempre ad amare e sempre ama, al punto da non aver «risparmiato suo Figlio»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(Rm 8,32) 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consegnandolo alla morte per noi. Il Padre è l'eterna sorgente dell'Amore, il principio senza principio della carità, la gratuità senza fine. Dio non si stancherà mai di amarci, perché non ci ama per i nostri meriti, ma per puro Suo dono: «Dio non ci ama perché siamo buoni e belli; Dio ci rende buoni e belli perché ci ama»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(san Bernardo)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 Il Padre celeste da sempre ha iniziato ad amare e per sempre continuerà ad amarci: per amore ci ha creato; nell'amore ci custodisce; per amore ci ha redento; sull'amore ci giudicherà. Egli è l'onnipotente nell'amore! E’ Lui che ci rende capaci di amare: è Lui che inizia in noi quello che noi non saremmo mai capaci di iniziare. Agostino scrive: «Non c'è invito più grande all'amore, che prevenire nell'amore»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(De catechizandis rudibus 4,7)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 Se amiamo è perché siamo stati amati per primi da Colui che è Padre-Madre nell'amore. Ecco perché «quando ami non devi dire: "Ho Dio nel cuore"; ma piuttosto: "Sono nel cuore di Dio"»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(Kahiil Gibran)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. Dio ci ha amato per primo, e non si stancherà mai di amarci, perché è l'Amore che comincia da sempre e non finirà mai, l'Amore sempre nuovo, giovane, eterno. La fede in Dio Padre è la sola risposta credibile all'interrogativo sul perché l'Onnipotente continui a fidarsi degli uomini, nonostante il cumulo delle loro infedeltà, e gli uomini possano continuare a fidarsi di Lui, anche nei tempi del Suo silenzio. Dio non è l'impassibile spettatore della sofferenza umana, ma è e resta sempre il Dio vicino, che si fa prossimo all'invocazione di ogni dolore per dare a esso senso e conforto, anche quando - come fu per il profeta Elia sul monte - si presenta solo come «voce di un sottile silenzio» </w:t>
                      </w:r>
                      <w:r>
                        <w:rPr>
                          <w:rFonts w:cs="Book Antiqua" w:ascii="Book Antiqua" w:hAnsi="Book Antiqua"/>
                          <w:sz w:val="18"/>
                        </w:rPr>
                        <w:t>(1Re 19,12)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6318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La porta della F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he introduce al cammino della sa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49.7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La porta della Fe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he introduce al cammino della sa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8:00Z</dcterms:created>
  <dc:creator>BS</dc:creator>
  <dc:description/>
  <dc:language>en-US</dc:language>
  <cp:lastModifiedBy>Padre Salvatore</cp:lastModifiedBy>
  <cp:lastPrinted>2012-09-27T11:16:00Z</cp:lastPrinted>
  <dcterms:modified xsi:type="dcterms:W3CDTF">2012-12-11T15:34:00Z</dcterms:modified>
  <cp:revision>3</cp:revision>
  <dc:subject/>
  <dc:title/>
</cp:coreProperties>
</file>