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466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5.8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Gennaio 2014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 xml:space="preserve"> FRATERNITÀ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>FONDAMENTO E VIA PER LA PACE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Buon Ann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n questo augurio vorrei trasmettere calore ai vostri cuori e, nel contempo, sentirli riscaldati di Speranza, trepidanti nella preghiera, protesi a coltivare fraterni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Il mese di Gennaio da 47 anni è dedicato alla preghiera e alla riflessione per la pace. Papa Francesco ci ha consegnato – sulla scia dei suoi predecessori – il tema specifico per il 2014: la fraterni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La fraternità! È una delle nostalgie che a periodi riaffiora dal nostro intimo. È il desiderio di ogni persona. Ma quanto è difficile custodire e coltivare questo valore, che ha la sua radice nella paternità universale di Dio, ma continuamente insidiato dai morsi del peccaminoso egois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Nel mio intimo vi desidero e vi immagino tutti “operatori di pace”, non solo sbandieratori: vedo alcuni impegnati nella preghiera a sostenere e dare ossigeno a quegli altri impegnati sul campo – con azioni concrete, riflessioni, scritti, gesti di riconciliazione e di solidarietà, impegno politico e sociale,… – a dare vita alla “nuova giustizia”. Quella annunciata e portata da Gesù nel Vangelo e che ha come base costituzionale la visione dell’umanità come l’unica grande famiglia e l’impegno serio a coltivare, come ci dice Papa Francesco, la “cultura dell’incontro” e la “globalizzazione della fraternità”. </w:t>
                              <w:tab/>
                              <w:t>Buon 2014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 xml:space="preserve"> FRATERNITÀ,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>FONDAMENTO E VIA PER LA PACE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Buon Anno!</w:t>
                      </w:r>
                    </w:p>
                    <w:p>
                      <w:pPr>
                        <w:pStyle w:val="Normal"/>
                        <w:widowControl w:val="false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n questo augurio vorrei trasmettere calore ai vostri cuori e, nel contempo, sentirli riscaldati di Speranza, trepidanti nella preghiera, protesi a coltivare fraternità.</w:t>
                      </w:r>
                    </w:p>
                    <w:p>
                      <w:pPr>
                        <w:pStyle w:val="Normal"/>
                        <w:widowControl w:val="false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Il mese di Gennaio da 47 anni è dedicato alla preghiera e alla riflessione per la pace. Papa Francesco ci ha consegnato – sulla scia dei suoi predecessori – il tema specifico per il 2014: la fraternità.</w:t>
                      </w:r>
                    </w:p>
                    <w:p>
                      <w:pPr>
                        <w:pStyle w:val="Normal"/>
                        <w:widowControl w:val="false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La fraternità! È una delle nostalgie che a periodi riaffiora dal nostro intimo. È il desiderio di ogni persona. Ma quanto è difficile custodire e coltivare questo valore, che ha la sua radice nella paternità universale di Dio, ma continuamente insidiato dai morsi del peccaminoso egoismo.</w:t>
                      </w:r>
                    </w:p>
                    <w:p>
                      <w:pPr>
                        <w:pStyle w:val="Normal"/>
                        <w:widowControl w:val="false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Nel mio intimo vi desidero e vi immagino tutti “operatori di pace”, non solo sbandieratori: vedo alcuni impegnati nella preghiera a sostenere e dare ossigeno a quegli altri impegnati sul campo – con azioni concrete, riflessioni, scritti, gesti di riconciliazione e di solidarietà, impegno politico e sociale,… – a dare vita alla “nuova giustizia”. Quella annunciata e portata da Gesù nel Vangelo e che ha come base costituzionale la visione dell’umanità come l’unica grande famiglia e l’impegno serio a coltivare, come ci dice Papa Francesco, la “cultura dell’incontro” e la “globalizzazione della fraternità”. </w:t>
                        <w:tab/>
                        <w:t>Buon 2014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967605</wp:posOffset>
                </wp:positionH>
                <wp:positionV relativeFrom="paragraph">
                  <wp:posOffset>-297815</wp:posOffset>
                </wp:positionV>
                <wp:extent cx="1043940" cy="6007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663575"/>
                                  <wp:effectExtent l="0" t="0" r="0" b="0"/>
                                  <wp:docPr id="1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47.3pt;mso-wrap-distance-left:2.9pt;mso-wrap-distance-right:2.9pt;mso-wrap-distance-top:2.9pt;mso-wrap-distance-bottom:2.9pt;margin-top:-23.45pt;mso-position-vertical-relative:text;margin-left:391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005" cy="663575"/>
                            <wp:effectExtent l="0" t="0" r="0" b="0"/>
                            <wp:docPr id="1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054725</wp:posOffset>
                </wp:positionV>
                <wp:extent cx="4457700" cy="5594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76.75pt;width:350.95pt;height:4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156210</wp:posOffset>
                </wp:positionH>
                <wp:positionV relativeFrom="paragraph">
                  <wp:posOffset>6054725</wp:posOffset>
                </wp:positionV>
                <wp:extent cx="4309110" cy="5594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Fede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mitiamo Maria, che ha fatto della sua vita un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ll’amore di Dio”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pa France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44.05pt;mso-wrap-distance-left:2.9pt;mso-wrap-distance-right:2.9pt;mso-wrap-distance-top:2.9pt;mso-wrap-distance-bottom:2.9pt;margin-top:476.7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Fede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 xml:space="preserve">Imitiamo Maria, che ha fatto della sua vita un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sì</w:t>
                      </w:r>
                      <w:r>
                        <w:rPr>
                          <w:sz w:val="24"/>
                          <w:szCs w:val="24"/>
                        </w:rPr>
                        <w:t xml:space="preserve"> all’amore di Dio”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pa Franc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9493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94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l Sinodo Diocesano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Nella "Lettera alle Famiglie" del mese scorso – dopo avere ricordato i momenti più significativi vissuti insieme a livello di Parrocchie e di Diocesi negli ultimi venti anni – abbiamo ipotizzato che, per fare un ulteriore passo di crescita come Chiesa, sia giunto il momento di pensare alla celebrazione di un Sinodo Diocesan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Di che cosa si tratta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Il termine “Sinodo” significa “essere e camminare insieme” come comunità ecclesiale. Esso si concretizza nella convocazione dei componenti della Chiesa con l’obiettivo di scegliere e definire quegli elementi riguardanti la sostanza della Fede, le giuste modalità di celebrare i sacramenti e le direttive per il buon comportamento dei cristiani. Per questo, da sempre, la Chiesa ha privilegiato questa forma di “camminare insieme” e di considerarla tra le più alte ed eminenti espressioni della comunione ecclesiale professata e vissut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Gli Atti degli Apostoli, al capitolo 15, ci testimoniano che già la prima comunità dei discepoli di Gesù ha scelto questa forma di incontro, dialogo, ascolto, preghiera e discernimento per affrontare le problematiche inerenti alla vita e missione della Chiesa. La storia della Chiesa, poi, ce ne dà conferma raccontandoci dei numerosi Sinodi universali, o Concili, e locali, regionali e diocesani. La Diocesi di Patti nei secoli XVI e XVII – e precisamente nel 1537, 1567,1584 e 1687 – ha celebrato quattro Sinodi indetti dai rispettivi Vescovi Arnaldo Albertin, Bartolomeo Sebastian, Gilberto Isfar e Matteo Fazi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Tali Sinodi, come quelli dello stesso periodo e dei successivi, si sono occupati prevalentemente della Fede, del Culto e dei Sacramenti, della disciplina e del comportamento mora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both"/>
                              <w:rPr>
                                <w:rFonts w:ascii="Book Antiqua" w:hAnsi="Book Antiqu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A partire dal Concilio Vaticano II, i Sinodi acquistano una nuova fisionomia. Anziché limitarsi alle normative, hanno dato più spazio al discernimento dello Spirito. Facendo ricorso alla “lettura dei segni dei tempi”, di evangelica memoria (Mt 16,3) e rilanciata dal Concilio, i Pastori e il popolo, alla luce della Parola di Dio, cercano di scoprire e interpretare i “segni” della volontà di Dio presenti nella Chiesa e nel mondo. Questo sforzo produce come frutto le scelte pastorali cui la Chiesa è chiamata a fare per il futur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sz w:val="21"/>
                                <w:szCs w:val="21"/>
                              </w:rPr>
                              <w:t>(2. continu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284" w:hanging="0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68.45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l Sinodo Diocesano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Nella "Lettera alle Famiglie" del mese scorso – dopo avere ricordato i momenti più significativi vissuti insieme a livello di Parrocchie e di Diocesi negli ultimi venti anni – abbiamo ipotizzato che, per fare un ulteriore passo di crescita come Chiesa, sia giunto il momento di pensare alla celebrazione di un Sinodo Diocesano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Di che cosa si tratta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Il termine “Sinodo” significa “essere e camminare insieme” come comunità ecclesiale. Esso si concretizza nella convocazione dei componenti della Chiesa con l’obiettivo di scegliere e definire quegli elementi riguardanti la sostanza della Fede, le giuste modalità di celebrare i sacramenti e le direttive per il buon comportamento dei cristiani. Per questo, da sempre, la Chiesa ha privilegiato questa forma di “camminare insieme” e di considerarla tra le più alte ed eminenti espressioni della comunione ecclesiale professata e vissuta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Gli Atti degli Apostoli, al capitolo 15, ci testimoniano che già la prima comunità dei discepoli di Gesù ha scelto questa forma di incontro, dialogo, ascolto, preghiera e discernimento per affrontare le problematiche inerenti alla vita e missione della Chiesa. La storia della Chiesa, poi, ce ne dà conferma raccontandoci dei numerosi Sinodi universali, o Concili, e locali, regionali e diocesani. La Diocesi di Patti nei secoli XVI e XVII – e precisamente nel 1537, 1567,1584 e 1687 – ha celebrato quattro Sinodi indetti dai rispettivi Vescovi Arnaldo Albertin, Bartolomeo Sebastian, Gilberto Isfar e Matteo Fazio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Tali Sinodi, come quelli dello stesso periodo e dei successivi, si sono occupati prevalentemente della Fede, del Culto e dei Sacramenti, della disciplina e del comportamento morale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both"/>
                        <w:rPr>
                          <w:rFonts w:ascii="Book Antiqua" w:hAnsi="Book Antiqua" w:cs="Arial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A partire dal Concilio Vaticano II, i Sinodi acquistano una nuova fisionomia. Anziché limitarsi alle normative, hanno dato più spazio al discernimento dello Spirito. Facendo ricorso alla “lettura dei segni dei tempi”, di evangelica memoria (Mt 16,3) e rilanciata dal Concilio, i Pastori e il popolo, alla luce della Parola di Dio, cercano di scoprire e interpretare i “segni” della volontà di Dio presenti nella Chiesa e nel mondo. Questo sforzo produce come frutto le scelte pastorali cui la Chiesa è chiamata a fare per il futuro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Book Antiqua" w:hAnsi="Book Antiqua"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Book Antiqua" w:hAnsi="Book Antiqua"/>
                          <w:i/>
                          <w:sz w:val="21"/>
                          <w:szCs w:val="21"/>
                        </w:rPr>
                        <w:t>(2. continua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284" w:hanging="0"/>
                        <w:rPr>
                          <w:rFonts w:ascii="Book Antiqua" w:hAnsi="Book Antiqua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93725</wp:posOffset>
                </wp:positionH>
                <wp:positionV relativeFrom="paragraph">
                  <wp:posOffset>-513080</wp:posOffset>
                </wp:positionV>
                <wp:extent cx="4827270" cy="631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Per la porta della Fede verso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Sinodo Diocesa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49.75pt;mso-wrap-distance-left:2.9pt;mso-wrap-distance-right:2.9pt;mso-wrap-distance-top:2.9pt;mso-wrap-distance-bottom:2.9pt;margin-top:-40.4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Per la porta della Fede verso 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Sinodo Dioces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0:00Z</dcterms:created>
  <dc:creator>BS</dc:creator>
  <dc:description/>
  <dc:language>en-US</dc:language>
  <cp:lastModifiedBy>Padre Salvatore</cp:lastModifiedBy>
  <cp:lastPrinted>2013-11-06T10:44:00Z</cp:lastPrinted>
  <dcterms:modified xsi:type="dcterms:W3CDTF">2013-12-10T14:10:00Z</dcterms:modified>
  <cp:revision>2</cp:revision>
  <dc:subject/>
  <dc:title/>
</cp:coreProperties>
</file>