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Gennaio 2016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4973320</wp:posOffset>
            </wp:positionH>
            <wp:positionV relativeFrom="paragraph">
              <wp:posOffset>-250190</wp:posOffset>
            </wp:positionV>
            <wp:extent cx="2211070" cy="1399540"/>
            <wp:effectExtent l="0" t="0" r="0" b="0"/>
            <wp:wrapNone/>
            <wp:docPr id="10" name="Diocesi Pa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ocesi Pa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0" distR="0" simplePos="0" locked="0" layoutInCell="0" allowOverlap="1" relativeHeight="24">
                <wp:simplePos x="0" y="0"/>
                <wp:positionH relativeFrom="column">
                  <wp:posOffset>4980305</wp:posOffset>
                </wp:positionH>
                <wp:positionV relativeFrom="paragraph">
                  <wp:posOffset>1160780</wp:posOffset>
                </wp:positionV>
                <wp:extent cx="43795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15pt;margin-top:9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003800</wp:posOffset>
                </wp:positionH>
                <wp:positionV relativeFrom="paragraph">
                  <wp:posOffset>1583055</wp:posOffset>
                </wp:positionV>
                <wp:extent cx="4318000" cy="49936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99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INCI L’INDIFFERENZA E CONQUISTA LA PACE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!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firstLine="284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il 2016 è stato preceduto da una “vigilia” a dir poco straordinaria e meravigliosa: l’apertura della Porta della Misericordia come avvio di un cammino di conversione e rinnovamen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In un momento, come quello presente, in cui, per fatti certamente dolorosi e inaccettabili perché indegni dell’uomo, molti sono tentati di ricorrere alla forza delle armi e perfino alla guerra come soluzione, Cristo, nella persona di Papa Francesco, si erge dalla maestosità della Croce ad annunciare ed offrire la Misericordia come unica via di uscita e di salvezz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La guerra è sempre sconfitta di tutti, la misericordia è sempre riscatto della dignità umana e terreno fertile di civiltà e fraternità solid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Gli episodi di violenza che a vari livelli sembrano moltiplicarsi, oltre al dolore, ci stanno costringendo ad uscire dall’indifferenza e ad assumerci le nostre responsabilità: la pace non sarà mai frutto di trattati, ma conquista lenta della buona volontà degli uomini espressa inc gesti di misericordia e perdono da un lato e da scelte solidali e di promozione umana dall’altr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È Gesù che continua a farci da battistrada su questa v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 xml:space="preserve">Seguiamolo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Buon anno in cammino alla conquista della pac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Con la mia benedizione.</w:t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93.2pt;mso-wrap-distance-left:2.9pt;mso-wrap-distance-right:2.9pt;mso-wrap-distance-top:2.9pt;mso-wrap-distance-bottom:2.9pt;margin-top:124.65pt;mso-position-vertical-relative:text;margin-left:39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VINCI L’INDIFFERENZA E CONQUISTA LA PACE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!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firstLine="284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il 2016 è stato preceduto da una “vigilia” a dir poco straordinaria e meravigliosa: l’apertura della Porta della Misericordia come avvio di un cammino di conversione e rinnovament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In un momento, come quello presente, in cui, per fatti certamente dolorosi e inaccettabili perché indegni dell’uomo, molti sono tentati di ricorrere alla forza delle armi e perfino alla guerra come soluzione, Cristo, nella persona di Papa Francesco, si erge dalla maestosità della Croce ad annunciare ed offrire la Misericordia come unica via di uscita e di salvezz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La guerra è sempre sconfitta di tutti, la misericordia è sempre riscatto della dignità umana e terreno fertile di civiltà e fraternità solidal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Gli episodi di violenza che a vari livelli sembrano moltiplicarsi, oltre al dolore, ci stanno costringendo ad uscire dall’indifferenza e ad assumerci le nostre responsabilità: la pace non sarà mai frutto di trattati, ma conquista lenta della buona volontà degli uomini espressa inc gesti di misericordia e perdono da un lato e da scelte solidali e di promozione umana dall’altr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È Gesù che continua a farci da battistrada su questa vi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 xml:space="preserve">Seguiamolo!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Buon anno in cammino alla conquista della pace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Con la mia benedizione.</w:t>
                        <w:tab/>
                        <w:tab/>
                        <w:t xml:space="preserve">            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574030</wp:posOffset>
                </wp:positionH>
                <wp:positionV relativeFrom="paragraph">
                  <wp:posOffset>-454660</wp:posOffset>
                </wp:positionV>
                <wp:extent cx="1673860" cy="2590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6"/>
                                <w:szCs w:val="26"/>
                              </w:rPr>
                              <w:t>DIOCESI DI PAT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0.4pt;mso-wrap-distance-left:2.9pt;mso-wrap-distance-right:2.9pt;mso-wrap-distance-top:2.9pt;mso-wrap-distance-bottom:2.9pt;margin-top:-35.8pt;mso-position-vertical-relative:text;margin-left:43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6"/>
                          <w:szCs w:val="26"/>
                        </w:rPr>
                      </w:pPr>
                      <w:r>
                        <w:rPr>
                          <w:rFonts w:cs="Cooper Black" w:ascii="Cooper Black" w:hAnsi="Cooper Black"/>
                          <w:sz w:val="26"/>
                          <w:szCs w:val="26"/>
                        </w:rPr>
                        <w:t>DIOCESI DI P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5176520</wp:posOffset>
                </wp:positionH>
                <wp:positionV relativeFrom="paragraph">
                  <wp:posOffset>-253365</wp:posOffset>
                </wp:positionV>
                <wp:extent cx="717550" cy="8839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79121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69.6pt;mso-wrap-distance-left:2.9pt;mso-wrap-distance-right:2.9pt;mso-wrap-distance-top:2.9pt;mso-wrap-distance-bottom:2.9pt;margin-top:-19.95pt;mso-position-vertical-relative:text;margin-left:4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79121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5262880</wp:posOffset>
                </wp:positionH>
                <wp:positionV relativeFrom="paragraph">
                  <wp:posOffset>552450</wp:posOffset>
                </wp:positionV>
                <wp:extent cx="1525270" cy="3632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18"/>
                                <w:szCs w:val="24"/>
                              </w:rPr>
                              <w:t>Giubileo straordinario della Misericor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28.6pt;mso-wrap-distance-left:2.9pt;mso-wrap-distance-right:2.9pt;mso-wrap-distance-top:2.9pt;mso-wrap-distance-bottom:2.9pt;margin-top:43.5pt;mso-position-vertical-relative:text;margin-left:4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18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18"/>
                          <w:szCs w:val="24"/>
                        </w:rPr>
                        <w:t>Giubileo straordinario della Miserico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vanish/>
          <w:sz w:val="36"/>
          <w:szCs w:val="36"/>
        </w:rPr>
      </w:pPr>
      <w:r>
        <w:rPr>
          <w:rFonts w:cs="Book Antiqua" w:ascii="Book Antiqua" w:hAnsi="Book Antiqua"/>
          <w:b/>
          <w:bCs/>
          <w:vanish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412750</wp:posOffset>
                </wp:positionV>
                <wp:extent cx="4114800" cy="499110"/>
                <wp:effectExtent l="30480" t="30480" r="30480" b="304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98960"/>
                          <a:chOff x="0" y="0"/>
                          <a:chExt cx="41148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88920"/>
                            <a:ext cx="2070000" cy="28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2.5pt;width:324pt;height:39.3pt" coordorigin="7740,-650" coordsize="6480,786">
                <v:rect id="shape_0" fillcolor="white" stroked="t" o:allowincell="f" style="position:absolute;left:7740;top:-650;width:6479;height:78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10;width:3259;height:441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-121285</wp:posOffset>
                </wp:positionV>
                <wp:extent cx="4809490" cy="67881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78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84"/>
                              <w:jc w:val="both"/>
                              <w:rPr>
                                <w:b/>
                                <w:b/>
                                <w:smallCaps/>
                                <w:shadow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24"/>
                                <w:szCs w:val="22"/>
                              </w:rPr>
                              <w:t>2. Giubileo STRAORDINARIO DELLA MISERICORDI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3"/>
                                <w:szCs w:val="23"/>
                              </w:rPr>
                              <w:t>Voluto da Papa Francesco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per radunare i nostri cuori nel ringraziamento al Signore per il grande dono del Concilio Vaticano II, conclusosi proprio cinquant’anni fa, lo ha indetto giorno 11 Aprile 2015, durante i Primi Vespri della Domenica della Divina Misericordia, seconda di Pasqua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3"/>
                                <w:szCs w:val="23"/>
                              </w:rPr>
                              <w:t>Data di inizio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: 8 Dicembre 2015, solennità dell’Immacolata Concezione e 50° anniversario della chiusura del Concilio Vaticano II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3"/>
                                <w:szCs w:val="23"/>
                              </w:rPr>
                              <w:t>Data di chiusura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: 20 Novembre 2016, solennità di Cristo Re dell’Universo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24"/>
                                <w:szCs w:val="23"/>
                              </w:rPr>
                              <w:t>Il Logo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(cioè l’immagine che descrive la finalità e la caratteristica del Giubileo della Misericordia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233805" cy="205994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Opera del gesuita P. Marko I. Rupnik, descrive Gesù Buon Pastore </w:t>
                            </w:r>
                            <w:r>
                              <w:rPr>
                                <w:szCs w:val="23"/>
                              </w:rPr>
                              <w:t xml:space="preserve">(riconoscibile dalle piaghe)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che, caricatosi sulle spalle la pecora smarrita, cioè l’umanità peccatrice, la trasporta dalla condizione tenebrosa del peccato </w:t>
                            </w:r>
                            <w:r>
                              <w:rPr>
                                <w:szCs w:val="23"/>
                              </w:rPr>
                              <w:t>(il colore blu profondo)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alla luce dell’Amore di Dio </w:t>
                            </w:r>
                            <w:r>
                              <w:rPr>
                                <w:szCs w:val="23"/>
                              </w:rPr>
                              <w:t xml:space="preserve">(il colore celeste in primo piano)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ttraverso la via della croce sulla quale Egli ha fatto dono di sé </w:t>
                            </w:r>
                            <w:r>
                              <w:rPr>
                                <w:szCs w:val="23"/>
                              </w:rPr>
                              <w:t xml:space="preserve">(la Misericordia)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 noi. Il volto di Gesù e quello dell’uomo redento sono, grazie alla Misericordia di Dio, somiglianti e uniti nello stesso sguardo </w:t>
                            </w:r>
                            <w:r>
                              <w:rPr>
                                <w:szCs w:val="23"/>
                              </w:rPr>
                              <w:t>(tre occhi e non quattro)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: Gesù guarda con l’occhio dell’uomo, l’uomo redento ora guarda con lo stesso sguardo di Dio </w:t>
                            </w:r>
                            <w:r>
                              <w:rPr>
                                <w:szCs w:val="23"/>
                              </w:rPr>
                              <w:t>(misericordioso)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. Tutto è incorniciato in un ovale </w:t>
                            </w:r>
                            <w:r>
                              <w:rPr>
                                <w:szCs w:val="23"/>
                              </w:rPr>
                              <w:t>(a mandorla)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che ha il significato dell’unione della natura umana con quella divina. La Misericordia è, in definitiva, il vero volto della Trinità che, mediante l’Incarnazione di Cristo è il nuovo volto dell’umanità che, avendo sperimentato la misericordia di Dio, adesso, come Lui, la offre ai fratelli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(2. Continua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4.5pt;mso-wrap-distance-left:2.9pt;mso-wrap-distance-right:2.9pt;mso-wrap-distance-top:2.9pt;mso-wrap-distance-bottom:2.9pt;margin-top:-9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firstLine="284"/>
                        <w:jc w:val="both"/>
                        <w:rPr>
                          <w:b/>
                          <w:b/>
                          <w:smallCaps/>
                          <w:shadow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mallCaps/>
                          <w:shadow/>
                          <w:sz w:val="24"/>
                          <w:szCs w:val="22"/>
                        </w:rPr>
                        <w:t>2. Giubileo STRAORDINARIO DELLA MISERICORDIA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mallCaps/>
                          <w:sz w:val="23"/>
                          <w:szCs w:val="23"/>
                        </w:rPr>
                        <w:t>Voluto da Papa Francesco</w:t>
                      </w:r>
                      <w:r>
                        <w:rPr>
                          <w:sz w:val="23"/>
                          <w:szCs w:val="23"/>
                        </w:rPr>
                        <w:t xml:space="preserve"> per radunare i nostri cuori nel ringraziamento al Signore per il grande dono del Concilio Vaticano II, conclusosi proprio cinquant’anni fa, lo ha indetto giorno 11 Aprile 2015, durante i Primi Vespri della Domenica della Divina Misericordia, seconda di Pasqua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mallCaps/>
                          <w:sz w:val="23"/>
                          <w:szCs w:val="23"/>
                        </w:rPr>
                        <w:t>Data di inizio</w:t>
                      </w:r>
                      <w:r>
                        <w:rPr>
                          <w:sz w:val="23"/>
                          <w:szCs w:val="23"/>
                        </w:rPr>
                        <w:t>: 8 Dicembre 2015, solennità dell’Immacolata Concezione e 50° anniversario della chiusura del Concilio Vaticano II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mallCaps/>
                          <w:sz w:val="23"/>
                          <w:szCs w:val="23"/>
                        </w:rPr>
                        <w:t>Data di chiusura</w:t>
                      </w:r>
                      <w:r>
                        <w:rPr>
                          <w:sz w:val="23"/>
                          <w:szCs w:val="23"/>
                        </w:rPr>
                        <w:t>: 20 Novembre 2016, solennità di Cristo Re dell’Universo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mallCaps/>
                          <w:shadow/>
                          <w:sz w:val="24"/>
                          <w:szCs w:val="23"/>
                        </w:rPr>
                        <w:t>Il Logo</w:t>
                      </w:r>
                      <w:r>
                        <w:rPr>
                          <w:sz w:val="23"/>
                          <w:szCs w:val="23"/>
                        </w:rPr>
                        <w:t xml:space="preserve"> (cioè l’immagine che descrive la finalità e la caratteristica del Giubileo della Misericordia)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1233805" cy="205994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805" cy="205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Opera del gesuita P. Marko I. Rupnik, descrive Gesù Buon Pastore </w:t>
                      </w:r>
                      <w:r>
                        <w:rPr>
                          <w:szCs w:val="23"/>
                        </w:rPr>
                        <w:t xml:space="preserve">(riconoscibile dalle piaghe) </w:t>
                      </w:r>
                      <w:r>
                        <w:rPr>
                          <w:sz w:val="23"/>
                          <w:szCs w:val="23"/>
                        </w:rPr>
                        <w:t xml:space="preserve">che, caricatosi sulle spalle la pecora smarrita, cioè l’umanità peccatrice, la trasporta dalla condizione tenebrosa del peccato </w:t>
                      </w:r>
                      <w:r>
                        <w:rPr>
                          <w:szCs w:val="23"/>
                        </w:rPr>
                        <w:t>(il colore blu profondo)</w:t>
                      </w:r>
                      <w:r>
                        <w:rPr>
                          <w:sz w:val="23"/>
                          <w:szCs w:val="23"/>
                        </w:rPr>
                        <w:t xml:space="preserve"> alla luce dell’Amore di Dio </w:t>
                      </w:r>
                      <w:r>
                        <w:rPr>
                          <w:szCs w:val="23"/>
                        </w:rPr>
                        <w:t xml:space="preserve">(il colore celeste in primo piano) </w:t>
                      </w:r>
                      <w:r>
                        <w:rPr>
                          <w:sz w:val="23"/>
                          <w:szCs w:val="23"/>
                        </w:rPr>
                        <w:t xml:space="preserve">attraverso la via della croce sulla quale Egli ha fatto dono di sé </w:t>
                      </w:r>
                      <w:r>
                        <w:rPr>
                          <w:szCs w:val="23"/>
                        </w:rPr>
                        <w:t xml:space="preserve">(la Misericordia) </w:t>
                      </w:r>
                      <w:r>
                        <w:rPr>
                          <w:sz w:val="23"/>
                          <w:szCs w:val="23"/>
                        </w:rPr>
                        <w:t xml:space="preserve">a noi. Il volto di Gesù e quello dell’uomo redento sono, grazie alla Misericordia di Dio, somiglianti e uniti nello stesso sguardo </w:t>
                      </w:r>
                      <w:r>
                        <w:rPr>
                          <w:szCs w:val="23"/>
                        </w:rPr>
                        <w:t>(tre occhi e non quattro)</w:t>
                      </w:r>
                      <w:r>
                        <w:rPr>
                          <w:sz w:val="23"/>
                          <w:szCs w:val="23"/>
                        </w:rPr>
                        <w:t xml:space="preserve">: Gesù guarda con l’occhio dell’uomo, l’uomo redento ora guarda con lo stesso sguardo di Dio </w:t>
                      </w:r>
                      <w:r>
                        <w:rPr>
                          <w:szCs w:val="23"/>
                        </w:rPr>
                        <w:t>(misericordioso)</w:t>
                      </w:r>
                      <w:r>
                        <w:rPr>
                          <w:sz w:val="23"/>
                          <w:szCs w:val="23"/>
                        </w:rPr>
                        <w:t xml:space="preserve">. Tutto è incorniciato in un ovale </w:t>
                      </w:r>
                      <w:r>
                        <w:rPr>
                          <w:szCs w:val="23"/>
                        </w:rPr>
                        <w:t>(a mandorla)</w:t>
                      </w:r>
                      <w:r>
                        <w:rPr>
                          <w:sz w:val="23"/>
                          <w:szCs w:val="23"/>
                        </w:rPr>
                        <w:t xml:space="preserve"> che ha il significato dell’unione della natura umana con quella divina. La Misericordia è, in definitiva, il vero volto della Trinità che, mediante l’Incarnazione di Cristo è il nuovo volto dell’umanità che, avendo sperimentato la misericordia di Dio, adesso, come Lui, la offre ai fratelli.</w:t>
                      </w:r>
                    </w:p>
                    <w:p>
                      <w:pPr>
                        <w:pStyle w:val="Normal"/>
                        <w:ind w:firstLine="284"/>
                        <w:jc w:val="right"/>
                        <w:rPr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</w:r>
                      <w:r>
                        <w:rPr>
                          <w:i/>
                          <w:sz w:val="23"/>
                          <w:szCs w:val="23"/>
                        </w:rPr>
                        <w:t>(2. Continua)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372110</wp:posOffset>
                </wp:positionH>
                <wp:positionV relativeFrom="paragraph">
                  <wp:posOffset>-513080</wp:posOffset>
                </wp:positionV>
                <wp:extent cx="4384040" cy="4006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Piccolo dizionario del Giubil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31.55pt;mso-wrap-distance-left:2.9pt;mso-wrap-distance-right:2.9pt;mso-wrap-distance-top:2.9pt;mso-wrap-distance-bottom:2.9pt;margin-top:-40.4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Piccolo dizionario del Giubil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36:00Z</dcterms:created>
  <dc:creator>BS</dc:creator>
  <dc:description/>
  <dc:language>en-US</dc:language>
  <cp:lastModifiedBy>Padre Salvatore</cp:lastModifiedBy>
  <cp:lastPrinted>2012-09-27T11:16:00Z</cp:lastPrinted>
  <dcterms:modified xsi:type="dcterms:W3CDTF">2015-12-09T17:32:00Z</dcterms:modified>
  <cp:revision>3</cp:revision>
  <dc:subject/>
  <dc:title/>
</cp:coreProperties>
</file>