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115570</wp:posOffset>
                </wp:positionV>
                <wp:extent cx="381825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Marzo 200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54.2pt;mso-wrap-distance-left:2.9pt;mso-wrap-distance-right:2.9pt;mso-wrap-distance-top:2.9pt;mso-wrap-distance-bottom:2.9pt;margin-top:-9.1pt;mso-position-vertical-relative:text;margin-left:2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Incontro di Marz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PUBBLICITÀ  E CONSUM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widowControl w:val="false"/>
        <w:ind w:left="566" w:hanging="566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Introduzione      Saluto    Segno di croce</w:t>
      </w:r>
    </w:p>
    <w:p>
      <w:pPr>
        <w:pStyle w:val="Normal"/>
        <w:widowControl w:val="false"/>
        <w:ind w:left="360" w:hanging="360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widowControl w:val="false"/>
        <w:ind w:left="360" w:hanging="360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Introduzione al tema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utti siamo bombardati dalla pubblicità: TV, quotidiani, riviste settimanali o mensili, volantini... La pubblicità ci assedia da ogni parte. Forse non l'affrontiamo con spirito critico. E' bene soffermarci sull'atteggiamento da prendere di fronte a questa realtà, chiedendo al Signore che ci illumini per capire meglio come porci di fronte alla pubblicità e come agire di conseguenz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. OSSERVAZIONE DELLA REALTÀ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a)  Un fatto della vita di oggi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ensiamoci un momento e poi diciamo nomi di prodotti o di cose che abbiamo in casa e non usiamo mai o quasi mai (lasciare un tempo di silenzio)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b) Convers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erché la gente si sente sollecitata a comperare sempre cose nuov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Quali sono le motivazioni per cui si finisce per acconsentire a stimoli esteriori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Quali sono le conseguenze di questo comportamento, sia per noi, sia per la nostra famiglia e per gli altri?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I.  ILLUMINAZIONE BIBLICA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a) Introduzione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esù propose in diverse occasioni l'ideale di austerità che consiste nel non lasciarsi imprigionare dall'amore alle cose terrene, perché la cupidigia impedisce all'uomo di cogliere il valore delle cose e lo rende stolto. Anche S. Paolo raccomanda al suo discepolo e amico Timoteo di insegnare ai fedeli di non cadere nella tentazione della ricchezza. Ascoltiamo questi due brani biblici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b) Lettura biblica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al Vangelo di Luca, capitolo 12, versetti 15-21 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lla Prima Lettera a Timoteo, capitolo 6, versetti 7-10.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Momento di silenzio e di riflessione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c) Preghiera comune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acciamo della parola di Dio motivo di preghier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 xml:space="preserve">: </w:t>
        <w:tab/>
        <w:t xml:space="preserve">Signore, viviamo in un mondo che ci sollecita a consumare una cosa dietro l'altra. 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Aiutaci a capire che l'essenziale della vita non consiste nell'avere, e molto meno nell'avere in modo eccessivo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>:</w:t>
        <w:tab/>
        <w:t>Signore, il desiderio di possedere sempre più e subito è dentro di noi stessi e noi siamo fragili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Concedici di scegliere sempre e solo ciò che ci fa bene e di non accumulare inutilmente.</w:t>
      </w:r>
    </w:p>
    <w:p>
      <w:pPr>
        <w:pStyle w:val="Normal"/>
        <w:widowControl w:val="false"/>
        <w:ind w:left="1440" w:hanging="144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 xml:space="preserve">: </w:t>
        <w:tab/>
      </w:r>
      <w:r>
        <w:rPr>
          <w:rFonts w:cs="Book Antiqua" w:ascii="Book Antiqua" w:hAnsi="Book Antiqua"/>
          <w:spacing w:val="-12"/>
          <w:szCs w:val="24"/>
        </w:rPr>
        <w:t>Signore, abbiamo desideri insaziabili di avere sempre di più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Perdonaci perché tante volte prevale l'ambizione nelle nostre azioni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ook Antiqua"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 xml:space="preserve">: </w:t>
        <w:tab/>
        <w:t>Signore, tu sai che l'affanno per i beni materiali ci porta alla distruzione della convivenza sociale e di noi stessi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Non lasciarci cadere nella tentazione di vivere con la sola preoccupazione dei beni materiali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 xml:space="preserve">: </w:t>
        <w:tab/>
        <w:t>Signore, insegnaci ad accontentarci di quello di cui abbiamo bisogno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Per non privare dell'essenziale il nostro prossimo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 xml:space="preserve">: </w:t>
        <w:tab/>
        <w:t>Signore, di fronte alla pressione della propaganda donaci uno spirito critico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Perché sappiamo controllare le nostre inclinazioni e sappiamo padroneggiare i nostri sentimenti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i/>
          <w:iCs/>
          <w:szCs w:val="24"/>
        </w:rPr>
        <w:t>Moderatore</w:t>
      </w:r>
      <w:r>
        <w:rPr>
          <w:rFonts w:cs="Book Antiqua" w:ascii="Book Antiqua" w:hAnsi="Book Antiqua"/>
          <w:szCs w:val="24"/>
        </w:rPr>
        <w:t xml:space="preserve">: </w:t>
        <w:tab/>
        <w:t>Signore, fa' che diventiamo prudenti e saggi, e quindi austeri, come chi ha messo il tesoro nei beni del cielo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Book Antiqua" w:ascii="Book Antiqua" w:hAnsi="Book Antiqua"/>
          <w:b/>
          <w:bCs/>
          <w:szCs w:val="24"/>
        </w:rPr>
        <w:t>Tutti</w:t>
      </w:r>
      <w:r>
        <w:rPr>
          <w:rFonts w:cs="Book Antiqua" w:ascii="Book Antiqua" w:hAnsi="Book Antiqua"/>
          <w:szCs w:val="24"/>
        </w:rPr>
        <w:t xml:space="preserve">: </w:t>
        <w:tab/>
        <w:t>Amen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II.   CONFRONTO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sciamo adesso che la parola di Dio ci interpelli nel nostro modo di agire e di porci di fronte all'invasione della pubblicità. Essa rappresenta una sfida al nostro modo di vivere e ci induce a riconoscere che dobbiamo molto cambiare. Anche se ci sembra di non poterlo fare a causa della nostra debolezza. Cerchiamo tuttavia di rispondere con sincerità di mente e di cuore alla parola di Di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Conversazione</w:t>
      </w:r>
    </w:p>
    <w:p>
      <w:pPr>
        <w:pStyle w:val="Normal"/>
        <w:widowControl w:val="false"/>
        <w:ind w:left="566" w:hanging="56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cosa rimprovera il Signore del nostro comportamento di fronte all'influsso della pubblicità?</w:t>
      </w:r>
    </w:p>
    <w:p>
      <w:pPr>
        <w:pStyle w:val="Normal"/>
        <w:widowControl w:val="false"/>
        <w:ind w:left="566" w:hanging="56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Quali sentimenti e desideri interiori siamo chiamati a superare e vincere?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Book Antiqua" w:ascii="Book Antiqua" w:hAnsi="Book Antiqua"/>
          <w:szCs w:val="24"/>
        </w:rPr>
        <w:t xml:space="preserve">Per quali cose vogliamo adesso ringraziare il Signore?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>ognuno ringrazi il Signore per quello che crede di aver capito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V. IMPEGNO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a) Introduzione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Chiesa ci propone l'ideale dell'utente dei «mezzi di comunicazione sociale» richiamando tutti alle loro responsabilità di fronte a tali mezzi, compresa la pubblicità che essi diffondono. La Commissione Pontificia per i MCS in un suo documento ci dice: «L'utente può ritenersi attivo quando riesce a interpretare accuratamente le notizie, giudicandole alla luce degli antefatti e del contesto generale. Così pure quando fa una selezione fra di esse con prudenza e spirito critico, quando integra una notizia che gli è giunta monca con l'apporto di particolari attinti da altre fonti, infine quando è pronto a esporre in pubblico il suo consenso, le parziali osservazioni o il totale dissenso» (Istruzione «Communio et Progressio» 81).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nche Benedetto XVI, nel suo recente messaggio per la Giornata delle Comunicazioni sociali dedicata al rapporto tra i Media e i Bambini, afferma: 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L’educazione ai media dovrebbe essere positiva. Ponendo i bambini di fronte a quello che è esteticamente e moralmente eccellente, essi vengono aiutati a sviluppare la propria opinione, la prudenza e la capacità di discernimento. È qui importante riconoscere il valore fondamentale dell’esempio dei genitori e i vantaggi nell'introdurre i giovani ai classici della letteratura infantile, alle belle arti e alla musica nobile” (n.2)</w:t>
      </w:r>
      <w:r>
        <w:rPr/>
        <w:t xml:space="preserve">. 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olo con questo atteggiamento critico, infatti, possiamo avere quella libertà interiore che ci permette di non cadere nella trappola del consumismo e di saper usare dei mezzi materiali per il bene nostro e degli altri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b) Convers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me aiutarci ad essere meno «dipendenti» dalla pubblicità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Quali iniziative si potrebbero proporre alla comunità parrocchiale in ordine a questo tema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cosa possiamo fare delle tante cose che non adoperiam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cosa possiamo promuovere coinvolgendo tutta la comunità?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c) Preghiera finale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ignore, accogliamo la testimonianza di S. Francesco, fratello universale, che ci ricorda: 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«Quanto più cose possiedo, tanto più mi aggrappo ad esse; se mi aggrappo a ciò che ho, lo difendo; se lo difendo, non mi fido degli altri e, quindi, distruggo la fraternità». 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iutaci Signore a cercare l'autentica libertà che Francesco ha saputo vivere col distacco dalle cose terrene.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Padre nostro.</w:t>
      </w:r>
    </w:p>
    <w:p>
      <w:pPr>
        <w:pStyle w:val="Normal"/>
        <w:widowControl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Canto.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2"/>
        </w:tabs>
        <w:ind w:left="1392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7:00Z</dcterms:created>
  <dc:creator>Pastorale</dc:creator>
  <dc:description/>
  <cp:keywords/>
  <dc:language>en-US</dc:language>
  <cp:lastModifiedBy>BS</cp:lastModifiedBy>
  <dcterms:modified xsi:type="dcterms:W3CDTF">2007-02-08T19:23:00Z</dcterms:modified>
  <cp:revision>8</cp:revision>
  <dc:subject/>
  <dc:title>Febbraio 2007</dc:title>
</cp:coreProperties>
</file>