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Marzo 2009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2"/>
                                <w:szCs w:val="32"/>
                              </w:rPr>
                              <w:t xml:space="preserve"> Pregare in Gesù è Pregar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quale rapporto passa tra la preghiera personale e la preghiera comunitaria o liturgic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sù, la notte in cui fu tradito, prese il pane e il vino, li diede ai discepoli dicendo loro di mangiare e bere perché erano il suo corpo e sangue. E aggiunse: “Fate questo in memoria di m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n questo gesto e con queste parole Gesù, mentre si offriva al Padre sulla croce, h come riassunto tutta la sua vita per farne una preghiera e un sacrificio nuovi e li ha consegnati agli Apostoli e a noi come il modello e lo spazio dell’autentica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. Paolo nella Lettera ai Romani spiega che la vera preghiera consiste nell’offrire il proprio corpo, cioè la propria vita, a Dio come sacrificio vivente. Significa che la preghiera porta frutto – cioè porta alla santità (è questo il significato di sacrifico) – se onoriamo Dio con la vita, mettendo in pratica la sua volontà, come ha fatto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ppiamo bene, però, che non ne siamo capaci. Ed ecco che si unisce a noi Cristo, anzi Egli ci unisce a sé. È quello che avviene in ogni Liturgia (Messa, Sacramenti, Liturgia delle O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 conseguenza anche la preghiera personale, fatta nel segreto, ne è come la continuazione e, in comunione con Gesù, si prefigge di scrutare la volontà di Dio e restare sempre in comunione con Lui e i fratelli. Non c’è altro modo di pregare se non in Cris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2"/>
                          <w:szCs w:val="32"/>
                        </w:rPr>
                        <w:t xml:space="preserve"> Pregare in Gesù è Pregar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quale rapporto passa tra la preghiera personale e la preghiera comunitaria o liturgica?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sù, la notte in cui fu tradito, prese il pane e il vino, li diede ai discepoli dicendo loro di mangiare e bere perché erano il suo corpo e sangue. E aggiunse: “Fate questo in memoria di me”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n questo gesto e con queste parole Gesù, mentre si offriva al Padre sulla croce, h come riassunto tutta la sua vita per farne una preghiera e un sacrificio nuovi e li ha consegnati agli Apostoli e a noi come il modello e lo spazio dell’autentica preghier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. Paolo nella Lettera ai Romani spiega che la vera preghiera consiste nell’offrire il proprio corpo, cioè la propria vita, a Dio come sacrificio vivente. Significa che la preghiera porta frutto – cioè porta alla santità (è questo il significato di sacrifico) – se onoriamo Dio con la vita, mettendo in pratica la sua volontà, come ha fatto Gesù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appiamo bene, però, che non ne siamo capaci. Ed ecco che si unisce a noi Cristo, anzi Egli ci unisce a sé. È quello che avviene in ogni Liturgia (Messa, Sacramenti, Liturgia delle Ore)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 conseguenza anche la preghiera personale, fatta nel segreto, ne è come la continuazione e, in comunione con Gesù, si prefigge di scrutare la volontà di Dio e restare sempre in comunione con Lui e i fratelli. Non c’è altro modo di pregare se non in Crist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114300</wp:posOffset>
                </wp:positionV>
                <wp:extent cx="4302125" cy="6515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La Chiesa ci insegna che la Liturgia non è solamente “la preghiera ufficiale” della comunità cristiana, ma è la salvezza che si compie qui e oggi per noi. L’artefice principale, infatti, è lo Spirito Santo che, sotto i segni liturgici, santifica i credenti unendoli a Cristo. In risposta a così grande dono la comunità risponde con il ringraziamento e la lode espressi come culto nella stessa Liturgia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Così, ogni Liturgia è il modo nuovo e autentico di pregare dei cristiani, in quanto son uniti in Gesù dallo Spirito Santo, partecipano ai frutti della salvezza e rendono culto a Dio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Anche la preghiera personale, per essere vera ed efficace, deve modellarsi su quella liturgica: non moltiplicare parole per chiedere a Dio cose di cui Lui è già a conoscenza, ma cercare di capire cosa Egli chiede a noi e donargli l’intera esistenza con l’osservare i suoi comandamenti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Lo stesso vale per le molteplici espressioni della pietà popolare: non dobbiamo preoccuparci di mantenere immutabili le tradizioni, ma piuttosto di rendere partecipi tutti del cammino di santità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  <w:t>La Bibbia in questo ci è maestra. Ascoltiamo cosa ci dice per mezzo dell’apostolo Paolo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Vi esorto dunque, fratelli, per la misericordia di Dio, ad offrire i vostri corpi come sacrificio vivente, santo e gradito a Dio; è questo il vostro culto spirituale. Non conformatevi alla mentalità di questo secolo, ma trasformatevi rinnovando la vostra mente, per poter discernere la volontà di Dio, ciò che è buono, a lui gradito e perfet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”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Dalla Lettera ai Romani, capitolo 12, versetti 1-2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3pt;mso-wrap-distance-left:2.9pt;mso-wrap-distance-right:2.9pt;mso-wrap-distance-top:2.9pt;mso-wrap-distance-bottom:2.9pt;margin-top:9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La Chiesa ci insegna che la Liturgia non è solamente “la preghiera ufficiale” della comunità cristiana, ma è la salvezza che si compie qui e oggi per noi. L’artefice principale, infatti, è lo Spirito Santo che, sotto i segni liturgici, santifica i credenti unendoli a Cristo. In risposta a così grande dono la comunità risponde con il ringraziamento e la lode espressi come culto nella stessa Liturgia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Così, ogni Liturgia è il modo nuovo e autentico di pregare dei cristiani, in quanto son uniti in Gesù dallo Spirito Santo, partecipano ai frutti della salvezza e rendono culto a Dio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Anche la preghiera personale, per essere vera ed efficace, deve modellarsi su quella liturgica: non moltiplicare parole per chiedere a Dio cose di cui Lui è già a conoscenza, ma cercare di capire cosa Egli chiede a noi e donargli l’intera esistenza con l’osservare i suoi comandamenti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Lo stesso vale per le molteplici espressioni della pietà popolare: non dobbiamo preoccuparci di mantenere immutabili le tradizioni, ma piuttosto di rendere partecipi tutti del cammino di santità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  <w:t>La Bibbia in questo ci è maestra. Ascoltiamo cosa ci dice per mezzo dell’apostolo Paolo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Vi esorto dunque, fratelli, per la misericordia di Dio, ad offrire i vostri corpi come sacrificio vivente, santo e gradito a Dio; è questo il vostro culto spirituale. Non conformatevi alla mentalità di questo secolo, ma trasformatevi rinnovando la vostra mente, per poter discernere la volontà di Dio, ciò che è buono, a lui gradito e perfett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”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Dalla Lettera ai Romani, capitolo 12, versetti 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2:00Z</dcterms:created>
  <dc:creator>BS</dc:creator>
  <dc:description/>
  <cp:keywords/>
  <dc:language>en-US</dc:language>
  <cp:lastModifiedBy>windows</cp:lastModifiedBy>
  <cp:lastPrinted>2006-12-13T10:52:00Z</cp:lastPrinted>
  <dcterms:modified xsi:type="dcterms:W3CDTF">2009-02-10T17:00:00Z</dcterms:modified>
  <cp:revision>3</cp:revision>
  <dc:subject/>
  <dc:title> </dc:title>
</cp:coreProperties>
</file>