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Marzo 2011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1583055</wp:posOffset>
                </wp:positionV>
                <wp:extent cx="4368800" cy="5031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03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4"/>
                                <w:szCs w:val="26"/>
                              </w:rPr>
                              <w:t xml:space="preserve">NON PER QUANTO DAI, MA PER CHI SEI!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se qualcuno ci chiedesse: “È più importante avere o essere?”. Forse tutti risponderemmo: “Essere!”, anche se poi di fatto dedichiamo le nostre energie più nella ricerca di “avere”: soldi, successo, posizione, bellezza, potere, prestigio,… magari fino alla rinuncia della propria dignit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Le nostre relazioni sono poi uno specchio di questa situazione. Pesiamoci bene: quando scelgo di allacciare rapporti con le persone, mi muove più la stima verso di esse o il vantaggio che potrei ricavarne? Se aderisco ad un qualsiasi tipo di organizzazione – religiosa, civile, sociale, politica, volontariato,… - cosa mi ha fatto decidere: il fascino di un ideale da realizzare, o un’opportunità che mi potrebbe dare vantaggi per i miei progetti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E sul piano della fede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Sappiamo che il Battesimo ricevuto è un dono che ci ha svelato la preziosissima condizione in cui siamo inseriti: amati da Dio, figli suoi e fratelli di tutti gli uomini e donne di ogni angolo della terr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Pensate che Dio, prima di chiamarci alla fede, si sia chiesto quale vantaggio ne avrebbe ricavato da me o da te? O non si è mosso unicamente per ciò che siamo ai suoi occhi? Nell’Eucaristia Gesù si dà in cibo per ciò che possiamo dare o per l’amore che nutre per noi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Di conseguenza: noi “abbiamo” un battesimo, una religione, una tradizione, o “siamo” battezzati, membra del Corpo di Crist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Vi auguro di trovare, in questa Quaresima, la risposta gius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on la mia benedizion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396.15pt;mso-wrap-distance-left:2.9pt;mso-wrap-distance-right:2.9pt;mso-wrap-distance-top:2.9pt;mso-wrap-distance-bottom:2.9pt;margin-top:124.65pt;mso-position-vertical-relative:text;margin-left:39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6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4"/>
                          <w:szCs w:val="26"/>
                        </w:rPr>
                        <w:t xml:space="preserve">NON PER QUANTO DAI, MA PER CHI SEI!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se qualcuno ci chiedesse: “È più importante avere o essere?”. Forse tutti risponderemmo: “Essere!”, anche se poi di fatto dedichiamo le nostre energie più nella ricerca di “avere”: soldi, successo, posizione, bellezza, potere, prestigio,… magari fino alla rinuncia della propria dignità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Le nostre relazioni sono poi uno specchio di questa situazione. Pesiamoci bene: quando scelgo di allacciare rapporti con le persone, mi muove più la stima verso di esse o il vantaggio che potrei ricavarne? Se aderisco ad un qualsiasi tipo di organizzazione – religiosa, civile, sociale, politica, volontariato,… - cosa mi ha fatto decidere: il fascino di un ideale da realizzare, o un’opportunità che mi potrebbe dare vantaggi per i miei progetti?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E sul piano della fede?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Sappiamo che il Battesimo ricevuto è un dono che ci ha svelato la preziosissima condizione in cui siamo inseriti: amati da Dio, figli suoi e fratelli di tutti gli uomini e donne di ogni angolo della terra!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Pensate che Dio, prima di chiamarci alla fede, si sia chiesto quale vantaggio ne avrebbe ricavato da me o da te? O non si è mosso unicamente per ciò che siamo ai suoi occhi? Nell’Eucaristia Gesù si dà in cibo per ciò che possiamo dare o per l’amore che nutre per noi?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Di conseguenza: noi “abbiamo” un battesimo, una religione, una tradizione, o “siamo” battezzati, membra del Corpo di Cristo?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Vi auguro di trovare, in questa Quaresima, la risposta giust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40"/>
                        <w:ind w:firstLine="34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on la mia benedizione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40"/>
                        <w:ind w:firstLine="34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5720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3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114800" cy="4292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29120"/>
                          <a:chOff x="0" y="0"/>
                          <a:chExt cx="411480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76320"/>
                            <a:ext cx="20700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27pt;width:324pt;height:33.8pt" coordorigin="7740,-540" coordsize="6480,676">
                <v:rect id="shape_0" fillcolor="white" stroked="t" o:allowincell="f" style="position:absolute;left:7740;top:-540;width:6479;height:67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420;width:3259;height:379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03555</wp:posOffset>
                </wp:positionH>
                <wp:positionV relativeFrom="paragraph">
                  <wp:posOffset>-534035</wp:posOffset>
                </wp:positionV>
                <wp:extent cx="3358515" cy="38290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440" cy="383040"/>
                          <a:chOff x="0" y="0"/>
                          <a:chExt cx="3358440" cy="38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84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" y="57960"/>
                            <a:ext cx="1932480" cy="29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Pillole di fede e di vit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-42.05pt;width:264.45pt;height:30.15pt" coordorigin="793,-841" coordsize="5289,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3;top:-841;width:5288;height:6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0480" joinstyle="miter" endcap="flat"/>
                  <w10:wrap type="none"/>
                </v:shape>
                <v:shape id="shape_0" fillcolor="black" stroked="t" o:allowincell="f" style="position:absolute;left:1105;top:-749;width:3042;height:459;mso-wrap-style:none;v-text-anchor:middle" type="_x0000_t136">
                  <v:path textpathok="t"/>
                  <v:textpath on="t" fitshape="t" string="Pillole di fede e di vita..." style="font-family:&quot;Comic Sans MS&quot;;font-size:1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44577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41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21717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  <w:t>Io vi dic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2.9pt;mso-wrap-distance-right:2.9pt;mso-wrap-distance-top:2.9pt;mso-wrap-distance-bottom:2.9pt;margin-top:19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  <w:t>Io vi dic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4870450" cy="2171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665" cy="211645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66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71pt;mso-wrap-distance-left:2.9pt;mso-wrap-distance-right:2.9pt;mso-wrap-distance-top:2.9pt;mso-wrap-distance-bottom:2.9pt;margin-top: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5665" cy="211645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77" r="-5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66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278130</wp:posOffset>
                </wp:positionH>
                <wp:positionV relativeFrom="paragraph">
                  <wp:posOffset>685800</wp:posOffset>
                </wp:positionV>
                <wp:extent cx="4331970" cy="1778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1. Megghiu l’ovu oggi, chi ‘na iaddina dumani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2. Ahi, ahi, ahi, tri voti dicu: cu cadi  in puvirtà perdi l’amicu!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3. La puvirtà di lu galantomu è mugghi di la ricchezza d poviru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4. Lu poviru e lu malatu non avi parintatu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5. Tantu vali pri quantu hai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40pt;mso-wrap-distance-left:2.9pt;mso-wrap-distance-right:2.9pt;mso-wrap-distance-top:2.9pt;mso-wrap-distance-bottom:2.9pt;margin-top:54pt;mso-position-vertical-relative:text;margin-left:-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1. Megghiu l’ovu oggi, chi ‘na iaddina dumani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2. Ahi, ahi, ahi, tri voti dicu: cu cadi  in puvirtà perdi l’amicu!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3. La puvirtà di lu galantomu è mugghi di la ricchezza d poviru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4. Lu poviru e lu malatu non avi parintatu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5. Tantu vali pri quantu hai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4955540" cy="26860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268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0755" cy="259334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0755" cy="259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211.5pt;mso-wrap-distance-left:2.9pt;mso-wrap-distance-right:2.9pt;mso-wrap-distance-top:2.9pt;mso-wrap-distance-bottom:2.9pt;margin-top:23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0755" cy="259334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77" r="-5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0755" cy="259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235960</wp:posOffset>
                </wp:positionV>
                <wp:extent cx="4229100" cy="21774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7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142" w:right="300" w:hanging="142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 xml:space="preserve">1. “Non accumulate per voi tesori sulla terra, dove tarme e ruggine consumano e dove ladri scassinano e rubano; accumulate invece per voi tesori in cielo”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8"/>
                              </w:rPr>
                              <w:t>(Mt 6,19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right="300" w:hanging="142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 xml:space="preserve">2. Gesù fissò lo sguardo, lo amò e gli disse: “Uno cosa sola ti manca: va’, vendi quello che hai e dallo ai poveri, e avrai un tesoro nel cielo”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8"/>
                              </w:rPr>
                              <w:t>(Mc 10,21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right="300" w:hanging="142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 xml:space="preserve">3. “Erano perseveranti nell’insegnamento degli Apostoli e nella comunione, nello spezzare il pane e nelle preghiere. (…) avevano ogni cosa in comune,… e li dividevano con tutti ”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8"/>
                              </w:rPr>
                              <w:t>(At 2, 42-4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1.45pt;mso-wrap-distance-left:2.9pt;mso-wrap-distance-right:2.9pt;mso-wrap-distance-top:2.9pt;mso-wrap-distance-bottom:2.9pt;margin-top:25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142" w:right="300" w:hanging="142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 xml:space="preserve">1. “Non accumulate per voi tesori sulla terra, dove tarme e ruggine consumano e dove ladri scassinano e rubano; accumulate invece per voi tesori in cielo” </w:t>
                      </w:r>
                      <w:r>
                        <w:rPr>
                          <w:rFonts w:cs="Book Antiqua" w:ascii="Book Antiqua" w:hAnsi="Book Antiqua"/>
                          <w:i/>
                          <w:sz w:val="16"/>
                          <w:szCs w:val="18"/>
                        </w:rPr>
                        <w:t>(Mt 6,19)</w:t>
                      </w:r>
                    </w:p>
                    <w:p>
                      <w:pPr>
                        <w:pStyle w:val="Normal"/>
                        <w:spacing w:before="60" w:after="0"/>
                        <w:ind w:left="142" w:right="300" w:hanging="142"/>
                        <w:jc w:val="both"/>
                        <w:rPr>
                          <w:rFonts w:ascii="Book Antiqua" w:hAnsi="Book Antiqua" w:cs="Book Antiqua"/>
                          <w:sz w:val="24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 xml:space="preserve">2. Gesù fissò lo sguardo, lo amò e gli disse: “Uno cosa sola ti manca: va’, vendi quello che hai e dallo ai poveri, e avrai un tesoro nel cielo” </w:t>
                      </w:r>
                      <w:r>
                        <w:rPr>
                          <w:rFonts w:cs="Book Antiqua" w:ascii="Book Antiqua" w:hAnsi="Book Antiqua"/>
                          <w:i/>
                          <w:sz w:val="16"/>
                          <w:szCs w:val="18"/>
                        </w:rPr>
                        <w:t>(Mc 10,21)</w:t>
                      </w:r>
                    </w:p>
                    <w:p>
                      <w:pPr>
                        <w:pStyle w:val="Normal"/>
                        <w:spacing w:before="60" w:after="0"/>
                        <w:ind w:left="142" w:right="300" w:hanging="142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 xml:space="preserve">3. “Erano perseveranti nell’insegnamento degli Apostoli e nella comunione, nello spezzare il pane e nelle preghiere. (…) avevano ogni cosa in comune,… e li dividevano con tutti ” </w:t>
                      </w:r>
                      <w:r>
                        <w:rPr>
                          <w:rFonts w:cs="Book Antiqua" w:ascii="Book Antiqua" w:hAnsi="Book Antiqua"/>
                          <w:i/>
                          <w:sz w:val="16"/>
                          <w:szCs w:val="18"/>
                        </w:rPr>
                        <w:t>(At 2, 42-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113030</wp:posOffset>
                </wp:positionH>
                <wp:positionV relativeFrom="paragraph">
                  <wp:posOffset>5656580</wp:posOffset>
                </wp:positionV>
                <wp:extent cx="4229100" cy="8140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Dialogo in Famigl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Vescovo ha proposto un metodo per dialogare in famiglia usando la Bibbia e una scheda-guida. Provate a  realizzarlo. Chiedete al Parroco la scheda-guida di questo me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4.1pt;mso-wrap-distance-left:2.9pt;mso-wrap-distance-right:2.9pt;mso-wrap-distance-top:2.9pt;mso-wrap-distance-bottom:2.9pt;margin-top:445.4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Dialogo in Famiglia</w:t>
                      </w:r>
                    </w:p>
                    <w:p>
                      <w:pPr>
                        <w:pStyle w:val="Normal"/>
                        <w:spacing w:before="6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Il Vescovo ha proposto un metodo per dialogare in famiglia usando la Bibbia e una scheda-guida. Provate a  realizzarlo. Chiedete al Parroco la scheda-guida di questo mes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4600" cy="457200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  <w:t>Vi è stato dett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8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  <w:t>Vi è stato dett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12:00Z</dcterms:created>
  <dc:creator>BS</dc:creator>
  <dc:description/>
  <cp:keywords/>
  <dc:language>en-US</dc:language>
  <cp:lastModifiedBy>Padre Salvatore</cp:lastModifiedBy>
  <cp:lastPrinted>2010-09-12T22:33:00Z</cp:lastPrinted>
  <dcterms:modified xsi:type="dcterms:W3CDTF">2011-02-07T10:15:00Z</dcterms:modified>
  <cp:revision>5</cp:revision>
  <dc:subject/>
  <dc:title> </dc:title>
</cp:coreProperties>
</file>