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466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5.8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Marzo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SE DICI “PADRE NOSTRO”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UOI VEDERE NEMICI?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sapete qual è il “cuore” del Vangel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Gesù ci ha rivelato e partecipato che Dio è l’ “Abbà”, cioè il “papà” di tutti gli uomini e le donne di ogni luogo e di ogni t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Quando avremo accolto nella profondità della nostra coscienza questa magnifica verità, allora non sentiremo alcuna difficoltà ad “amare i nemici” o a “porgere l’altra guancia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Solo se in noi non vive la verità di Dio Abbà, l’odio per i nemici è la reazione più naturale. Ma se Dio, in Gesù, ci ha fatto il dono di manifestarci che Egli è “il”Padre, credete che non ci farà anche la grazia di aprire il nostro cuore all’amore di tutti, compreso i nemici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Egli ci vuole figli sul serio! Vuole che siamo figli come lo è Ges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E Gesù lo abbiamo conosciuto come vero figlio di Dio e vero nostro fratello quando dall’alto della croce chiese per tutti noi: “Padre, perdonali, perché non sanno quello che fanno!”: noi, con il peccato, ci poniamo davanti a Lui come nemici, Egli ci apre le braccia come a fratelli. Come se non vedesse i nostri atti, ma solo il nostro volto, quello modellato a immagine e somiglianza del Pad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Se amiamo vuol dire che siamo liberi secondo lo Spirito, grazie al quale possiamo dire “Padre nostro” e amare e pregare per i fratelli, anche per quelli che credono di essere nostri nemi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Con la mia benedi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«SE DICI “PADRE NOSTRO”,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UOI VEDERE NEMICI?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sapete qual è il “cuore” del Vangelo?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Gesù ci ha rivelato e partecipato che Dio è l’ “Abbà”, cioè il “papà” di tutti gli uomini e le donne di ogni luogo e di ogni temp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Quando avremo accolto nella profondità della nostra coscienza questa magnifica verità, allora non sentiremo alcuna difficoltà ad “amare i nemici” o a “porgere l’altra guancia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Solo se in noi non vive la verità di Dio Abbà, l’odio per i nemici è la reazione più naturale. Ma se Dio, in Gesù, ci ha fatto il dono di manifestarci che Egli è “il”Padre, credete che non ci farà anche la grazia di aprire il nostro cuore all’amore di tutti, compreso i nemici?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Egli ci vuole figli sul serio! Vuole che siamo figli come lo è Gesù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E Gesù lo abbiamo conosciuto come vero figlio di Dio e vero nostro fratello quando dall’alto della croce chiese per tutti noi: “Padre, perdonali, perché non sanno quello che fanno!”: noi, con il peccato, ci poniamo davanti a Lui come nemici, Egli ci apre le braccia come a fratelli. Come se non vedesse i nostri atti, ma solo il nostro volto, quello modellato a immagine e somiglianza del Pad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Se amiamo vuol dire che siamo liberi secondo lo Spirito, grazie al quale possiamo dire “Padre nostro” e amare e pregare per i fratelli, anche per quelli che credono di essere nostri nemici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Con la mia benedizione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67605</wp:posOffset>
                </wp:positionH>
                <wp:positionV relativeFrom="paragraph">
                  <wp:posOffset>-297815</wp:posOffset>
                </wp:positionV>
                <wp:extent cx="1043940" cy="600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63575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7.3pt;mso-wrap-distance-left:2.9pt;mso-wrap-distance-right:2.9pt;mso-wrap-distance-top:2.9pt;mso-wrap-distance-bottom:2.9pt;margin-top:-23.45pt;mso-position-vertical-relative:text;margin-left:39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63575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911850</wp:posOffset>
                </wp:positionV>
                <wp:extent cx="4457700" cy="702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5.5pt;width:350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5998210</wp:posOffset>
                </wp:positionV>
                <wp:extent cx="4309110" cy="615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viamo tutti più semplicemente perché tutti semplicemente vivano”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I. 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8.5pt;mso-wrap-distance-left:2.9pt;mso-wrap-distance-right:2.9pt;mso-wrap-distance-top:2.9pt;mso-wrap-distance-bottom:2.9pt;margin-top:472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 xml:space="preserve">Viviamo tutti più semplicemente perché tutti semplicemente vivano”.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I.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806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 Sinodo Diocesano: perché adesso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Nell’episodio del figlio della vedova di Nain – vedi la "Lettera alle Famiglie" di Gennaio 2014 – troviamo alcuni elementi che ci offrono luce sul senso e gli obiettivi del Sinodo Diocesa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l Vangelo, anzitutto, ci mostra due cortei: uno che, con a capo un morto, esce dalla città e va verso il cimitero, la città dei morti; l’atro corteo, guidato da Gesù, cammina in direzione opposta, dirigendosi verso la città degli uomi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 due cortei non passano l’uno accanto all’altro: Gesù fa in modo che si incontrino. Egli è il volto di Dio qui sulla terra e vuole farci sentire il battito del suo cuore e cosa prova quando incontra la sofferenza dell’uomo a causa della morte. Gesù ci dice che Dio, il Padre celeste, “sente compassione”, cioè soffre con l’uomo sofferente. E ci viene incontro per ridarci la Speranza – “Non piangere” – e per annunciarci che la giusta direzione da prendere non è verso la città dei morti ma dei vivi, insieme con Lui. Egli, infatti, è la vita che sconfigge la mor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domanda che questa pagina evangelica ci pone è: di quale corteo facciamo parte? Di quello composto da persone rese miopi da ciò che toccano e, quindi, che sanno solo giudicare, piangere e lamentarsi, vedere solo i limiti e i peccati, cercare sempre colpevoli e portando nel cuore solo semi di morte? O di quell’altro che cammina nella luce della Fede e della Speranza, grazie alla quale non si ferma davanti alle ferite umane, che sembrano mortali ma non lo sono, e con la forza dell’amore sa ridestare la gioia della vita e il desiderio di costruire relazioni filiali e fratern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Torniamo al Sinodo Diocesa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Prima che una “cosa da fare” è un invito ad entrare a far parte del corteo guidato da Gesù e a ricaricarci di Fede e di Speranz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Probabilmente tanti tra noi pensiamo che molte persone, e in particolare i ragazzi e i giovani, visto che non “frequentano la chiesa” e non fanno i gesti religiosi tradizionali, “non hanno più valori” e sono, quindi, come il figlio della vedova di Nain, incapaci di tutto, perfino di “prendere parola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Ma, Gesù vede anch’Egli ciò che vediamo no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4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7.2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l Sinodo Diocesano: perché adesso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Nell’episodio del figlio della vedova di Nain – vedi la "Lettera alle Famiglie" di Gennaio 2014 – troviamo alcuni elementi che ci offrono luce sul senso e gli obiettivi del Sinodo Diocesan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l Vangelo, anzitutto, ci mostra due cortei: uno che, con a capo un morto, esce dalla città e va verso il cimitero, la città dei morti; l’atro corteo, guidato da Gesù, cammina in direzione opposta, dirigendosi verso la città degli uomin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 due cortei non passano l’uno accanto all’altro: Gesù fa in modo che si incontrino. Egli è il volto di Dio qui sulla terra e vuole farci sentire il battito del suo cuore e cosa prova quando incontra la sofferenza dell’uomo a causa della morte. Gesù ci dice che Dio, il Padre celeste, “sente compassione”, cioè soffre con l’uomo sofferente. E ci viene incontro per ridarci la Speranza – “Non piangere” – e per annunciarci che la giusta direzione da prendere non è verso la città dei morti ma dei vivi, insieme con Lui. Egli, infatti, è la vita che sconfigge la mort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domanda che questa pagina evangelica ci pone è: di quale corteo facciamo parte? Di quello composto da persone rese miopi da ciò che toccano e, quindi, che sanno solo giudicare, piangere e lamentarsi, vedere solo i limiti e i peccati, cercare sempre colpevoli e portando nel cuore solo semi di morte? O di quell’altro che cammina nella luce della Fede e della Speranza, grazie alla quale non si ferma davanti alle ferite umane, che sembrano mortali ma non lo sono, e con la forza dell’amore sa ridestare la gioia della vita e il desiderio di costruire relazioni filiali e fraterne?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Torniamo al Sinodo Diocesan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Prima che una “cosa da fare” è un invito ad entrare a far parte del corteo guidato da Gesù e a ricaricarci di Fede e di Speranz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Probabilmente tanti tra noi pensiamo che molte persone, e in particolare i ragazzi e i giovani, visto che non “frequentano la chiesa” e non fanno i gesti religiosi tradizionali, “non hanno più valori” e sono, quindi, come il figlio della vedova di Nain, incapaci di tutto, perfino di “prendere parola”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Ma, Gesù vede anch’Egli ciò che vediamo noi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4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4:00Z</dcterms:created>
  <dc:creator>BS</dc:creator>
  <dc:description/>
  <cp:keywords/>
  <dc:language>en-US</dc:language>
  <cp:lastModifiedBy>segreteria</cp:lastModifiedBy>
  <cp:lastPrinted>2014-02-11T15:44:00Z</cp:lastPrinted>
  <dcterms:modified xsi:type="dcterms:W3CDTF">2014-02-13T07:58:00Z</dcterms:modified>
  <cp:revision>3</cp:revision>
  <dc:subject/>
  <dc:title> </dc:title>
</cp:coreProperties>
</file>