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Marzo 201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0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795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  <w:t xml:space="preserve">Gesù mi ha tratto da mor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  <w:t>e configurato a sé: è la mia Pasqua</w:t>
                            </w:r>
                            <w:r>
                              <w:rPr>
                                <w:b/>
                                <w:smallCaps/>
                                <w:shadow/>
                              </w:rPr>
                              <w:t>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avvicinandosi la Pasqua e ritornando con lo sguardo del cuore sul logo del Giubileo della Misericordia che ho consegnato alle Parrocchie, trovo una grande consolazione rispecchiandomi in quella persona sulle spalle di Gesù: non solo sono tratto dalla morte, ma pure vestito con la veste nuziale e, ancora di più, man mano che sono portato alla luce scopro che il Signore mi trasmette i suoi tratti fisionomici. Mi fa suo somiglia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Oh grandezza della Misericordi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Non si contenta di perdonarmi: mi vuole come Gesù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E vuole anche che io guardi me stesso, ciascuno di voi, il mondo intero, con i suoi occhi. La Misericordia di Dio non è un semplice condono, ma una trasformazione dello sguardo, del cuore e della vita. Mi piacerebbe sentire che anche voi state provando questa consolazione spiritu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on voi, inoltre, vorrei condividere le espressioni con cui vediamo e ci rivolgiamo nella fede a Cristo Sign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Insieme alla present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  <w:t>Lettera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 riceverete anche una scheda su cui scrivere qualcosa su Gesù, il Padre e lo Spirito Sa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on calma, quando siete tutti riuniti in famiglia, provate ad ascoltare il cuore e a scrivere con molta semplicità ciò che senti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firstLine="339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Vi ringrazio fin d’ora. Buona Pasqua! Con la mia benedizione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firstLine="339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  <w:szCs w:val="28"/>
                        </w:rPr>
                        <w:t xml:space="preserve">Gesù mi ha tratto da mort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  <w:szCs w:val="28"/>
                        </w:rPr>
                        <w:t>e configurato a sé: è la mia Pasqua</w:t>
                      </w:r>
                      <w:r>
                        <w:rPr>
                          <w:b/>
                          <w:smallCaps/>
                          <w:shadow/>
                        </w:rPr>
                        <w:t>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avvicinandosi la Pasqua e ritornando con lo sguardo del cuore sul logo del Giubileo della Misericordia che ho consegnato alle Parrocchie, trovo una grande consolazione rispecchiandomi in quella persona sulle spalle di Gesù: non solo sono tratto dalla morte, ma pure vestito con la veste nuziale e, ancora di più, man mano che sono portato alla luce scopro che il Signore mi trasmette i suoi tratti fisionomici. Mi fa suo somigliante.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Oh grandezza della Misericordia!</w:t>
                      </w:r>
                    </w:p>
                    <w:p>
                      <w:pPr>
                        <w:pStyle w:val="Normal"/>
                        <w:widowControl w:val="false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Non si contenta di perdonarmi: mi vuole come Gesù!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E vuole anche che io guardi me stesso, ciascuno di voi, il mondo intero, con i suoi occhi. La Misericordia di Dio non è un semplice condono, ma una trasformazione dello sguardo, del cuore e della vita. Mi piacerebbe sentire che anche voi state provando questa consolazione spiritual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on voi, inoltre, vorrei condividere le espressioni con cui vediamo e ci rivolgiamo nella fede a Cristo Signo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Insieme alla presente </w:t>
                      </w: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  <w:t>Lettera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 riceverete anche una scheda su cui scrivere qualcosa su Gesù, il Padre e lo Spirito Santo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on calma, quando siete tutti riuniti in famiglia, provate ad ascoltare il cuore e a scrivere con molta semplicità ciò che sentite.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firstLine="339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Vi ringrazio fin d’ora. Buona Pasqua! Con la mia benedizione.        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firstLine="339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176520</wp:posOffset>
                </wp:positionH>
                <wp:positionV relativeFrom="paragraph">
                  <wp:posOffset>-253365</wp:posOffset>
                </wp:positionV>
                <wp:extent cx="717550" cy="8839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912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9.6pt;mso-wrap-distance-left:2.9pt;mso-wrap-distance-right:2.9pt;mso-wrap-distance-top:2.9pt;mso-wrap-distance-bottom:2.9pt;margin-top:-19.9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912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552450</wp:posOffset>
                </wp:positionV>
                <wp:extent cx="1525270" cy="363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  <w:t>Giubileo straordinario della Misericor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.6pt;mso-wrap-distance-left:2.9pt;mso-wrap-distance-right:2.9pt;mso-wrap-distance-top:2.9pt;mso-wrap-distance-bottom:2.9pt;margin-top:43.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18"/>
                          <w:szCs w:val="24"/>
                        </w:rPr>
                        <w:t>Giubileo straordinario del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4. Indulgenz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Varcare la Porta Santa, con le modalità e le condizioni prescritte, ha come frutto l’Indulgenza plenaria da applicare a sé o ai defunt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os’è l’Indulgenza nella nostra visione di Fede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Una volta confessati i peccati e ricevuta l’assoluzione, perché parliamo di Indulgenza? Non è inclusa nel perdono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Prima di rispondere dobbiamo richiamare la visione che noi cristiani abbiamo della vita e del peccat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Riguardo alla vita: essa non si limita al tempo della sua comparsa su questa terra, ma, essendo dono di Dio, è destinata alla risurrezione e all’eternità. Questo ovviamente ha come riflesso una diversa valutazione delle azioni umane. Per esempio, l’omicidio. In questa prospettiva, pur rimanendo un reato gravissimo, non riesce a compromettere del tutto la vita nel suo insieme. Vedi i martir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Riguardo al peccato: esso è tale se visto dentro le dinamiche della relazione. Nel nostro caso: con Dio, con il prossimo, con se stessi, con il creato. Questo vuol dire che il peccato non è la semplice trasgressione di una norma, ma la ferita che tale trasgressione provoca. Tradire un patto, più che una punizione della legge, richiede un risanamento della relazione ferita. E tale risanamento riguarda entrambi le parti. Il peccato, infatti, ferisce per primo chi lo f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Il peccato ha sempre degli effetti “mortali”, che il perdono non può annullare: se io brucio la casa di una persona e poi chiedo ed ottengo il perdono, l’altra persona resta sempre senza casa; a me incombe il dovere di riparare (la penitenza); se io non ho i mezzi per rifare quella casa e sopravviene un amico che, per amicizia, mi soccorre e pensa lui a costruirla, allora il frutto del peccato è finalmente riparato (indulgenza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Gli effetti mortiferi del peccato, mio o degli altri poco importa, sono enormi – anche se non immediatamente visibili – e coinvolgono tutti, per cui tutti dobbiamo adoperarci ad annullarli, ricorrendo a quello speciale tesoro che è in consegna alla Chiesa costituito dai meriti del sacrificio di Gesù e dei santi. Ottenere l’Indulgenza vuol dire, quindi, attingere a questo tesoro per riparare gli effetti del mio peccato e, nello stesso tempo, fare penitenza per unirsi al sacrificio di Cristo in riparazione dei peccati altrui, vivi o defunti.   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  <w:t>(4. Continu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4"/>
                          <w:szCs w:val="22"/>
                        </w:rPr>
                        <w:t>4. Indulgenza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Varcare la Porta Santa, con le modalità e le condizioni prescritte, ha come frutto l’Indulgenza plenaria da applicare a sé o ai defunti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os’è l’Indulgenza nella nostra visione di Fede?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Una volta confessati i peccati e ricevuta l’assoluzione, perché parliamo di Indulgenza? Non è inclusa nel perdono?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Prima di rispondere dobbiamo richiamare la visione che noi cristiani abbiamo della vita e del peccat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Riguardo alla vita: essa non si limita al tempo della sua comparsa su questa terra, ma, essendo dono di Dio, è destinata alla risurrezione e all’eternità. Questo ovviamente ha come riflesso una diversa valutazione delle azioni umane. Per esempio, l’omicidio. In questa prospettiva, pur rimanendo un reato gravissimo, non riesce a compromettere del tutto la vita nel suo insieme. Vedi i martiri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Riguardo al peccato: esso è tale se visto dentro le dinamiche della relazione. Nel nostro caso: con Dio, con il prossimo, con se stessi, con il creato. Questo vuol dire che il peccato non è la semplice trasgressione di una norma, ma la ferita che tale trasgressione provoca. Tradire un patto, più che una punizione della legge, richiede un risanamento della relazione ferita. E tale risanamento riguarda entrambi le parti. Il peccato, infatti, ferisce per primo chi lo fa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Il peccato ha sempre degli effetti “mortali”, che il perdono non può annullare: se io brucio la casa di una persona e poi chiedo ed ottengo il perdono, l’altra persona resta sempre senza casa; a me incombe il dovere di riparare (la penitenza); se io non ho i mezzi per rifare quella casa e sopravviene un amico che, per amicizia, mi soccorre e pensa lui a costruirla, allora il frutto del peccato è finalmente riparato (indulgenza)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Gli effetti mortiferi del peccato, mio o degli altri poco importa, sono enormi – anche se non immediatamente visibili – e coinvolgono tutti, per cui tutti dobbiamo adoperarci ad annullarli, ricorrendo a quello speciale tesoro che è in consegna alla Chiesa costituito dai meriti del sacrificio di Gesù e dei santi. Ottenere l’Indulgenza vuol dire, quindi, attingere a questo tesoro per riparare gli effetti del mio peccato e, nello stesso tempo, fare penitenza per unirsi al sacrificio di Cristo in riparazione dei peccati altrui, vivi o defunti.   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  <w:t>(4. Continua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9:00Z</dcterms:created>
  <dc:creator>BS</dc:creator>
  <dc:description/>
  <dc:language>en-US</dc:language>
  <cp:lastModifiedBy>Padre Salvatore</cp:lastModifiedBy>
  <cp:lastPrinted>2016-02-10T14:23:00Z</cp:lastPrinted>
  <dcterms:modified xsi:type="dcterms:W3CDTF">2016-02-10T13:29:00Z</dcterms:modified>
  <cp:revision>2</cp:revision>
  <dc:subject/>
  <dc:title/>
</cp:coreProperties>
</file>