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12630" cy="6697980"/>
                <wp:effectExtent l="30480" t="30480" r="698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698160"/>
                          <a:chOff x="0" y="0"/>
                          <a:chExt cx="9612720" cy="6698160"/>
                        </a:xfrm>
                      </wpg:grpSpPr>
                      <wps:wsp>
                        <wps:cNvSpPr/>
                        <wps:spPr>
                          <a:xfrm>
                            <a:off x="5206320" y="23040"/>
                            <a:ext cx="4406400" cy="66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302000" cy="64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1080" y="1944360"/>
                            <a:ext cx="4391640" cy="46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« LA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BIBBIA: IL FARO DELLA PACe!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arissim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t’anno la Pasqua con il suo annuncio di vita e di pace la celebreremo già in questo mese. Mi piace leggere questa “Pasqua bassa” come una specie di invito ad affrettare il passo. Quasi che Qualcuno ci voglia dire: “Sbrigatevi, non perdete tempo!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el mondo si sta facendo sempre più pressante la domanda di pace: si fanno sfilate, si mettono bandiere, si danno proclami. Mi viene il dubbio che tutti pensino che la pace dipenda da “qualcuno, che non sono i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esù, il Principe della Pace, ci dice proprio il contrario: la pace nel mondo crescerà nella misura in cui la fai crescere in 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me fa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loro che hanno celebrato la Settimana della Fraternità ci hanno dato una risposta: quando ci siamo messi insieme attorno alla Parola di Dio, abbiamo sperimentato gioia, pace, fratern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E allora: Sbrigatevi! Aprite le porte del cuore alla Parola di Dio prendendo in mano la Bibbia, e vedrete la pace cresce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8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Buona Pasqua di pace a tutti! Buon incontro con la Bibbi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Vi sono vicino e Vi benedico.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Ignazio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Vescovo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360" y="468000"/>
                            <a:ext cx="23756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>Lettera alle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   Famig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440" y="145440"/>
                            <a:ext cx="180036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3080" y="107280"/>
                            <a:ext cx="1044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080" y="1548720"/>
                            <a:ext cx="26442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color w:val="auto"/>
                                  <w:lang w:val="en-US" w:bidi="hi-IN"/>
                                </w:rPr>
                                <w:t>Marzo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513080"/>
                            <a:ext cx="43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93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60720"/>
                            <a:ext cx="230364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contriamo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82440"/>
                            <a:ext cx="1564560" cy="8686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37440"/>
                            <a:ext cx="0" cy="21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2161080"/>
                            <a:ext cx="0" cy="44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1910880"/>
                            <a:ext cx="43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56.9pt;height:527.4pt" coordorigin="-540,-540" coordsize="15138,10548">
                <v:rect id="shape_0" fillcolor="white" stroked="t" o:allowincell="f" style="position:absolute;left:7659;top:-504;width:6938;height:1051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311;width:6774;height:10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2522;width:6915;height:7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« LA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BIBBIA: IL FARO DELLA PACe!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arissimi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quest’anno la Pasqua con il suo annuncio di vita e di pace la celebreremo già in questo mese. Mi piace leggere questa “Pasqua bassa” come una specie di invito ad affrettare il passo. Quasi che Qualcuno ci voglia dire: “Sbrigatevi, non perdete tempo!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el mondo si sta facendo sempre più pressante la domanda di pace: si fanno sfilate, si mettono bandiere, si danno proclami. Mi viene il dubbio che tutti pensino che la pace dipenda da “qualcuno, che non sono io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esù, il Principe della Pace, ci dice proprio il contrario: la pace nel mondo crescerà nella misura in cui la fai crescere in 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me far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loro che hanno celebrato la Settimana della Fraternità ci hanno dato una risposta: quando ci siamo messi insieme attorno alla Parola di Dio, abbiamo sperimentato gioia, pace, fraternit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E allora: Sbrigatevi! Aprite le porte del cuore alla Parola di Dio prendendo in mano la Bibbia, e vedrete la pace crescere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08" w:right="119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Buona Pasqua di pace a tutti! Buon incontro con la Bibbi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Vi sono vicino e Vi benedico. 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Ignazio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Vesc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6;top:197;width:3740;height:1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55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>Lettera alle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55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   Famig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2;top:-311;width:2834;height:20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63;top:-371;width:1643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290;top:1899;width:4163;height:509;mso-wrap-style:none;v-text-anchor:middle" type="_x0000_t136">
                  <v:path textpathok="t"/>
                  <v:textpath on="t" fitshape="t" string="Marzo 2005" style="font-family:&quot;Courier Ne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682,1843" to="14597,1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39;top:-540;width:6760;height:164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2352;top:28;width:3627;height:372;mso-wrap-style:none;v-text-anchor:middle" type="_x0000_t136">
                  <v:path textpathok="t"/>
                  <v:textpath on="t" fitshape="t" string="Incontriamoci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roundrect id="shape_0" stroked="t" o:allowincell="f" style="position:absolute;left:-334;top:-410;width:2463;height:136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4598,-481" to="14598,2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98,2863" to="14598,9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2,2469" to="14597,2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650095" cy="6971665"/>
                <wp:effectExtent l="30480" t="30480" r="29845" b="133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6971760"/>
                          <a:chOff x="0" y="0"/>
                          <a:chExt cx="9650160" cy="6971760"/>
                        </a:xfrm>
                      </wpg:grpSpPr>
                      <wps:wsp>
                        <wps:cNvSpPr txBox="1"/>
                        <wps:spPr>
                          <a:xfrm>
                            <a:off x="38160" y="543600"/>
                            <a:ext cx="4302000" cy="64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alv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ccomi di nuovo qua per dirvi qualche altra cosa di me, nella speranza che, conoscendomi meglio, mi teniate più vicino, soprattutto quando vi viene voglia di pregare, o quando siete di fronte a scelte importanti da fare, o quando cercate il senso profondo della v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Vi dicevo l’altra volta che sono stata scritta da Dio con il contributo di molte persone da Lui stesso ispirate. Queste persone, come tutti gli scrittori, non usano le stesse modalità o lo stesso stile: c’è chi ama comunicare con il racconto delle esperienze, c’è chi preferisce trasmettere con la poesia, c’è chi è più bravo a fare riflessioni, c’è chi predilige entrare in sintonia con gli altri componendo preghi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e provate a prendermi in mano e a sfogliare le mie pagine scoprirete che Mosè e Salomone erano dei bravissimi legislatori e narratori; che Davide, sotto la corazza del grande guerriero, nascondeva una finissima anima di mistico poeta e musicista; che Isaia, Ezechiele e gli altri profeti erano bravissimi nel capire come Dio si manifestava nelle vicende della storia, a prescindere se fossero favorevoli o tristi; per non parlare di Matteo, Marco, Luca e Giovanni che con i loro “vangeli” sono stati e continuano ad essere i fari della speranza dell’umanità: chiunque li legge resta sempre incantato, sia o non sia credente. La ragione è semplice: in essi non si parla semplicemente di Gesù, ma c’è Gesù in persona. Per questi autori e questi libri, secondo me, Dio è stato particolarmente generoso nel dare l’ispirazione. Pensate semplicemente questo: tutti gli altri libri senza i Vangeli sarebbero quasi incomprensibili, mentre i Vangeli da soli sono quasi sufficienti per scoprire ed entrare nell’amore di D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Vi voglio dire ancora altre cose. Ci vedremo il prossimo mese. </w:t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Vostra affezionatissima </w:t>
                              </w:r>
                            </w:p>
                            <w:p>
                              <w:pPr>
                                <w:tabs>
                                  <w:tab w:val="right" w:pos="622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30"/>
                                  <w:b/>
                                  <w:szCs w:val="30"/>
                                  <w:bCs/>
                                  <w:rFonts w:eastAsia="Times New Roman" w:ascii="Harlow Solid Italic" w:hAnsi="Harlow Solid Italic" w:cs="Harlow Solid Italic"/>
                                  <w:color w:val="000000"/>
                                  <w:lang w:val="it-IT" w:bidi="ar-SA"/>
                                </w:rPr>
                                <w:t>Bibbi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177840"/>
                            <a:ext cx="4302000" cy="66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2520"/>
                            <a:ext cx="4293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6520" y="79200"/>
                            <a:ext cx="215964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6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64800"/>
                              <a:ext cx="385632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 xml:space="preserve">Piacere. Mi chiamo Bibbia!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59.85pt;height:548.95pt" coordorigin="-540,-720" coordsize="15197,10979">
                <v:shape id="shape_0" fillcolor="white" stroked="f" o:allowincell="f" style="position:absolute;left:-480;top:136;width:6774;height:10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alv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ccomi di nuovo qua per dirvi qualche altra cosa di me, nella speranza che, conoscendomi meglio, mi teniate più vicino, soprattutto quando vi viene voglia di pregare, o quando siete di fronte a scelte importanti da fare, o quando cercate il senso profondo della vi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Vi dicevo l’altra volta che sono stata scritta da Dio con il contributo di molte persone da Lui stesso ispirate. Queste persone, come tutti gli scrittori, non usano le stesse modalità o lo stesso stile: c’è chi ama comunicare con il racconto delle esperienze, c’è chi preferisce trasmettere con la poesia, c’è chi è più bravo a fare riflessioni, c’è chi predilige entrare in sintonia con gli altri componendo preghie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e provate a prendermi in mano e a sfogliare le mie pagine scoprirete che Mosè e Salomone erano dei bravissimi legislatori e narratori; che Davide, sotto la corazza del grande guerriero, nascondeva una finissima anima di mistico poeta e musicista; che Isaia, Ezechiele e gli altri profeti erano bravissimi nel capire come Dio si manifestava nelle vicende della storia, a prescindere se fossero favorevoli o tristi; per non parlare di Matteo, Marco, Luca e Giovanni che con i loro “vangeli” sono stati e continuano ad essere i fari della speranza dell’umanità: chiunque li legge resta sempre incantato, sia o non sia credente. La ragione è semplice: in essi non si parla semplicemente di Gesù, ma c’è Gesù in persona. Per questi autori e questi libri, secondo me, Dio è stato particolarmente generoso nel dare l’ispirazione. Pensate semplicemente questo: tutti gli altri libri senza i Vangeli sarebbero quasi incomprensibili, mentre i Vangeli da soli sono quasi sufficienti per scoprire ed entrare nell’amore di D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Vi voglio dire ancora altre cose. Ci vedremo il prossimo mese. </w:t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Vostra affezionatissima </w:t>
                        </w:r>
                      </w:p>
                      <w:p>
                        <w:pPr>
                          <w:tabs>
                            <w:tab w:val="right" w:pos="622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30"/>
                            <w:b/>
                            <w:szCs w:val="30"/>
                            <w:bCs/>
                            <w:rFonts w:eastAsia="Times New Roman" w:ascii="Harlow Solid Italic" w:hAnsi="Harlow Solid Italic" w:cs="Harlow Solid Italic"/>
                            <w:color w:val="000000"/>
                            <w:lang w:val="it-IT" w:bidi="ar-SA"/>
                          </w:rPr>
                          <w:t>Bib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-440;width:6774;height:10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96;top:-716;width:6760;height:679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612;top:-595;width:3400;height:38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-540;top:-720;width:6860;height:674">
                  <v:rect id="shape_0" fillcolor="white" stroked="t" o:allowincell="f" style="position:absolute;left:-540;top:-720;width:6859;height:673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-136;top:-618;width:6072;height:477;mso-wrap-style:none;v-text-anchor:middle" type="_x0000_t136">
                    <v:path textpathok="t"/>
                    <v:textpath on="t" fitshape="t" string="Piacere. Mi chiamo Bibbia! 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BrodyD">
    <w:charset w:val="01"/>
    <w:family w:val="roman"/>
    <w:pitch w:val="default"/>
  </w:font>
  <w:font w:name="Courier New">
    <w:charset w:val="01"/>
    <w:family w:val="roman"/>
    <w:pitch w:val="default"/>
  </w:font>
  <w:font w:name="Comic Sans MS">
    <w:charset w:val="01"/>
    <w:family w:val="roman"/>
    <w:pitch w:val="default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34:00Z</dcterms:created>
  <dc:creator>BS</dc:creator>
  <dc:description/>
  <cp:keywords/>
  <dc:language>en-US</dc:language>
  <cp:lastModifiedBy>Pastorale</cp:lastModifiedBy>
  <cp:lastPrinted>2005-02-10T11:26:00Z</cp:lastPrinted>
  <dcterms:modified xsi:type="dcterms:W3CDTF">2005-02-10T18:34:00Z</dcterms:modified>
  <cp:revision>2</cp:revision>
  <dc:subject/>
  <dc:title> </dc:title>
</cp:coreProperties>
</file>