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612630" cy="6697980"/>
                <wp:effectExtent l="30480" t="30480" r="698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6698160"/>
                          <a:chOff x="0" y="0"/>
                          <a:chExt cx="9612720" cy="6698160"/>
                        </a:xfrm>
                      </wpg:grpSpPr>
                      <wps:wsp>
                        <wps:cNvSpPr/>
                        <wps:spPr>
                          <a:xfrm>
                            <a:off x="5206320" y="23040"/>
                            <a:ext cx="4406400" cy="66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5440"/>
                            <a:ext cx="4302000" cy="64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1080" y="1944360"/>
                            <a:ext cx="4391640" cy="469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«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BIBBIA: La lettera di Dio per te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Carissim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a oltre dieci anni stiamo cercando di rinnovarci perché la nostra Diocesi sia una Chiesa al passo dei tempi. L’unico modo per diventarlo è far sì che viviamo insieme secondo il Battesimo che abbiamo ricevuto e avendo Gesù come modell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n questi giorni, dopo tanti anni di preparazione, molte parrocchie hanno celebrato la "Settimana della Fraternità" e le testimonianze che mi sono pervenute mi assicurano che una certa crescita sta avvenendo. Con questa esperienza il cammino non è finito, anzi abbiamo iniziato di cominciare. Così adesso ci proponiamo di fare altri passi. Il primo è di familiarizzare con la Bibbia per sentire in essa tutto il calore dell’amore di Dio per n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Nell’invitarvi a proseguire in questo cammino, vi confido che mi sento dentro una grande emozione: mi sento come un padre che comincia a dare la chiave di casa a suo figlio. Sento che non siete più bambini. Con l’aiuto della Parola di Dio crescerà in voi il senso di corresponsabilità e, così, saremo Chiesa adult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Buon cammin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105" w:right="120" w:hanging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5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Vi accompagno e Vi benedico.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b/>
                                  <w:szCs w:val="28"/>
                                  <w:b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Ignazio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it-IT" w:bidi="ar-SA"/>
                                </w:rPr>
                                <w:t>Vescovo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360" y="468000"/>
                            <a:ext cx="23756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>Lettera alle</w:t>
                              </w:r>
                            </w:p>
                            <w:p>
                              <w:pPr>
                                <w:tabs>
                                  <w:tab w:val="left" w:pos="2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5"/>
                                  <w:b/>
                                  <w:kern w:val="2"/>
                                  <w:szCs w:val="55"/>
                                  <w:bCs/>
                                  <w:rFonts w:ascii="Cooper Black" w:hAnsi="Cooper Black" w:eastAsia="Times New Roman" w:cs="Cooper Black"/>
                                  <w:color w:val="000000"/>
                                  <w:lang w:val="it-IT" w:bidi="ar-SA"/>
                                </w:rPr>
                                <w:t xml:space="preserve">   Famiglie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2440" y="145440"/>
                            <a:ext cx="180036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3080" y="107280"/>
                            <a:ext cx="104400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7080" y="1548720"/>
                            <a:ext cx="264420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pacing w:val="1"/>
                                  <w:szCs w:val="24"/>
                                  <w:rFonts w:ascii="Courier New" w:hAnsi="Courier New" w:eastAsia="Courier New" w:cs="Courier New"/>
                                  <w:color w:val="auto"/>
                                  <w:lang w:val="en-US" w:bidi="hi-IN"/>
                                </w:rPr>
                                <w:t>Febbraio 200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1080" y="1513080"/>
                            <a:ext cx="439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29336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360720"/>
                            <a:ext cx="2303640" cy="23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Incontriamo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" y="82440"/>
                            <a:ext cx="1564560" cy="868680"/>
                          </a:xfrm>
                          <a:prstGeom prst="roundRect">
                            <a:avLst>
                              <a:gd name="adj" fmla="val 1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37440"/>
                            <a:ext cx="0" cy="21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720" y="2161080"/>
                            <a:ext cx="0" cy="446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1910880"/>
                            <a:ext cx="439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756.9pt;height:527.4pt" coordorigin="-540,-540" coordsize="15138,10548">
                <v:rect id="shape_0" fillcolor="white" stroked="t" o:allowincell="f" style="position:absolute;left:7659;top:-504;width:6938;height:1051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40;top:-311;width:6774;height:10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2;top:2522;width:6915;height:7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«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BIBBIA: La lettera di Dio per te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Carissimi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a oltre dieci anni stiamo cercando di rinnovarci perché la nostra Diocesi sia una Chiesa al passo dei tempi. L’unico modo per diventarlo è far sì che viviamo insieme secondo il Battesimo che abbiamo ricevuto e avendo Gesù come modell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n questi giorni, dopo tanti anni di preparazione, molte parrocchie hanno celebrato la "Settimana della Fraternità" e le testimonianze che mi sono pervenute mi assicurano che una certa crescita sta avvenendo. Con questa esperienza il cammino non è finito, anzi abbiamo iniziato di cominciare. Così adesso ci proponiamo di fare altri passi. Il primo è di familiarizzare con la Bibbia per sentire in essa tutto il calore dell’amore di Dio per n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Nell’invitarvi a proseguire in questo cammino, vi confido che mi sento dentro una grande emozione: mi sento come un padre che comincia a dare la chiave di casa a suo figlio. Sento che non siete più bambini. Con l’aiuto della Parola di Dio crescerà in voi il senso di corresponsabilità e, così, saremo Chiesa adult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Buon cammino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ind w:left="105" w:right="120" w:hanging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5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Vi accompagno e Vi benedico. </w:t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10"/>
                            <w:b/>
                            <w:szCs w:val="28"/>
                            <w:b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Ignazio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i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it-IT" w:bidi="ar-SA"/>
                          </w:rPr>
                          <w:t>Vescov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6;top:197;width:3740;height:1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55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>Lettera alle</w:t>
                        </w:r>
                      </w:p>
                      <w:p>
                        <w:pPr>
                          <w:tabs>
                            <w:tab w:val="left" w:pos="2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5"/>
                            <w:b/>
                            <w:kern w:val="2"/>
                            <w:szCs w:val="55"/>
                            <w:bCs/>
                            <w:rFonts w:ascii="Cooper Black" w:hAnsi="Cooper Black" w:eastAsia="Times New Roman" w:cs="Cooper Black"/>
                            <w:color w:val="000000"/>
                            <w:lang w:val="it-IT" w:bidi="ar-SA"/>
                          </w:rPr>
                          <w:t xml:space="preserve">   Famigl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52;top:-311;width:2834;height:20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063;top:-371;width:1643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0290;top:1899;width:4163;height:509;mso-wrap-style:none;v-text-anchor:middle" type="_x0000_t136">
                  <v:path textpathok="t"/>
                  <v:textpath on="t" fitshape="t" string="Febbraio 2005" style="font-family:&quot;Courier New&quot;;font-size:16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7682,1843" to="14597,18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539;top:-540;width:6760;height:1643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2352;top:28;width:3627;height:372;mso-wrap-style:none;v-text-anchor:middle" type="_x0000_t136">
                  <v:path textpathok="t"/>
                  <v:textpath on="t" fitshape="t" string="Incontriamoci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roundrect id="shape_0" stroked="t" o:allowincell="f" style="position:absolute;left:-334;top:-410;width:2463;height:136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4598,-481" to="14598,2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598,2863" to="14598,98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82,2469" to="14597,2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9650095" cy="6971665"/>
                <wp:effectExtent l="30480" t="30480" r="29845" b="1071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0160" cy="6971760"/>
                          <a:chOff x="0" y="0"/>
                          <a:chExt cx="9650160" cy="6971760"/>
                        </a:xfrm>
                      </wpg:grpSpPr>
                      <wps:wsp>
                        <wps:cNvSpPr txBox="1"/>
                        <wps:spPr>
                          <a:xfrm>
                            <a:off x="38160" y="543600"/>
                            <a:ext cx="4302000" cy="64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alv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Forse ci siamo incontrati altre volte, ma non abbiamo avuto modo di conoscerci più da vicino. Certamente siete stati in chiesa a Messa, avete assistito ad un Battesimo o un Matrimonio, ad una festa o altra celebrazione. Ogni volta avete notato che si leggono delle “letture”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cco, è lì che ci siamo incontrati. Quelle “letture”, infatti, sono prese da me, la Bibb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Sapete, io ho ricevuto un compito grandissimo e bellissimo che non finisce mai di emozionarmi: Dio ha voluto che io custodissi la sua “Parola”, quella che ha pronunciato dall’inizio del mondo fino a Gesù e ai suoi Apostoli. Mi spi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A prima vista io sembro un libro; in realtà io sono molti libri, ben 73, raccolti insieme: una vera biblioteca. La ragione per cui sono così è perché questi libri non sono stati scritti come gli altri comuni libr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La prima particolarità è che l’autore è Dio. Però in un senso particolare. Egli, infatti, non è che un giorno si è messo a tavolino e, prendendo carta e penna, ha cominciato a scrivere. Ha fatto un’altra cosa: ha scelto lungo il corso dei secoli alcune persone di un particolare popolo, Israele, e ha dato loro il suo spirito profetico perché vedessero meglio degli altri come Egli fosse presente nella vita e nelle vicende umane e aiutassero, con le parole e con gli scritti, tutti a rendersene co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>Ecco spiegato perché io non sono un solo libro, ma tanti libri, e perché, pur essendo stati scritti da diverse persone in epoche diverse, hanno per primo autore Dio stes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Ho tante altre belle cose da dirvi su di me. Se la cosa non vi annoia, nelle prossime lettere ve le racconterò. Alla prossima. </w:t>
                              </w:r>
                            </w:p>
                            <w:p>
                              <w:pPr>
                                <w:tabs>
                                  <w:tab w:val="left" w:pos="1125" w:leader="none"/>
                                </w:tabs>
                                <w:overflowPunct w:val="false"/>
                                <w:bidi w:val="0"/>
                                <w:spacing w:before="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Vostra affezionatissima </w:t>
                              </w:r>
                            </w:p>
                            <w:p>
                              <w:pPr>
                                <w:tabs>
                                  <w:tab w:val="right" w:pos="622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30"/>
                                  <w:b/>
                                  <w:szCs w:val="30"/>
                                  <w:bCs/>
                                  <w:rFonts w:eastAsia="Times New Roman" w:ascii="Harlow Solid Italic" w:hAnsi="Harlow Solid Italic" w:cs="Harlow Solid Italic"/>
                                  <w:color w:val="000000"/>
                                  <w:lang w:val="it-IT" w:bidi="ar-SA"/>
                                </w:rPr>
                                <w:t>Bibbia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177840"/>
                            <a:ext cx="4302000" cy="66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56800" y="2520"/>
                            <a:ext cx="4293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6520" y="79200"/>
                            <a:ext cx="2159640" cy="24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5600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0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64800"/>
                              <a:ext cx="385632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color w:val="auto"/>
                                    <w:lang w:val="en-US" w:bidi="hi-IN"/>
                                  </w:rPr>
                                  <w:t xml:space="preserve">Piacere. Mi chiamo Bibbia!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759.85pt;height:548.95pt" coordorigin="-540,-720" coordsize="15197,10979">
                <v:shape id="shape_0" fillcolor="white" stroked="f" o:allowincell="f" style="position:absolute;left:-480;top:136;width:6774;height:10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alve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Forse ci siamo incontrati altre volte, ma non abbiamo avuto modo di conoscerci più da vicino. Certamente siete stati in chiesa a Messa, avete assistito ad un Battesimo o un Matrimonio, ad una festa o altra celebrazione. Ogni volta avete notato che si leggono delle “letture”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cco, è lì che ci siamo incontrati. Quelle “letture”, infatti, sono prese da me, la Bibbi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Sapete, io ho ricevuto un compito grandissimo e bellissimo che non finisce mai di emozionarmi: Dio ha voluto che io custodissi la sua “Parola”, quella che ha pronunciato dall’inizio del mondo fino a Gesù e ai suoi Apostoli. Mi spie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A prima vista io sembro un libro; in realtà io sono molti libri, ben 73, raccolti insieme: una vera biblioteca. La ragione per cui sono così è perché questi libri non sono stati scritti come gli altri comuni libr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La prima particolarità è che l’autore è Dio. Però in un senso particolare. Egli, infatti, non è che un giorno si è messo a tavolino e, prendendo carta e penna, ha cominciato a scrivere. Ha fatto un’altra cosa: ha scelto lungo il corso dei secoli alcune persone di un particolare popolo, Israele, e ha dato loro il suo spirito profetico perché vedessero meglio degli altri come Egli fosse presente nella vita e nelle vicende umane e aiutassero, con le parole e con gli scritti, tutti a rendersene cont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>Ecco spiegato perché io non sono un solo libro, ma tanti libri, e perché, pur essendo stati scritti da diverse persone in epoche diverse, hanno per primo autore Dio stess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Ho tante altre belle cose da dirvi su di me. Se la cosa non vi annoia, nelle prossime lettere ve le racconterò. Alla prossima. </w:t>
                        </w:r>
                      </w:p>
                      <w:p>
                        <w:pPr>
                          <w:tabs>
                            <w:tab w:val="left" w:pos="1125" w:leader="none"/>
                          </w:tabs>
                          <w:overflowPunct w:val="false"/>
                          <w:bidi w:val="0"/>
                          <w:spacing w:before="8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Vostra affezionatissima </w:t>
                        </w:r>
                      </w:p>
                      <w:p>
                        <w:pPr>
                          <w:tabs>
                            <w:tab w:val="right" w:pos="622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</w:r>
                        <w:r>
                          <w:rPr>
                            <w:i/>
                            <w:kern w:val="2"/>
                            <w:iCs/>
                            <w:sz w:val="30"/>
                            <w:b/>
                            <w:szCs w:val="30"/>
                            <w:bCs/>
                            <w:rFonts w:eastAsia="Times New Roman" w:ascii="Harlow Solid Italic" w:hAnsi="Harlow Solid Italic" w:cs="Harlow Solid Italic"/>
                            <w:color w:val="000000"/>
                            <w:lang w:val="it-IT" w:bidi="ar-SA"/>
                          </w:rPr>
                          <w:t>Bibb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1;top:-440;width:6774;height:10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96;top:-716;width:6760;height:679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612;top:-595;width:3400;height:381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  <v:group id="shape_0" style="position:absolute;left:-540;top:-720;width:6860;height:674">
                  <v:rect id="shape_0" fillcolor="white" stroked="t" o:allowincell="f" style="position:absolute;left:-540;top:-720;width:6859;height:673;mso-wrap-style:none;v-text-anchor:middle">
                    <v:fill o:detectmouseclick="t" type="solid" color2="black"/>
                    <v:stroke color="white" weight="60480" joinstyle="miter" endcap="flat"/>
                    <w10:wrap type="none"/>
                  </v:rect>
                  <v:shape id="shape_0" fillcolor="black" stroked="t" o:allowincell="f" style="position:absolute;left:-136;top:-618;width:6072;height:477;mso-wrap-style:none;v-text-anchor:middle" type="_x0000_t136">
                    <v:path textpathok="t"/>
                    <v:textpath on="t" fitshape="t" string="Piacere. Mi chiamo Bibbia! " style="font-family:&quot;Comic Sans MS&quot;;font-size:20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BrodyD">
    <w:charset w:val="01"/>
    <w:family w:val="roman"/>
    <w:pitch w:val="default"/>
  </w:font>
  <w:font w:name="Courier New">
    <w:charset w:val="01"/>
    <w:family w:val="roman"/>
    <w:pitch w:val="default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30:00Z</dcterms:created>
  <dc:creator>BS</dc:creator>
  <dc:description/>
  <cp:keywords/>
  <dc:language>en-US</dc:language>
  <cp:lastModifiedBy>BS</cp:lastModifiedBy>
  <dcterms:modified xsi:type="dcterms:W3CDTF">2005-01-12T19:41:00Z</dcterms:modified>
  <cp:revision>3</cp:revision>
  <dc:subject/>
  <dc:title/>
</cp:coreProperties>
</file>