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Febbraio 2010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6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«LA FEDE GENERA LA PAZIENZ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LA PAZIENZA GENERA L’UNITA’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30"/>
                                <w:szCs w:val="30"/>
                              </w:rPr>
                              <w:t xml:space="preserve">!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0"/>
                                <w:szCs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gni gi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>orno non ci mancano occasioni per litigare e creare spaccature in famiglia, sul lavoro, nelle amicizie, in politica e perfino nella comunità eccles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>È sufficiente un po’ di malumore, in noi o negli altri, un risultato non arrivato, una parola non detta o non accolta bene, un sospetto, una insinuazione, una calunnia… e la tribolazione prende possesso della nostra ani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 xml:space="preserve">Ma noi abbiamo avuto in dono la fed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>Essa non ci mette al riparo da tutte queste situazioni, ma ci indica la via per affrontarle con dignità umana, come si conviene a figli di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>San Paolo nella lettera ai Romani ci ricorda che la tribolazione produce la pazienza, la pazienza la virtù provata e la virtù provata la speranza. In altre parole: la tribolazione, qualsiasi origine abbia, è un invito alla pazienza, che non è un’arrendevole rassegnazione, ma la forza che abilita a governare i sentimenti e le passioni, fino al punto di “porgere l’altra guancia” a chi ti dà uno schiaff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2"/>
                                <w:szCs w:val="22"/>
                              </w:rPr>
                              <w:t>Se ci pensiamo bene la pazienza è la virtù che si manifesta come debolezza, ma si rivela nei fatti una grande forza che non solo sconfigge le tentazioni ad allontanare e allontanarsi, ma rende sempre più salda l’unità e la comunione. E mostra pure l’autenticità della fede come stile di v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i sono vicino con la preghiera e la benedizione.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2"/>
                                <w:szCs w:val="22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60" w:after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«LA FEDE GENERA LA PAZIENZA,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LA PAZIENZA GENERA L’UNITA’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30"/>
                          <w:szCs w:val="30"/>
                        </w:rPr>
                        <w:t xml:space="preserve">!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30"/>
                          <w:szCs w:val="30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gni gi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>orno non ci mancano occasioni per litigare e creare spaccature in famiglia, sul lavoro, nelle amicizie, in politica e perfino nella comunità ecclesiale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>È sufficiente un po’ di malumore, in noi o negli altri, un risultato non arrivato, una parola non detta o non accolta bene, un sospetto, una insinuazione, una calunnia… e la tribolazione prende possesso della nostra anim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 xml:space="preserve">Ma noi abbiamo avuto in dono la fede!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>Essa non ci mette al riparo da tutte queste situazioni, ma ci indica la via per affrontarle con dignità umana, come si conviene a figli di Di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>San Paolo nella lettera ai Romani ci ricorda che la tribolazione produce la pazienza, la pazienza la virtù provata e la virtù provata la speranza. In altre parole: la tribolazione, qualsiasi origine abbia, è un invito alla pazienza, che non è un’arrendevole rassegnazione, ma la forza che abilita a governare i sentimenti e le passioni, fino al punto di “porgere l’altra guancia” a chi ti dà uno schiaff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2"/>
                          <w:szCs w:val="22"/>
                        </w:rPr>
                        <w:t>Se ci pensiamo bene la pazienza è la virtù che si manifesta come debolezza, ma si rivela nei fatti una grande forza che non solo sconfigge le tentazioni ad allontanare e allontanarsi, ma rende sempre più salda l’unità e la comunione. E mostra pure l’autenticità della fede come stile di vit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i sono vicino con la preghiera e la benedizione.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before="10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2"/>
                          <w:szCs w:val="22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2"/>
                          <w:szCs w:val="22"/>
                        </w:rPr>
                        <w:t>Ignazio</w:t>
                      </w:r>
                      <w:r>
                        <w:rPr>
                          <w:w w:val="1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2"/>
                          <w:szCs w:val="22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;Nyala" w:hAnsi="Cooper Black;Nyala" w:cs="Cooper Black;Nyala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;Nyala" w:ascii="Cooper Black;Nyala" w:hAnsi="Cooper Black;Nyala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;Nyala" w:hAnsi="Cooper Black;Nyala" w:cs="Cooper Black;Nyala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;Nyala" w:cs="Cooper Black;Nyala" w:ascii="Cooper Black;Nyala" w:hAnsi="Cooper Black;Nyala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;Nyala" w:ascii="Cooper Black;Nyala" w:hAnsi="Cooper Black;Nyala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;Nyala" w:hAnsi="Cooper Black;Nyala" w:cs="Cooper Black;Nyala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;Nyala" w:ascii="Cooper Black;Nyala" w:hAnsi="Cooper Black;Nyala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;Nyala" w:hAnsi="Cooper Black;Nyala" w:cs="Cooper Black;Nyala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;Nyala" w:cs="Cooper Black;Nyala" w:ascii="Cooper Black;Nyala" w:hAnsi="Cooper Black;Nyala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;Nyala" w:ascii="Cooper Black;Nyala" w:hAnsi="Cooper Black;Nyala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3307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Pillole di fede e di vit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341pt;height:33.05pt" coordorigin="-720,-720" coordsize="6820,661">
                <v:rect id="shape_0" fillcolor="white" stroked="t" o:allowincell="f" style="position:absolute;left:-720;top:-72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18;top:-620;width:6036;height:468;mso-wrap-style:none;v-text-anchor:middle" type="_x0000_t136">
                  <v:path textpathok="t"/>
                  <v:textpath on="t" fitshape="t" string="Pillole di fede e di vit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4580890" cy="6523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44577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96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85665" cy="19392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229100" cy="1714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1.  La pazienza è la virtù degli asin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2.  La pazienza ha un limit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3.  A pacenzia l’hannu i parrin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4.  La pazienza morì seduta in casa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2.9pt;mso-wrap-distance-right:2.9pt;mso-wrap-distance-top:2.9pt;mso-wrap-distance-bottom:2.9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1.  La pazienza è la virtù degli asin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2.  La pazienza ha un limite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3.  A pacenzia l’hannu i parrini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4.  La pazienza morì seduta in casa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21717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2.9pt;mso-wrap-distance-right:2.9pt;mso-wrap-distance-top:2.9pt;mso-wrap-distance-bottom:2.9pt;margin-top:16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4959350" cy="2559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4565" cy="246634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77" r="-5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456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1.5pt;mso-wrap-distance-left:2.9pt;mso-wrap-distance-right:2.9pt;mso-wrap-distance-top:2.9pt;mso-wrap-distance-bottom:2.9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4565" cy="246634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7" r="-5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456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4229100" cy="2057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 xml:space="preserve">Chi persevererà sino alla fine sarà salvat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8"/>
                                <w:szCs w:val="18"/>
                              </w:rPr>
                              <w:t>(Mt,24,13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 xml:space="preserve">2.  Non dovevi avere pietà (pazienza) col tuo compagno come io l’ho avuta di te?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8"/>
                                <w:szCs w:val="18"/>
                              </w:rPr>
                              <w:t>(Mt 18,33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 xml:space="preserve">3.  “Pace a voi! Come il Padre ha mandato me, io mando voi!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pacing w:val="-10"/>
                                <w:sz w:val="18"/>
                                <w:szCs w:val="18"/>
                              </w:rPr>
                              <w:t>(Gv 20,2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0"/>
                                <w:sz w:val="26"/>
                                <w:szCs w:val="26"/>
                              </w:rPr>
                              <w:t>4.  “Il frutto dello Spirito è amore, gioia e pace, pazienza e benevolenza, bontà e fedeltà, mitezza e dominio di sé”</w:t>
                            </w: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(Gal 5,22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00" w:right="300" w:hanging="30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2.9pt;mso-wrap-distance-right:2.9pt;mso-wrap-distance-top:2.9pt;mso-wrap-distance-bottom:2.9pt;margin-top:21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 xml:space="preserve">Chi persevererà sino alla fine sarà salvato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8"/>
                          <w:szCs w:val="18"/>
                        </w:rPr>
                        <w:t>(Mt,24,13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 xml:space="preserve">2.  Non dovevi avere pietà (pazienza) col tuo compagno come io l’ho avuta di te?  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8"/>
                          <w:szCs w:val="18"/>
                        </w:rPr>
                        <w:t>(Mt 18,33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 xml:space="preserve">3.  “Pace a voi! Come il Padre ha mandato me, io mando voi!” </w:t>
                      </w:r>
                      <w:r>
                        <w:rPr>
                          <w:rFonts w:cs="Book Antiqua" w:ascii="Book Antiqua" w:hAnsi="Book Antiqua"/>
                          <w:i/>
                          <w:spacing w:val="-10"/>
                          <w:sz w:val="18"/>
                          <w:szCs w:val="18"/>
                        </w:rPr>
                        <w:t>(Gv 20,21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pacing w:val="-10"/>
                          <w:sz w:val="26"/>
                          <w:szCs w:val="26"/>
                        </w:rPr>
                        <w:t>4.  “Il frutto dello Spirito è amore, gioia e pace, pazienza e benevolenza, bontà e fedeltà, mitezza e dominio di sé”</w:t>
                      </w: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(Gal 5,22)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5.</w:t>
                      </w:r>
                    </w:p>
                    <w:p>
                      <w:pPr>
                        <w:pStyle w:val="Normal"/>
                        <w:spacing w:before="60" w:after="0"/>
                        <w:ind w:left="300" w:right="300" w:hanging="30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13030</wp:posOffset>
                </wp:positionH>
                <wp:positionV relativeFrom="paragraph">
                  <wp:posOffset>5143500</wp:posOffset>
                </wp:positionV>
                <wp:extent cx="4229100" cy="8001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Dialogo in Famigl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Vescovo nell’ultima Visita Pastorale ha proposto un metodo per dialogare in famiglia usando la Bibbia e una scheda-guida. Provate a  realizzarlo. Chiedete al Parroco la scheda-guida di questo m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2.9pt;mso-wrap-distance-right:2.9pt;mso-wrap-distance-top:2.9pt;mso-wrap-distance-bottom:2.9pt;margin-top:40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Dialogo in Famiglia</w:t>
                      </w:r>
                    </w:p>
                    <w:p>
                      <w:pPr>
                        <w:pStyle w:val="Normal"/>
                        <w:spacing w:before="6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Il Vescovo nell’ultima Visita Pastorale ha proposto un metodo per dialogare in famiglia usando la Bibbia e una scheda-guida. Provate a  realizzarlo. Chiedete al Parroco la scheda-guida di questo mes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altName w:val="Nyala"/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48:00Z</dcterms:created>
  <dc:creator>BS</dc:creator>
  <dc:description/>
  <dc:language>en-US</dc:language>
  <cp:lastModifiedBy>Windows User</cp:lastModifiedBy>
  <cp:lastPrinted>2006-12-13T10:52:00Z</cp:lastPrinted>
  <dcterms:modified xsi:type="dcterms:W3CDTF">2010-01-06T15:52:00Z</dcterms:modified>
  <cp:revision>3</cp:revision>
  <dc:subject/>
  <dc:title/>
</cp:coreProperties>
</file>