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057140</wp:posOffset>
                </wp:positionH>
                <wp:positionV relativeFrom="paragraph">
                  <wp:posOffset>-303530</wp:posOffset>
                </wp:positionV>
                <wp:extent cx="1800860" cy="1332230"/>
                <wp:effectExtent l="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32360"/>
                          <a:chOff x="0" y="0"/>
                          <a:chExt cx="180072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7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720" y="0"/>
                            <a:ext cx="86436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BrodyD" w:hAnsi="BrodyD" w:eastAsia="BrodyD" w:cs="BrodyD"/>
                                  <w:color w:val="auto"/>
                                  <w:lang w:val="en-US" w:bidi="hi-IN"/>
                                </w:rPr>
                                <w:t>Diocesi di Pat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-23.9pt;width:141.8pt;height:104.9pt" coordorigin="7964,-478" coordsize="2836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4;top:-478;width:2835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425;top:-478;width:1360;height:339;mso-wrap-style:none;v-text-anchor:middle" type="_x0000_t136">
                  <v:path textpathok="t"/>
                  <v:textpath on="t" fitshape="t" string="Diocesi di Patti" style="font-family:&quot;BrodyD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40pt;margin-top:96.8pt;width:188.95pt;height:18.65pt;mso-wrap-style:none;v-text-anchor:middle" type="_x0000_t136">
            <v:path textpathok="t"/>
            <v:textpath on="t" fitshape="t" string="Febbraio 2011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583055</wp:posOffset>
                </wp:positionV>
                <wp:extent cx="4267200" cy="50463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04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1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24"/>
                                <w:szCs w:val="26"/>
                              </w:rPr>
                              <w:t xml:space="preserve">TU ED IO CON GESU’ CE LA FAREMO!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qualcuno pensa che la fede sia una specie di “buonismo” per vivere e lasciar vivere senza fastidi. Chi pensa così certamente non pensa alla fede cristiana o non sa ancora in cosa essa consis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La nostra fede è quel dono di luce che, mano a mano viene coltivata e si sviluppa, ci rende consapevoli della verità più profonda che è l’uom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Quella terribile cataratta che è il peccato ci fa vedere tutto distorto o sfocato; la fede è “l’intervento” che ci restituisce la vista integra e chia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Se per esempio consideriamo il prossimo, il primo istinto che abbiamo è quello di diffidare da lui, lo consideriamo una minaccia; persino nella famiglia quasi sempre si arriva a rapporti di inimicizia; un altro atteggiamento ispirato dalla nostra condizione di peccato è di frodare il prossimo per trarne vantagg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Questa situazione, prima o poi, procura sofferenza sia a chi subisce, sia a chi agisce. Come uscirn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 xml:space="preserve">Gesù ci chiede di avere fede nella sua parola che ci indica una via diversa: siamo tutti fratelli e, come tali, ci dobbiamo relazionare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Tutti, però, sappiamo che proprio tra i fratelli si incontrano le difficoltà maggiori (si dice: “fratelli, coltelli”). È importante a questo punto l’altra parola che richiede fede: “Io sono la vite, voi i tralci,… solo con me porterete molto frutto!”. La fede che cambia tutto è accogliere Gesù tra no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on la mia benedizion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97.35pt;mso-wrap-distance-left:2.9pt;mso-wrap-distance-right:2.9pt;mso-wrap-distance-top:2.9pt;mso-wrap-distance-bottom:2.9pt;margin-top:124.65pt;mso-position-vertical-relative:text;margin-left:39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6"/>
                        </w:rPr>
                        <w:t>«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18"/>
                          <w:szCs w:val="2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24"/>
                          <w:szCs w:val="26"/>
                        </w:rPr>
                        <w:t xml:space="preserve">TU ED IO CON GESU’ CE LA FAREMO!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8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qualcuno pensa che la fede sia una specie di “buonismo” per vivere e lasciar vivere senza fastidi. Chi pensa così certamente non pensa alla fede cristiana o non sa ancora in cosa essa consiste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La nostra fede è quel dono di luce che, mano a mano viene coltivata e si sviluppa, ci rende consapevoli della verità più profonda che è l’uomo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Quella terribile cataratta che è il peccato ci fa vedere tutto distorto o sfocato; la fede è “l’intervento” che ci restituisce la vista integra e chiara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Se per esempio consideriamo il prossimo, il primo istinto che abbiamo è quello di diffidare da lui, lo consideriamo una minaccia; persino nella famiglia quasi sempre si arriva a rapporti di inimicizia; un altro atteggiamento ispirato dalla nostra condizione di peccato è di frodare il prossimo per trarne vantaggio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Questa situazione, prima o poi, procura sofferenza sia a chi subisce, sia a chi agisce. Come uscirne?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 xml:space="preserve">Gesù ci chiede di avere fede nella sua parola che ci indica una via diversa: siamo tutti fratelli e, come tali, ci dobbiamo relazionare! 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Tutti, però, sappiamo che proprio tra i fratelli si incontrano le difficoltà maggiori (si dice: “fratelli, coltelli”). È importante a questo punto l’altra parola che richiede fede: “Io sono la vite, voi i tralci,… solo con me porterete molto frutto!”. La fede che cambia tutto è accogliere Gesù tra noi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40"/>
                        <w:ind w:firstLine="34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on la mia benedizione!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40"/>
                        <w:ind w:firstLine="34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;Nyala" w:hAnsi="Cooper Black;Nyala" w:cs="Cooper Black;Nyala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;Nyala" w:hAnsi="Cooper Black;Nyala" w:cs="Cooper Black;Nyala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;Nyala" w:cs="Cooper Black;Nyala" w:ascii="Cooper Black;Nyala" w:hAnsi="Cooper Black;Nyala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;Nyala" w:ascii="Cooper Black;Nyala" w:hAnsi="Cooper Black;Nyala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;Nyala" w:hAnsi="Cooper Black;Nyala" w:cs="Cooper Black;Nyala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;Nyala" w:ascii="Cooper Black;Nyala" w:hAnsi="Cooper Black;Nyala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;Nyala" w:hAnsi="Cooper Black;Nyala" w:cs="Cooper Black;Nyala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;Nyala" w:cs="Cooper Black;Nyala" w:ascii="Cooper Black;Nyala" w:hAnsi="Cooper Black;Nyala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;Nyala" w:ascii="Cooper Black;Nyala" w:hAnsi="Cooper Black;Nyala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5720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45pt;width:35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114800" cy="429260"/>
                <wp:effectExtent l="30480" t="30480" r="3048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29120"/>
                          <a:chOff x="0" y="0"/>
                          <a:chExt cx="411480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76320"/>
                            <a:ext cx="2070000" cy="24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27pt;width:324pt;height:33.8pt" coordorigin="7740,-540" coordsize="6480,676">
                <v:rect id="shape_0" fillcolor="white" stroked="t" o:allowincell="f" style="position:absolute;left:7740;top:-540;width:6479;height:67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420;width:3259;height:379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4330700" cy="419735"/>
                <wp:effectExtent l="30480" t="30480" r="3048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419760"/>
                          <a:chOff x="0" y="0"/>
                          <a:chExt cx="433080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08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63360"/>
                            <a:ext cx="383364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Pillole di fede e di vita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341pt;height:33.05pt" coordorigin="-720,-900" coordsize="6820,661">
                <v:rect id="shape_0" fillcolor="white" stroked="t" o:allowincell="f" style="position:absolute;left:-720;top:-900;width:6819;height:660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-318;top:-801;width:6036;height:468;mso-wrap-style:none;v-text-anchor:middle" type="_x0000_t136">
                  <v:path textpathok="t"/>
                  <v:textpath on="t" fitshape="t" string="Pillole di fede e di vita...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5600700</wp:posOffset>
                </wp:positionV>
                <wp:extent cx="4457700" cy="1028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41pt;width:35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2171700" cy="457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  <w:t>Io vi dico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2.9pt;mso-wrap-distance-right:2.9pt;mso-wrap-distance-top:2.9pt;mso-wrap-distance-bottom:2.9pt;margin-top:19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44"/>
                          <w:szCs w:val="44"/>
                        </w:rPr>
                        <w:t>Io vi dico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4580890" cy="6523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4870450" cy="21717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5665" cy="211645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77" r="-5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5665" cy="211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171pt;mso-wrap-distance-left:2.9pt;mso-wrap-distance-right:2.9pt;mso-wrap-distance-top:2.9pt;mso-wrap-distance-bottom:2.9pt;margin-top: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5665" cy="211645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5" t="-77" r="-5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5665" cy="211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278130</wp:posOffset>
                </wp:positionH>
                <wp:positionV relativeFrom="paragraph">
                  <wp:posOffset>685800</wp:posOffset>
                </wp:positionV>
                <wp:extent cx="4331970" cy="1778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1. Chi fa per sé fa per tre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2. Megghiu sulu chi mali accumpagnatu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3. La diffidenza è madre di sicurezza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4. Guardati dalle genti e soprattutto dei parenti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5. Dai tuoi più lontano che puoi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140pt;mso-wrap-distance-left:2.9pt;mso-wrap-distance-right:2.9pt;mso-wrap-distance-top:2.9pt;mso-wrap-distance-bottom:2.9pt;margin-top:54pt;mso-position-vertical-relative:text;margin-left:-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1. Chi fa per sé fa per tre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2. Megghiu sulu chi mali accumpagnatu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3. La diffidenza è madre di sicurezza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4. Guardati dalle genti e soprattutto dei parenti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5. Dai tuoi più lontano che puoi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2971800</wp:posOffset>
                </wp:positionV>
                <wp:extent cx="4955540" cy="26860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268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0755" cy="259334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5" t="-77" r="-5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0755" cy="259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211.5pt;mso-wrap-distance-left:2.9pt;mso-wrap-distance-right:2.9pt;mso-wrap-distance-top:2.9pt;mso-wrap-distance-bottom:2.9pt;margin-top:23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0755" cy="259334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5" t="-77" r="-5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0755" cy="259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3235960</wp:posOffset>
                </wp:positionV>
                <wp:extent cx="4229100" cy="217741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17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6"/>
                              </w:rPr>
                              <w:t xml:space="preserve">1. “Dove due o tre siete riuniti nel mio nome io sono in mezzo a voi”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  <w:szCs w:val="18"/>
                              </w:rPr>
                              <w:t>(Mt 18,20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6"/>
                              </w:rPr>
                              <w:t xml:space="preserve">2. “Io sono la vite, voi i tralci. Chi rimane in me ed io in lui porta molto frutto”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  <w:szCs w:val="18"/>
                              </w:rPr>
                              <w:t>(Gv 15,5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6"/>
                              </w:rPr>
                              <w:t xml:space="preserve">3. “Mettiti presto d’accordo col tuo avversario mentre sei per la via con lui, perché non ti consegni al giudice, …”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  <w:szCs w:val="18"/>
                              </w:rPr>
                              <w:t>(Mt 5, 25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6"/>
                              </w:rPr>
                              <w:t xml:space="preserve">4. “Dio ha disposto,… che le membra abbiano cura le une delle altre”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  <w:szCs w:val="18"/>
                              </w:rPr>
                              <w:t>(1Cor 12,25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6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1.45pt;mso-wrap-distance-left:2.9pt;mso-wrap-distance-right:2.9pt;mso-wrap-distance-top:2.9pt;mso-wrap-distance-bottom:2.9pt;margin-top:25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6"/>
                        </w:rPr>
                        <w:t xml:space="preserve">1. “Dove due o tre siete riuniti nel mio nome io sono in mezzo a voi” </w:t>
                      </w:r>
                      <w:r>
                        <w:rPr>
                          <w:rFonts w:cs="Book Antiqua" w:ascii="Book Antiqua" w:hAnsi="Book Antiqua"/>
                          <w:i/>
                          <w:sz w:val="16"/>
                          <w:szCs w:val="18"/>
                        </w:rPr>
                        <w:t>(Mt 18,20)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>
                          <w:rFonts w:ascii="Book Antiqua" w:hAnsi="Book Antiqua" w:cs="Book Antiqua"/>
                          <w:sz w:val="24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6"/>
                        </w:rPr>
                        <w:t xml:space="preserve">2. “Io sono la vite, voi i tralci. Chi rimane in me ed io in lui porta molto frutto” </w:t>
                      </w:r>
                      <w:r>
                        <w:rPr>
                          <w:rFonts w:cs="Book Antiqua" w:ascii="Book Antiqua" w:hAnsi="Book Antiqua"/>
                          <w:i/>
                          <w:sz w:val="16"/>
                          <w:szCs w:val="18"/>
                        </w:rPr>
                        <w:t>(Gv 15,5)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>
                          <w:rFonts w:ascii="Book Antiqua" w:hAnsi="Book Antiqua" w:cs="Book Antiqua"/>
                          <w:sz w:val="24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6"/>
                        </w:rPr>
                        <w:t xml:space="preserve">3. “Mettiti presto d’accordo col tuo avversario mentre sei per la via con lui, perché non ti consegni al giudice, …” </w:t>
                      </w:r>
                      <w:r>
                        <w:rPr>
                          <w:rFonts w:cs="Book Antiqua" w:ascii="Book Antiqua" w:hAnsi="Book Antiqua"/>
                          <w:i/>
                          <w:sz w:val="16"/>
                          <w:szCs w:val="18"/>
                        </w:rPr>
                        <w:t>(Mt 5, 25)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6"/>
                        </w:rPr>
                        <w:t xml:space="preserve">4. “Dio ha disposto,… che le membra abbiano cura le une delle altre” </w:t>
                      </w:r>
                      <w:r>
                        <w:rPr>
                          <w:rFonts w:cs="Book Antiqua" w:ascii="Book Antiqua" w:hAnsi="Book Antiqua"/>
                          <w:i/>
                          <w:sz w:val="16"/>
                          <w:szCs w:val="18"/>
                        </w:rPr>
                        <w:t>(1Cor 12,25)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6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-113030</wp:posOffset>
                </wp:positionH>
                <wp:positionV relativeFrom="paragraph">
                  <wp:posOffset>5656580</wp:posOffset>
                </wp:positionV>
                <wp:extent cx="4229100" cy="8140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Dialogo in Famigli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l Vescovo ha proposto un metodo per dialogare in famiglia usando la Bibbia e una scheda-guida. Provate a  realizzarlo. Chiedete al Parroco la scheda-guida di questo me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4.1pt;mso-wrap-distance-left:2.9pt;mso-wrap-distance-right:2.9pt;mso-wrap-distance-top:2.9pt;mso-wrap-distance-bottom:2.9pt;margin-top:445.4pt;mso-position-vertical-relative:text;margin-left:-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Dialogo in Famiglia</w:t>
                      </w:r>
                    </w:p>
                    <w:p>
                      <w:pPr>
                        <w:pStyle w:val="Normal"/>
                        <w:spacing w:before="60" w:after="0"/>
                        <w:ind w:right="40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Il Vescovo ha proposto un metodo per dialogare in famiglia usando la Bibbia e una scheda-guida. Provate a  realizzarlo. Chiedete al Parroco la scheda-guida di questo mese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14600" cy="457200"/>
                <wp:effectExtent l="0" t="0" r="0" b="0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  <w:t>Vi è stato detto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8pt;height:3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36"/>
                          <w:szCs w:val="36"/>
                        </w:rPr>
                        <w:t>Vi è stato detto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dyD">
    <w:charset w:val="01"/>
    <w:family w:val="roman"/>
    <w:pitch w:val="default"/>
  </w:font>
  <w:font w:name="Cooper Black">
    <w:altName w:val="Nyala"/>
    <w:charset w:val="00"/>
    <w:family w:val="roman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59:00Z</dcterms:created>
  <dc:creator>BS</dc:creator>
  <dc:description/>
  <cp:keywords/>
  <dc:language>en-US</dc:language>
  <cp:lastModifiedBy>Salvatore</cp:lastModifiedBy>
  <cp:lastPrinted>2010-09-12T22:33:00Z</cp:lastPrinted>
  <dcterms:modified xsi:type="dcterms:W3CDTF">2011-01-10T10:05:00Z</dcterms:modified>
  <cp:revision>5</cp:revision>
  <dc:subject/>
  <dc:title> </dc:title>
</cp:coreProperties>
</file>