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436245</wp:posOffset>
                </wp:positionH>
                <wp:positionV relativeFrom="paragraph">
                  <wp:posOffset>-457200</wp:posOffset>
                </wp:positionV>
                <wp:extent cx="4502785" cy="6858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785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55pt;height:540pt;mso-wrap-distance-left:2.9pt;mso-wrap-distance-right:2.9pt;mso-wrap-distance-top:2.9pt;mso-wrap-distance-bottom:2.9pt;margin-top:-36pt;mso-position-vertical-relative:text;margin-left:-34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4740910</wp:posOffset>
                </wp:positionH>
                <wp:positionV relativeFrom="paragraph">
                  <wp:posOffset>457200</wp:posOffset>
                </wp:positionV>
                <wp:extent cx="4403090" cy="6147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3090" cy="6147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18"/>
                              </w:rPr>
                              <w:t>“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</w:rPr>
                              <w:t xml:space="preserve">EDUCHIAMO I GIOVAN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</w:rPr>
                              <w:t>ALLA GIUSTIZIA E ALLA PACE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18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eastAsia="Book Antiqua" w:cs="Book Antiqu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Book Antiqua" w:hAnsi="Book Antiqua" w:cs="Book Antiqua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18"/>
                              </w:rPr>
                              <w:t>Salu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Book Antiqua" w:hAnsi="Book Antiqua" w:cs="Book Antiqua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18"/>
                              </w:rPr>
                              <w:t>Segno di cro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Book Antiqua" w:hAnsi="Book Antiqua" w:cs="Book Antiqua"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</w:rPr>
                              <w:t>Introduzione al tem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</w:rPr>
                              <w:t>Benvenuti a tutti e Buon inizio anno 2012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</w:rPr>
                              <w:t>In questo nostro incontro ci soffermeremo su un tema certamente difficile e sofferto, ma che interessa tutt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</w:rPr>
                              <w:t xml:space="preserve">Da 45 anni la Chiesa dedica il primo giorno dell’anno alla riflessione e preghiera per la pace. Il Papa ogni anno propone un tema su cui riflettere e lavorare per essere “costruttori di pace”. Quest’anno Benedetto XVI ci invita a rinnovare il nostro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</w:rPr>
                              <w:t>impegno educativo nei confronti dei giovani</w:t>
                            </w:r>
                            <w:r>
                              <w:rPr>
                                <w:rFonts w:cs="Book Antiqua" w:ascii="Book Antiqua" w:hAnsi="Book Antiqua"/>
                                <w:bCs/>
                              </w:rPr>
                              <w:t xml:space="preserve"> perché loro saranno nel futuro gli artefici della giustizia e della pac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</w:rPr>
                              <w:t>Anche i Vescovi italiani hanno dedicato il decennio 2010-20 al tema dell’educazione, che oggi si ripresenta in termini nuovi e per questo impegnativ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</w:rPr>
                              <w:t>In questo incontro daremo un certo spazio al messaggio del Papa che ci fa da guida in questa importante riflession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</w:rPr>
                              <w:t>Chiediamo allo Spirito Santo di assisterci in questo incontr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I. OSSERVAZIONE DELLA REALTÀ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Book Antiqua" w:hAnsi="Book Antiqua" w:cs="Book Antiqua"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</w:rPr>
                              <w:t>a)  Un fatto di vita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Tutti noi abbiamo a che fare con i giovani. Ce li abbiamo in casa e quotidianamente ci confrontiamo con loro.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Anziché riportare un fatto di cronaca, iniziamo la nostra conversazione scambiandoci le nostre esperienze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</w:rPr>
                              <w:t xml:space="preserve">Conversazion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Raccontiamoci prima una bella esperienza fatta con un nostro congiunto giovane. Qualcosa che ci ha sorpreso e ci ha fatto sentire fieri di lu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Adesso raccontiamoci la difficoltà più grossa che proviamo con lui volendo impartire quegli insegnamenti che per noi sono stati important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II. ILLUMINAZIONE BIBLIC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</w:rPr>
                              <w:t>a) Introduzio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Il tema dell’educazione accompagna l’uomo fin dalle sue origini. È normale che nella Bibbia vi siano molti riferimenti all’educazione dei giovani in quasi tutti i libr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Il Salmo 119 si interroga: “Come può un giovane mantenere pura la sua via? Custodendo la tua Parola”. E il libro dei Proverbi dice: “Abitua il giovane secondo la via da seguire; neppure da vecchio se ne allontanerà” (22,6). Gesù nel Vangelo afferma: “Lasciate che i fanciulli vengano a me, non glielo impedite, perché a chi è come loro appartiene il Regno di Dio” (Lc 18,6).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Book Antiqua" w:hAnsi="Book Antiqua" w:cs="Book Antiqua"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</w:rPr>
                              <w:t>b) Lettura biblic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Soffermiamoci su un insegnamento di S. Paolo dalla Lettera agli Efesini. In questo scritto Paolo è molto positivo. Afferma che ormai tutto, per mezzo di Cristo e del suo sacrificio sulla croce, sta andando verso la realizzazione del Regno di Dio: noi dobbiamo solo collaborare, il resto lo fa la sua grazia. In questo spirito va inteso anche il rapporto educativ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Prendiamo la Bibbia e cerchiamo nel Nuovo Testamento la Lettera agli Efesini al capitolo 6 e leggiamo i versetti da 1 fino a 4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</w:rPr>
                              <w:tab/>
                              <w:t>(leggere il testo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Book Antiqua" w:hAnsi="Book Antiqua" w:cs="Book Antiqua"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</w:rPr>
                              <w:t>- Momento di silenzio e di riflessione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Book Antiqua" w:hAnsi="Book Antiqua" w:cs="Book Antiqua"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</w:rPr>
                              <w:t>c) Preghiera comu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</w:rPr>
                              <w:t>Educare è un’impresa ardua, sempre difficile: dobbiamo prima sapere cosa trasmettere e poi come educare. Forse in nessun’altra operazione sentiamo il bisogno di essere sostenuti dalla grazia di Dio, che insieme ancora invochiamo. Ciascuno faccia la sua preghiera e tutti l’appoggeremo dicendo insieme: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Padre, rendici veri educatori dei nostri giovani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360" w:hanging="0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</w:rPr>
                              <w:t>Ciascuno, spontaneamente, formuli quella preghiera che gli è scaturita dall’ascolto della Parola di Dio e dall’osservazione della realtà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</w:rPr>
                              <w:t>d) Specchiamoci in un vero testimone: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hadow/>
                                <w:sz w:val="24"/>
                              </w:rPr>
                              <w:t>S. Giovanni Bosco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Book Antiqua" w:hAnsi="Book Antiqua" w:cs="Book Antiqua"/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19"/>
                                <w:szCs w:val="19"/>
                              </w:rPr>
                              <w:t xml:space="preserve">Quest’anno nei nostri incontri faremo la conoscenza di alcuni “Testimoni” autentici di Gesù. Conoscendoli e specchiandoci in essi cresceremo anche noi, con l’aiuto della grazia di Dio, come discepoli veri e capaci di quella testimonianza che il Signore si aspetta da noi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Fin da bambino fu accompagnato dai “sogni” che lo vedevano educatore dei giovani. Nonostante le difficoltà economiche, divenne sacerdote della Diocesi di Torino e subito iniziò la sua opera di avvicinamento dei giovani, a cominciare da quelli più sbandati e poveri. Con mamma Margherita si trasferì da Chieri, dove era nato nel 1815, in contrada Valdocco nella periferia di Torino dove cominciò a radunare i primi giovani. Le esperienze negative degli inizi e le contrarietà oppostegli da confratelli, superiori e gente della borghesia non lo scoraggiarono, anzi gli diedero nuova energia. Poco a poco lo affiancarono altri sacerdoti, tra cui alcuni tra i ragazzi da lui formati, con i quali fondò la Congregazione che dedicò a S. Francesco di Sales, che per questo, è famosa in tutto il mondo con il nome di “Salesiana”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S. Giovanni Bosco, tuttora, è considerato tra i maggiori pedagogisti per avere inventato e messo in atto il cosiddetto “metodo preventivo”, che consiste nell’additare ai giovani i grandi valori, anziché limitarsi a correggere gli errori. Morì a Torino nel 1888. La sua memoria liturgica ricorre il 31 Gennai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III.  CONFRONT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</w:rPr>
                              <w:t>Introduzio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</w:rPr>
                              <w:t>Confrontiamo ciò che ci siamo detti all’inizio con la parola del Signore e la testimonianza di S. Giovanni Bosc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</w:rPr>
                              <w:t>Cosa manca a noi adulti per essere educatori ascoltati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Book Antiqua" w:hAnsi="Book Antiqua" w:cs="Book Antiqua"/>
                                <w:b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</w:rPr>
                              <w:t>Cosa si aspettano da noi i giovani e che non riusciamo a dare loro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Book Antiqua" w:hAnsi="Book Antiqua" w:cs="Book Antiqua"/>
                                <w:b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</w:rPr>
                              <w:t>Nel rapporto educativo cosa dovremmo comunicare loro per prima cosa?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IV. IMPEGN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</w:rPr>
                              <w:t>a) Introduzio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</w:rPr>
                              <w:t>Come abbiamo detto all’inizio, vogliamo dare un certo spazio alla parola che il Papa ci ha consegnato nel messaggio per la 45^ Giornata Mondiale della Pace, sul tema: “Educare i giovani alla giustizia e alla pace”. Vediamo come lo present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</w:rPr>
                              <w:t>a. Anzitutto il Papa spiega cosa significa educar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</w:rPr>
                              <w:t>Educare</w:t>
                            </w:r>
                            <w:r>
                              <w:rPr>
                                <w:rFonts w:cs="Book Antiqua" w:ascii="Book Antiqua" w:hAnsi="Book Antiqua"/>
                                <w:bCs/>
                              </w:rPr>
                              <w:t xml:space="preserve"> vuol dire “tirare fuori”. Questo comporta due operazioni. La Prima è “tirare fuori” dall’interiorità dei giovani la ricchezza di valori che in essi sono presenti, magari addormentati. Ai giovani i valori non vengono inculcati dall’esterno, ma vanno stimolati, con strumenti educativi appropriati, perché li sviluppino, visto che già li possiedono. Per esempio: l’intelligenza è già nei ragazzi: la famiglia e la scuola fanno in modo che si sviluppi al megli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</w:rPr>
                              <w:t>La seconda operazione educativa, cioè del “tirare fuori”, riguarda le relazioni dei giovani: l’educatore aiuta il giovane ad uscire da se stesso, dal suo piccolo mondo, da ciò che gli piace immediatamente, per aiutarlo a inserirsi nel mondo più ampio delle amicizie e via via sempre verso orizzonti più ampi fino a fargli sentire un grande interesse per tutta l’umanità, soprattutto quella più povera e sofferente. Quanto più ampie sono le sue relazioni, tanto più il giovane è matur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</w:rPr>
                              <w:t>b. “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</w:rPr>
                              <w:t>Alla giustizia</w:t>
                            </w:r>
                            <w:r>
                              <w:rPr>
                                <w:rFonts w:cs="Book Antiqua" w:ascii="Book Antiqua" w:hAnsi="Book Antiqua"/>
                                <w:bCs/>
                              </w:rPr>
                              <w:t>”. Il Papa spiega che per “giustizia” non possiamo limitarci ad intenderla come un bilancino tra diritti e doveri. La giustizia è veramente tale se oltre al rispetto dei diritti e doveri si apre alla gratuità, alla solidarietà, alla misericordia e alla comunione. La giustizia, infatti, è un dono di Dio e Dio è amore. Se la giustizia non si fonda sull’amore, non è vera giustizi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</w:rPr>
                              <w:t>c. “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</w:rPr>
                              <w:t>Alla pace</w:t>
                            </w:r>
                            <w:r>
                              <w:rPr>
                                <w:rFonts w:cs="Book Antiqua" w:ascii="Book Antiqua" w:hAnsi="Book Antiqua"/>
                                <w:bCs/>
                              </w:rPr>
                              <w:t>”. La pace, dice il Papa, non è semplice assenza di guerra, ma il frutto della giustizia ed effetto della carità. La pace è un dono di Dio, che noi cristiani riconosciamo essere una persona: Gesù Cristo! Con la sua croce, infatti, ha riappacificato l’uomo con Dio e ha reso possibile anche la riconciliazione tra gli uomini. La pace, però, non è solo dono da ricevere, ma anche opera da costruire. Si diventa educatori, e quindi costruttori, di pace se educhiamo alla compassione, alla solidarietà, alla collaborazione, alla fraternità, alla mondialità, cioè a sentire come propri i problemi e le miserie delle popolazioni più lontane e pover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Book Antiqua" w:hAnsi="Book Antiqua" w:cs="Book Antiqua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/>
                              </w:rPr>
                              <w:t>b) Conversazione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>
                                <w:rFonts w:ascii="Book Antiqua" w:hAnsi="Book Antiqua" w:cs="Book Antiqua"/>
                                <w:b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</w:rPr>
                              <w:t>Diceva Giovanni Paolo II: “La via della pace è la via dei giovani!”. Questo vuol dire che un buon educatore ha anzitutto un’immensa fiducia nei giovani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>
                                <w:rFonts w:ascii="Book Antiqua" w:hAnsi="Book Antiqua" w:cs="Book Antiqua"/>
                                <w:b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</w:rPr>
                              <w:t>Alla luce di quanto abbiamo riflettuto e raccontato, confrontandoci con il messaggio del Pap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Book Antiqua" w:hAnsi="Book Antiqua" w:cs="Book Antiqua"/>
                                <w:b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Nella nostra comunità, in generale, si avverte fiducia o sfiducia nei confronti dei giovani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Book Antiqua" w:hAnsi="Book Antiqua" w:cs="Book Antiqua"/>
                                <w:b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Quale investimento di risorse e persone fanno sui giovani le famiglie, la Chiesa e la società (l’Amministrazione, la scuola,...)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Book Antiqua" w:hAnsi="Book Antiqua" w:cs="Book Antiqua"/>
                                <w:b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I giovani oggi sono protagonisti o vittime della giustizia? Sono promotori di pace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Book Antiqua" w:hAnsi="Book Antiqua" w:cs="Book Antiqua"/>
                                <w:b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Nella nostra comunità, a chi tocca prendere l’iniziativa per promuovere un’autentica educazione dei giovani? Come può la nostra comunità rendersi interessante agli occhi dei giovani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9"/>
                                <w:szCs w:val="19"/>
                              </w:rPr>
                              <w:t xml:space="preserve">Prima di concludere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Book Antiqua" w:hAnsi="Book Antiqua" w:cs="Book Antiqua"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9"/>
                                <w:szCs w:val="19"/>
                              </w:rPr>
                              <w:t xml:space="preserve">c’è qualche necessità nel nostro quartiere o nel paese da segnalare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Book Antiqua" w:hAnsi="Book Antiqua" w:cs="Book Antiqua"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9"/>
                                <w:szCs w:val="19"/>
                              </w:rPr>
                              <w:t>Vi ricordo inoltre di fare l’esperienza del “Dialogo in famiglia” utilizzando la Bibbia con l’aiuto della guida che possiamo trovare in Parrocchi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Book Antiqua" w:hAnsi="Book Antiqua" w:cs="Book Antiqua"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9"/>
                                <w:szCs w:val="19"/>
                              </w:rPr>
                              <w:t>L’iniziativa del mese di Febbraio è centrata sulla superstizione: sarà interessante prendervi parte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Book Antiqua" w:hAnsi="Book Antiqua" w:cs="Book Antiqua"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</w:rPr>
                              <w:t>c) Preghiera finale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>Padre nostro...</w:t>
                              <w:tab/>
                              <w:tab/>
                              <w:tab/>
                              <w:t>Cant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7pt;height:484.05pt;mso-wrap-distance-left:2.9pt;mso-wrap-distance-right:2.9pt;mso-wrap-distance-top:2.9pt;mso-wrap-distance-bottom:2.9pt;margin-top:36pt;mso-position-vertical-relative:text;margin-left:373.3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b/>
                          <w:sz w:val="18"/>
                        </w:rPr>
                        <w:t>“</w:t>
                      </w:r>
                      <w:r>
                        <w:rPr>
                          <w:rFonts w:cs="Book Antiqua" w:ascii="Book Antiqua" w:hAnsi="Book Antiqua"/>
                          <w:b/>
                          <w:sz w:val="24"/>
                        </w:rPr>
                        <w:t xml:space="preserve">EDUCHIAMO I GIOVANI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z w:val="24"/>
                        </w:rPr>
                        <w:t>ALLA GIUSTIZIA E ALLA PACE</w:t>
                      </w:r>
                      <w:r>
                        <w:rPr>
                          <w:rFonts w:cs="Book Antiqua" w:ascii="Book Antiqua" w:hAnsi="Book Antiqua"/>
                          <w:b/>
                          <w:sz w:val="18"/>
                        </w:rPr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eastAsia="Book Antiqua" w:cs="Book Antiqua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Book Antiqua" w:hAnsi="Book Antiqua" w:cs="Book Antiqua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sz w:val="18"/>
                        </w:rPr>
                        <w:t>Salu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Book Antiqua" w:hAnsi="Book Antiqua" w:cs="Book Antiqua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sz w:val="18"/>
                        </w:rPr>
                        <w:t>Segno di cro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Book Antiqua" w:hAnsi="Book Antiqua" w:cs="Book Antiqua"/>
                          <w:i/>
                          <w:i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</w:rPr>
                        <w:t>Introduzione al tem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bCs/>
                          <w:i/>
                          <w:i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bCs/>
                        </w:rPr>
                        <w:t>Benvenuti a tutti e Buon inizio anno 2012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bCs/>
                        </w:rPr>
                        <w:t>In questo nostro incontro ci soffermeremo su un tema certamente difficile e sofferto, ma che interessa tutti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bCs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</w:rPr>
                        <w:t xml:space="preserve">Da 45 anni la Chiesa dedica il primo giorno dell’anno alla riflessione e preghiera per la pace. Il Papa ogni anno propone un tema su cui riflettere e lavorare per essere “costruttori di pace”. Quest’anno Benedetto XVI ci invita a rinnovare il nostro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</w:rPr>
                        <w:t>impegno educativo nei confronti dei giovani</w:t>
                      </w:r>
                      <w:r>
                        <w:rPr>
                          <w:rFonts w:cs="Book Antiqua" w:ascii="Book Antiqua" w:hAnsi="Book Antiqua"/>
                          <w:bCs/>
                        </w:rPr>
                        <w:t xml:space="preserve"> perché loro saranno nel futuro gli artefici della giustizia e della pac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bCs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</w:rPr>
                        <w:t>Anche i Vescovi italiani hanno dedicato il decennio 2010-20 al tema dell’educazione, che oggi si ripresenta in termini nuovi e per questo impegnativi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bCs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</w:rPr>
                        <w:t>In questo incontro daremo un certo spazio al messaggio del Papa che ci fa da guida in questa importante riflession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bCs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</w:rPr>
                        <w:t>Chiediamo allo Spirito Santo di assisterci in questo incontr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bCs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>I. OSSERVAZIONE DELLA REALTÀ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Book Antiqua" w:hAnsi="Book Antiqua" w:cs="Book Antiqua"/>
                          <w:i/>
                          <w:i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</w:rPr>
                        <w:t>a)  Un fatto di vita</w:t>
                      </w:r>
                    </w:p>
                    <w:p>
                      <w:pPr>
                        <w:pStyle w:val="Normal"/>
                        <w:spacing w:before="40" w:after="0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</w:rPr>
                        <w:t>Tutti noi abbiamo a che fare con i giovani. Ce li abbiamo in casa e quotidianamente ci confrontiamo con loro.</w:t>
                      </w:r>
                    </w:p>
                    <w:p>
                      <w:pPr>
                        <w:pStyle w:val="Normal"/>
                        <w:spacing w:before="40" w:after="0"/>
                        <w:jc w:val="both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Anziché riportare un fatto di cronaca, iniziamo la nostra conversazione scambiandoci le nostre esperienze.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</w:rPr>
                        <w:t xml:space="preserve">Conversazion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Raccontiamoci prima una bella esperienza fatta con un nostro congiunto giovane. Qualcosa che ci ha sorpreso e ci ha fatto sentire fieri di lu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Adesso raccontiamoci la difficoltà più grossa che proviamo con lui volendo impartire quegli insegnamenti che per noi sono stati importanti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>II. ILLUMINAZIONE BIBLIC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i/>
                          <w:i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</w:rPr>
                        <w:t>a) Introduzion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Il tema dell’educazione accompagna l’uomo fin dalle sue origini. È normale che nella Bibbia vi siano molti riferimenti all’educazione dei giovani in quasi tutti i libri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</w:rPr>
                        <w:t xml:space="preserve">Il Salmo 119 si interroga: “Come può un giovane mantenere pura la sua via? Custodendo la tua Parola”. E il libro dei Proverbi dice: “Abitua il giovane secondo la via da seguire; neppure da vecchio se ne allontanerà” (22,6). Gesù nel Vangelo afferma: “Lasciate che i fanciulli vengano a me, non glielo impedite, perché a chi è come loro appartiene il Regno di Dio” (Lc 18,6). 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Book Antiqua" w:hAnsi="Book Antiqua" w:cs="Book Antiqua"/>
                          <w:i/>
                          <w:i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</w:rPr>
                        <w:t>b) Lettura biblic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Soffermiamoci su un insegnamento di S. Paolo dalla Lettera agli Efesini. In questo scritto Paolo è molto positivo. Afferma che ormai tutto, per mezzo di Cristo e del suo sacrificio sulla croce, sta andando verso la realizzazione del Regno di Dio: noi dobbiamo solo collaborare, il resto lo fa la sua grazia. In questo spirito va inteso anche il rapporto educativo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</w:rPr>
                        <w:t>Prendiamo la Bibbia e cerchiamo nel Nuovo Testamento la Lettera agli Efesini al capitolo 6 e leggiamo i versetti da 1 fino a 4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i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i/>
                        </w:rPr>
                        <w:tab/>
                        <w:t>(leggere il testo)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Book Antiqua" w:hAnsi="Book Antiqua" w:cs="Book Antiqua"/>
                          <w:i/>
                          <w:i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</w:rPr>
                        <w:t>- Momento di silenzio e di riflessione.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Book Antiqua" w:hAnsi="Book Antiqua" w:cs="Book Antiqua"/>
                          <w:i/>
                          <w:i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</w:rPr>
                        <w:t>c) Preghiera comun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bCs/>
                        </w:rPr>
                        <w:t>Educare è un’impresa ardua, sempre difficile: dobbiamo prima sapere cosa trasmettere e poi come educare. Forse in nessun’altra operazione sentiamo il bisogno di essere sostenuti dalla grazia di Dio, che insieme ancora invochiamo. Ciascuno faccia la sua preghiera e tutti l’appoggeremo dicendo insieme:</w:t>
                      </w:r>
                      <w:r>
                        <w:rPr>
                          <w:rFonts w:cs="Book Antiqua" w:ascii="Book Antiqua" w:hAnsi="Book Antiqu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>Padre, rendici veri educatori dei nostri giovani.</w:t>
                      </w:r>
                    </w:p>
                    <w:p>
                      <w:pPr>
                        <w:pStyle w:val="Normal"/>
                        <w:spacing w:before="120" w:after="0"/>
                        <w:ind w:left="360" w:hanging="0"/>
                        <w:jc w:val="both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</w:rPr>
                        <w:t>Ciascuno, spontaneamente, formuli quella preghiera che gli è scaturita dall’ascolto della Parola di Dio e dall’osservazione della realtà.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</w:rPr>
                        <w:t>d) Specchiamoci in un vero testimone:</w:t>
                      </w:r>
                      <w:r>
                        <w:rPr>
                          <w:rFonts w:cs="Book Antiqua" w:ascii="Book Antiqua" w:hAnsi="Book Antiqua"/>
                          <w:b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b/>
                          <w:smallCaps/>
                          <w:shadow/>
                          <w:sz w:val="24"/>
                        </w:rPr>
                        <w:t>S. Giovanni Bosco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Book Antiqua" w:hAnsi="Book Antiqua" w:cs="Book Antiqua"/>
                          <w:i/>
                          <w:i/>
                          <w:sz w:val="19"/>
                          <w:szCs w:val="19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sz w:val="19"/>
                          <w:szCs w:val="19"/>
                        </w:rPr>
                        <w:t xml:space="preserve">Quest’anno nei nostri incontri faremo la conoscenza di alcuni “Testimoni” autentici di Gesù. Conoscendoli e specchiandoci in essi cresceremo anche noi, con l’aiuto della grazia di Dio, come discepoli veri e capaci di quella testimonianza che il Signore si aspetta da noi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</w:rPr>
                        <w:t>Fin da bambino fu accompagnato dai “sogni” che lo vedevano educatore dei giovani. Nonostante le difficoltà economiche, divenne sacerdote della Diocesi di Torino e subito iniziò la sua opera di avvicinamento dei giovani, a cominciare da quelli più sbandati e poveri. Con mamma Margherita si trasferì da Chieri, dove era nato nel 1815, in contrada Valdocco nella periferia di Torino dove cominciò a radunare i primi giovani. Le esperienze negative degli inizi e le contrarietà oppostegli da confratelli, superiori e gente della borghesia non lo scoraggiarono, anzi gli diedero nuova energia. Poco a poco lo affiancarono altri sacerdoti, tra cui alcuni tra i ragazzi da lui formati, con i quali fondò la Congregazione che dedicò a S. Francesco di Sales, che per questo, è famosa in tutto il mondo con il nome di “Salesiana”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S. Giovanni Bosco, tuttora, è considerato tra i maggiori pedagogisti per avere inventato e messo in atto il cosiddetto “metodo preventivo”, che consiste nell’additare ai giovani i grandi valori, anziché limitarsi a correggere gli errori. Morì a Torino nel 1888. La sua memoria liturgica ricorre il 31 Gennai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>III.  CONFRONT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i/>
                          <w:i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</w:rPr>
                        <w:t>Introduzion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bCs/>
                        </w:rPr>
                        <w:t>Confrontiamo ciò che ci siamo detti all’inizio con la parola del Signore e la testimonianza di S. Giovanni Bosc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bCs/>
                        </w:rPr>
                        <w:t>Cosa manca a noi adulti per essere educatori ascoltati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Book Antiqua" w:hAnsi="Book Antiqua" w:cs="Book Antiqua"/>
                          <w:bCs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</w:rPr>
                        <w:t>Cosa si aspettano da noi i giovani e che non riusciamo a dare loro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Book Antiqua" w:hAnsi="Book Antiqua" w:cs="Book Antiqua"/>
                          <w:bCs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</w:rPr>
                        <w:t>Nel rapporto educativo cosa dovremmo comunicare loro per prima cosa?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bCs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>IV. IMPEGN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i/>
                          <w:i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</w:rPr>
                        <w:t>a) Introduzion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bCs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</w:rPr>
                        <w:t>Come abbiamo detto all’inizio, vogliamo dare un certo spazio alla parola che il Papa ci ha consegnato nel messaggio per la 45^ Giornata Mondiale della Pace, sul tema: “Educare i giovani alla giustizia e alla pace”. Vediamo come lo present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bCs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bCs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</w:rPr>
                        <w:t>a. Anzitutto il Papa spiega cosa significa educare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</w:rPr>
                        <w:t>Educare</w:t>
                      </w:r>
                      <w:r>
                        <w:rPr>
                          <w:rFonts w:cs="Book Antiqua" w:ascii="Book Antiqua" w:hAnsi="Book Antiqua"/>
                          <w:bCs/>
                        </w:rPr>
                        <w:t xml:space="preserve"> vuol dire “tirare fuori”. Questo comporta due operazioni. La Prima è “tirare fuori” dall’interiorità dei giovani la ricchezza di valori che in essi sono presenti, magari addormentati. Ai giovani i valori non vengono inculcati dall’esterno, ma vanno stimolati, con strumenti educativi appropriati, perché li sviluppino, visto che già li possiedono. Per esempio: l’intelligenza è già nei ragazzi: la famiglia e la scuola fanno in modo che si sviluppi al megli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bCs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</w:rPr>
                        <w:t>La seconda operazione educativa, cioè del “tirare fuori”, riguarda le relazioni dei giovani: l’educatore aiuta il giovane ad uscire da se stesso, dal suo piccolo mondo, da ciò che gli piace immediatamente, per aiutarlo a inserirsi nel mondo più ampio delle amicizie e via via sempre verso orizzonti più ampi fino a fargli sentire un grande interesse per tutta l’umanità, soprattutto quella più povera e sofferente. Quanto più ampie sono le sue relazioni, tanto più il giovane è maturo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bCs/>
                        </w:rPr>
                        <w:t>b. “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</w:rPr>
                        <w:t>Alla giustizia</w:t>
                      </w:r>
                      <w:r>
                        <w:rPr>
                          <w:rFonts w:cs="Book Antiqua" w:ascii="Book Antiqua" w:hAnsi="Book Antiqua"/>
                          <w:bCs/>
                        </w:rPr>
                        <w:t>”. Il Papa spiega che per “giustizia” non possiamo limitarci ad intenderla come un bilancino tra diritti e doveri. La giustizia è veramente tale se oltre al rispetto dei diritti e doveri si apre alla gratuità, alla solidarietà, alla misericordia e alla comunione. La giustizia, infatti, è un dono di Dio e Dio è amore. Se la giustizia non si fonda sull’amore, non è vera giustizi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bCs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</w:rPr>
                        <w:t>c. “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</w:rPr>
                        <w:t>Alla pace</w:t>
                      </w:r>
                      <w:r>
                        <w:rPr>
                          <w:rFonts w:cs="Book Antiqua" w:ascii="Book Antiqua" w:hAnsi="Book Antiqua"/>
                          <w:bCs/>
                        </w:rPr>
                        <w:t>”. La pace, dice il Papa, non è semplice assenza di guerra, ma il frutto della giustizia ed effetto della carità. La pace è un dono di Dio, che noi cristiani riconosciamo essere una persona: Gesù Cristo! Con la sua croce, infatti, ha riappacificato l’uomo con Dio e ha reso possibile anche la riconciliazione tra gli uomini. La pace, però, non è solo dono da ricevere, ma anche opera da costruire. Si diventa educatori, e quindi costruttori, di pace se educhiamo alla compassione, alla solidarietà, alla collaborazione, alla fraternità, alla mondialità, cioè a sentire come propri i problemi e le miserie delle popolazioni più lontane e pover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bCs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Book Antiqua" w:hAnsi="Book Antiqua" w:cs="Book Antiqua"/>
                          <w:bCs/>
                          <w:i/>
                          <w:i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/>
                        </w:rPr>
                        <w:t>b) Conversazione</w:t>
                      </w:r>
                    </w:p>
                    <w:p>
                      <w:pPr>
                        <w:pStyle w:val="Normal"/>
                        <w:spacing w:before="60" w:after="0"/>
                        <w:jc w:val="both"/>
                        <w:rPr>
                          <w:rFonts w:ascii="Book Antiqua" w:hAnsi="Book Antiqua" w:cs="Book Antiqua"/>
                          <w:bCs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</w:rPr>
                        <w:t>Diceva Giovanni Paolo II: “La via della pace è la via dei giovani!”. Questo vuol dire che un buon educatore ha anzitutto un’immensa fiducia nei giovani.</w:t>
                      </w:r>
                    </w:p>
                    <w:p>
                      <w:pPr>
                        <w:pStyle w:val="Normal"/>
                        <w:spacing w:before="60" w:after="0"/>
                        <w:jc w:val="both"/>
                        <w:rPr>
                          <w:rFonts w:ascii="Book Antiqua" w:hAnsi="Book Antiqua" w:cs="Book Antiqua"/>
                          <w:bCs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</w:rPr>
                        <w:t>Alla luce di quanto abbiamo riflettuto e raccontato, confrontandoci con il messaggio del Pap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Book Antiqua" w:hAnsi="Book Antiqua" w:cs="Book Antiqua"/>
                          <w:bCs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Nella nostra comunità, in generale, si avverte fiducia o sfiducia nei confronti dei giovani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Book Antiqua" w:hAnsi="Book Antiqua" w:cs="Book Antiqua"/>
                          <w:bCs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Quale investimento di risorse e persone fanno sui giovani le famiglie, la Chiesa e la società (l’Amministrazione, la scuola,...)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Book Antiqua" w:hAnsi="Book Antiqua" w:cs="Book Antiqua"/>
                          <w:bCs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I giovani oggi sono protagonisti o vittime della giustizia? Sono promotori di pace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Book Antiqua" w:hAnsi="Book Antiqua" w:cs="Book Antiqua"/>
                          <w:bCs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Nella nostra comunità, a chi tocca prendere l’iniziativa per promuovere un’autentica educazione dei giovani? Come può la nostra comunità rendersi interessante agli occhi dei giovani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bCs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bCs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sz w:val="19"/>
                          <w:szCs w:val="19"/>
                        </w:rPr>
                        <w:t xml:space="preserve">Prima di concludere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Book Antiqua" w:hAnsi="Book Antiqua" w:cs="Book Antiqua"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sz w:val="19"/>
                          <w:szCs w:val="19"/>
                        </w:rPr>
                        <w:t xml:space="preserve">c’è qualche necessità nel nostro quartiere o nel paese da segnalare?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Book Antiqua" w:hAnsi="Book Antiqua" w:cs="Book Antiqua"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sz w:val="19"/>
                          <w:szCs w:val="19"/>
                        </w:rPr>
                        <w:t>Vi ricordo inoltre di fare l’esperienza del “Dialogo in famiglia” utilizzando la Bibbia con l’aiuto della guida che possiamo trovare in Parrocchi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Book Antiqua" w:hAnsi="Book Antiqua" w:cs="Book Antiqua"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sz w:val="19"/>
                          <w:szCs w:val="19"/>
                        </w:rPr>
                        <w:t>L’iniziativa del mese di Febbraio è centrata sulla superstizione: sarà interessante prendervi parte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Book Antiqua" w:hAnsi="Book Antiqua" w:cs="Book Antiqua"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i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i/>
                        </w:rPr>
                        <w:t>c) Preghiera finale</w:t>
                      </w:r>
                    </w:p>
                    <w:p>
                      <w:pPr>
                        <w:pStyle w:val="Normal"/>
                        <w:spacing w:before="120" w:after="0"/>
                        <w:ind w:firstLine="708"/>
                        <w:jc w:val="both"/>
                        <w:rPr/>
                      </w:pPr>
                      <w:r>
                        <w:rPr/>
                        <w:t>Padre nostro...</w:t>
                        <w:tab/>
                        <w:tab/>
                        <w:tab/>
                        <w:t>Canto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4913630</wp:posOffset>
                </wp:positionH>
                <wp:positionV relativeFrom="paragraph">
                  <wp:posOffset>-300990</wp:posOffset>
                </wp:positionV>
                <wp:extent cx="4161155" cy="5568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1155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oper Black" w:hAnsi="Cooper Black" w:cs="Cooper Black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</w:rPr>
                              <w:t>DIOCESI DI PAT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oper Black" w:hAnsi="Cooper Black" w:cs="Cooper 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sz w:val="24"/>
                                <w:szCs w:val="24"/>
                              </w:rPr>
                              <w:t>PASTORALE DELLE PICCOLE COMUNIT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oper Black" w:hAnsi="Cooper Black" w:cs="Cooper Black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</w:rPr>
                              <w:t>Incontro di Gennaio 2012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65pt;height:43.85pt;mso-wrap-distance-left:2.9pt;mso-wrap-distance-right:2.9pt;mso-wrap-distance-top:2.9pt;mso-wrap-distance-bottom:2.9pt;margin-top:-23.7pt;mso-position-vertical-relative:text;margin-left:386.9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oper Black" w:hAnsi="Cooper Black" w:cs="Cooper Black"/>
                        </w:rPr>
                      </w:pPr>
                      <w:r>
                        <w:rPr>
                          <w:rFonts w:cs="Cooper Black" w:ascii="Cooper Black" w:hAnsi="Cooper Black"/>
                        </w:rPr>
                        <w:t>DIOCESI DI PATTI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oper Black" w:hAnsi="Cooper Black" w:cs="Cooper Black"/>
                          <w:sz w:val="24"/>
                          <w:szCs w:val="24"/>
                        </w:rPr>
                      </w:pPr>
                      <w:r>
                        <w:rPr>
                          <w:rFonts w:cs="Cooper Black" w:ascii="Cooper Black" w:hAnsi="Cooper Black"/>
                          <w:sz w:val="24"/>
                          <w:szCs w:val="24"/>
                        </w:rPr>
                        <w:t>PASTORALE DELLE PICCOLE COMUNIT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oper Black" w:hAnsi="Cooper Black" w:cs="Cooper Black"/>
                        </w:rPr>
                      </w:pPr>
                      <w:r>
                        <w:rPr>
                          <w:rFonts w:cs="Cooper Black" w:ascii="Cooper Black" w:hAnsi="Cooper Black"/>
                        </w:rPr>
                        <w:t>Incontro di Gennaio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421640</wp:posOffset>
                </wp:positionH>
                <wp:positionV relativeFrom="paragraph">
                  <wp:posOffset>-394335</wp:posOffset>
                </wp:positionV>
                <wp:extent cx="4472940" cy="691959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2940" cy="691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2" seq="1"/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2pt;height:544.85pt;mso-wrap-distance-left:2.9pt;mso-wrap-distance-right:2.9pt;mso-wrap-distance-top:2.9pt;mso-wrap-distance-bottom:2.9pt;margin-top:-31.05pt;mso-position-vertical-relative:text;margin-left:-33.2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4764405</wp:posOffset>
                </wp:positionH>
                <wp:positionV relativeFrom="paragraph">
                  <wp:posOffset>-394335</wp:posOffset>
                </wp:positionV>
                <wp:extent cx="4452620" cy="69195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2620" cy="691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2" seq="2"/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6pt;height:544.85pt;mso-wrap-distance-left:2.9pt;mso-wrap-distance-right:2.9pt;mso-wrap-distance-top:2.9pt;mso-wrap-distance-bottom:2.9pt;margin-top:-31.05pt;mso-position-vertical-relative:text;margin-left:375.1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i/>
      <w:iCs/>
      <w:kern w:val="2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 Antiqua" w:hAnsi="Book Antiqu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Gill Sans MT" w:hAnsi="Gill Sans MT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ook Antiqua" w:hAnsi="Book Antiqu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mallCaps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2" w:hanging="0"/>
    </w:pPr>
    <w:rPr>
      <w:kern w:val="2"/>
      <w:sz w:val="24"/>
    </w:rPr>
  </w:style>
  <w:style w:type="paragraph" w:styleId="Corpodeltesto2">
    <w:name w:val="Corpo del testo 2"/>
    <w:basedOn w:val="Normal"/>
    <w:qFormat/>
    <w:pPr>
      <w:jc w:val="both"/>
    </w:pPr>
    <w:rPr>
      <w:kern w:val="2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5:08:00Z</dcterms:created>
  <dc:creator>BS</dc:creator>
  <dc:description/>
  <dc:language>en-US</dc:language>
  <cp:lastModifiedBy>Utente</cp:lastModifiedBy>
  <cp:lastPrinted>2009-02-11T12:31:00Z</cp:lastPrinted>
  <dcterms:modified xsi:type="dcterms:W3CDTF">2012-01-10T21:57:00Z</dcterms:modified>
  <cp:revision>5</cp:revision>
  <dc:subject/>
  <dc:title/>
</cp:coreProperties>
</file>