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Febbraio 2015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sz w:val="32"/>
                              </w:rPr>
                              <w:t xml:space="preserve">Gesù: Lucerna sull’Altare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32"/>
                              </w:rPr>
                              <w:t>Faro sui passi dell’uomo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l Battesimo abbiamo ricevuto in dono una candela accesa al Cero Pasquale. È un simbolo molto importante perché richiama e rimanda a Gesù, sostanza della nostra Fede. Questa, infatti, come il sole, illumina i nostri passi, ci regala il calore e la conoscenza dei volti e delle co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Perciò la Chiesa con sapienza di madre vuole che questo segno ci accompagni ogni giorno nel cammino della vita verso la santità. In ogni celebrazione, davanti alle immagini della Madonna e dei Santi, sulle tombe dei nostri cari accendiamo sempre un lumino per ricordare a noi e annunciare agli altri che è Cristo a dare senso e verità alla vita e alla morte, alla gioia e al dolore. Senza di Lui tutto questo e ogni rito e  simbolo sono vuoti e senza significato, come affermeremo ancora nella festa della Presentazione del Signore al Tempio nel segno della candela acce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In chiesa trovate una fiammella sempre accesa davanti al tabernacolo per annunciare la presenza di Gesù e ricordarci che ogni decisione della vita va presa in dialogo con Ges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me vorrei vedere famiglie, giovani e ragazzi in quel luogo dialogare con Gesù prima delle scelte di vit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«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sz w:val="32"/>
                        </w:rPr>
                        <w:t xml:space="preserve">Gesù: Lucerna sull’Altare,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b/>
                          <w:smallCaps/>
                          <w:shadow/>
                          <w:sz w:val="32"/>
                        </w:rPr>
                        <w:t>Faro sui passi dell’uomo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l Battesimo abbiamo ricevuto in dono una candela accesa al Cero Pasquale. È un simbolo molto importante perché richiama e rimanda a Gesù, sostanza della nostra Fede. Questa, infatti, come il sole, illumina i nostri passi, ci regala il calore e la conoscenza dei volti e delle cos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Perciò la Chiesa con sapienza di madre vuole che questo segno ci accompagni ogni giorno nel cammino della vita verso la santità. In ogni celebrazione, davanti alle immagini della Madonna e dei Santi, sulle tombe dei nostri cari accendiamo sempre un lumino per ricordare a noi e annunciare agli altri che è Cristo a dare senso e verità alla vita e alla morte, alla gioia e al dolore. Senza di Lui tutto questo e ogni rito e  simbolo sono vuoti e senza significato, come affermeremo ancora nella festa della Presentazione del Signore al Tempio nel segno della candela accesa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In chiesa trovate una fiammella sempre accesa davanti al tabernacolo per annunciare la presenza di Gesù e ricordarci che ogni decisione della vita va presa in dialogo con Gesù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me vorrei vedere famiglie, giovani e ragazzi in quel luogo dialogare con Gesù prima delle scelte di vita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309870</wp:posOffset>
                </wp:positionH>
                <wp:positionV relativeFrom="paragraph">
                  <wp:posOffset>-212090</wp:posOffset>
                </wp:positionV>
                <wp:extent cx="668655" cy="781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5630" cy="7086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2756" t="-14" r="1476" b="17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1.5pt;mso-wrap-distance-left:2.9pt;mso-wrap-distance-right:2.9pt;mso-wrap-distance-top:2.9pt;mso-wrap-distance-bottom:2.9pt;margin-top:-16.7pt;mso-position-vertical-relative:text;margin-left:41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5630" cy="7086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2756" t="-14" r="1476" b="17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5876925</wp:posOffset>
                </wp:positionV>
                <wp:extent cx="4457700" cy="814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462.75pt;width:350.9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5888990</wp:posOffset>
                </wp:positionV>
                <wp:extent cx="4309110" cy="802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Liturg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  <w:t>"Dio è quel Padre affettuoso, che si china sul figlio prodigo, accoglie il suo pentimento, lo abbraccia, lo riveste degli ornamenti della sua paterna gloria"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Massimo il Confess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3.2pt;mso-wrap-distance-left:2.9pt;mso-wrap-distance-right:2.9pt;mso-wrap-distance-top:2.9pt;mso-wrap-distance-bottom:2.9pt;margin-top:463.7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Liturg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/>
                        <w:t>"Dio è quel Padre affettuoso, che si china sul figlio prodigo, accoglie il suo pentimento, lo abbraccia, lo riveste degli ornamenti della sua paterna gloria"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.              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Massimo il Confess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7543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1"/>
                              </w:rPr>
                              <w:t>Il tempo dell’Anno Liturgico chiamato Quaresima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Quando Dio creò l’uomo e la donna volle subito chiarire che con loro desiderava un rapporto cordiale e familiare fondato, perciò, sulla libertà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Così ha scelto, come simbolo di questa, “l’albero della conoscenza del bene e del male” e l’ha collocato al centro del giardino, anch’esso simbolo della vita di relazione di Dio con gli uomin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A rafforzare, o indebolire, la libertà contribuisce la “tentazione”. Essa si presenta come una richiesta di credito di fiducia. Per sua natura essa è inganno. E proprio questa caratteristica diventa il banco di prova della nostra libertà: possiamo rinnovare la nostra fiducia in Dio o dare credito ad un “altro”, che, sovvertendo il senso delle cose, ci presenta come libertà la schiavitù, come autonomia la dipendenza. I vizi ne sono il frutto e lo specchi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La Chiesa, Madre e Maestra, ogni anno ci propone di rientrare in noi stessi e verificare il nostro cammino di libertà nel tempo della Quaresima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Essa è il sacramento che ci re-introduce, con passione e costanza, in quel dialogo con Dio che ha inizio con la domanda: “Dove sei?”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Quando la sentiamo cosa succede?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Forse come Adamo l’uomo e la donna continuano a nascondersi tra il fogliame degli affanni della vita, o delle illusioni dei facili risultati, o, ancora, dei piaceri effimeri. Questo fogliame non nasconde noi a Dio e agli altri, ma Dio e gli altri ai nostri occhi e soprattutto al nostro cuore. Il risultato è sempre lo stesso: la brutalità come segno della perduta dignità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>Forse come Gesù l’uomo e la donna non barattano il Sommo Bene, Dio e il suo amore, con piccole e meschine fughe in affumicate sensazioni di stordimento e sballo. E rispondono: “Eccoci. Ti seguiamo!”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1"/>
                              </w:rPr>
                              <w:t xml:space="preserve">Il “Mercoledì delle Ceneri” busserà alla porta delle comunità cristiane il giorno dopo dello stordimento carnevalesco e offrirà ancora agli uomini e alle donne la mano di Dio protesa amorevolmente nella ricerca fiduciosa di un rinnovato credito in Lui e nella sua Parola, Gesù. Quando la risposta è “sì” la Quaresima rinnova la creatura umana nell’amore.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1"/>
                              </w:rPr>
                              <w:t>. contin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3.1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1"/>
                        </w:rPr>
                        <w:t>Il tempo dell’Anno Liturgico chiamato Quaresima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Quando Dio creò l’uomo e la donna volle subito chiarire che con loro desiderava un rapporto cordiale e familiare fondato, perciò, sulla libertà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Così ha scelto, come simbolo di questa, “l’albero della conoscenza del bene e del male” e l’ha collocato al centro del giardino, anch’esso simbolo della vita di relazione di Dio con gli uomini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A rafforzare, o indebolire, la libertà contribuisce la “tentazione”. Essa si presenta come una richiesta di credito di fiducia. Per sua natura essa è inganno. E proprio questa caratteristica diventa il banco di prova della nostra libertà: possiamo rinnovare la nostra fiducia in Dio o dare credito ad un “altro”, che, sovvertendo il senso delle cose, ci presenta come libertà la schiavitù, come autonomia la dipendenza. I vizi ne sono il frutto e lo specchio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La Chiesa, Madre e Maestra, ogni anno ci propone di rientrare in noi stessi e verificare il nostro cammino di libertà nel tempo della Quaresima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Essa è il sacramento che ci re-introduce, con passione e costanza, in quel dialogo con Dio che ha inizio con la domanda: “Dove sei?”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Quando la sentiamo cosa succede?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Forse come Adamo l’uomo e la donna continuano a nascondersi tra il fogliame degli affanni della vita, o delle illusioni dei facili risultati, o, ancora, dei piaceri effimeri. Questo fogliame non nasconde noi a Dio e agli altri, ma Dio e gli altri ai nostri occhi e soprattutto al nostro cuore. Il risultato è sempre lo stesso: la brutalità come segno della perduta dignità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>Forse come Gesù l’uomo e la donna non barattano il Sommo Bene, Dio e il suo amore, con piccole e meschine fughe in affumicate sensazioni di stordimento e sballo. E rispondono: “Eccoci. Ti seguiamo!”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1"/>
                        </w:rPr>
                        <w:t xml:space="preserve">Il “Mercoledì delle Ceneri” busserà alla porta delle comunità cristiane il giorno dopo dello stordimento carnevalesco e offrirà ancora agli uomini e alle donne la mano di Dio protesa amorevolmente nella ricerca fiduciosa di un rinnovato credito in Lui e nella sua Parola, Gesù. Quando la risposta è “sì” la Quaresima rinnova la creatura umana nell’amore.          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5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1"/>
                        </w:rPr>
                        <w:t>. contin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Un mistico inco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no Liturgico e Sacramenti: Gesù si avvicina e ci sa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Un mistico inco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nno Liturgico e Sacramenti: Gesù si avvicina e ci sa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0:00Z</dcterms:created>
  <dc:creator>BS</dc:creator>
  <dc:description/>
  <cp:keywords/>
  <dc:language>en-US</dc:language>
  <cp:lastModifiedBy>Windows User</cp:lastModifiedBy>
  <cp:lastPrinted>2012-09-27T11:16:00Z</cp:lastPrinted>
  <dcterms:modified xsi:type="dcterms:W3CDTF">2015-01-06T11:52:00Z</dcterms:modified>
  <cp:revision>7</cp:revision>
  <dc:subject/>
  <dc:title> </dc:title>
</cp:coreProperties>
</file>