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Febbraio 2016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0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0" distR="0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1160780</wp:posOffset>
                </wp:positionV>
                <wp:extent cx="43795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5pt;margin-top:9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245" w:leader="none"/>
                                <w:tab w:val="left" w:pos="8931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sz w:val="28"/>
                              </w:rPr>
                              <w:t>Confessa i tuoi pecca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245" w:leader="none"/>
                                <w:tab w:val="left" w:pos="8931" w:leader="none"/>
                              </w:tabs>
                              <w:ind w:firstLine="567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8"/>
                              </w:rPr>
                              <w:t>Riceverai Misericordia, Pace e Gioia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firstLine="284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se una persona in vari anni ha accumulato un grosso debito, per lui impossibile da pagare, e si rivolge ad un consulente, da questo può ricevere anche ottimi consigli, ma il debito rimane. Solo se un parente od un amico prendesse su di sé il debito e lo pagasse il problema si risolverebb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La stessa cosa avviene tra noi e Dio. I nostri peccati hanno prodotto un debito per noi impagabile, in quanto producono la morte, visto che interrompono il legame con Dio fonte della vita. Il peccato, infatti, è rifiuto di Dio, prima che una cattiva azione. Serve poco il ricorso alla legge e ai buoni propositi: non ci tolgono il peccato. Anzi lo conferma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Solo la Misericordia di Dio riesce a riportarci alla pace con Lui  e, quindi, alla gioia. In Gesù incarnato Dio Padre ha fatto suo il debito del peccato mio, tuo, vostro e di tutti e lo ha riscattato mediante il sacrificio del Figlio suo Gesù in cro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In nome della Chiesa, nostra Madre, vi scongiuro: in questa Quaresima non perdete la speciale occasione, offerta dal Giubileo indetto da Papa Francesco, per confessarvi e ottenere, così, Misericordia, Pace e Gio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Buon cammino quaresimale di penitenza e purifica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on la mia benedizione.</w:t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245" w:leader="none"/>
                          <w:tab w:val="left" w:pos="8931" w:leader="none"/>
                        </w:tabs>
                        <w:ind w:firstLine="567"/>
                        <w:jc w:val="center"/>
                        <w:rPr>
                          <w:b/>
                          <w:b/>
                          <w:smallCaps/>
                          <w:shadow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mallCaps/>
                          <w:shadow/>
                          <w:sz w:val="28"/>
                        </w:rPr>
                        <w:t>Confessa i tuoi pecca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245" w:leader="none"/>
                          <w:tab w:val="left" w:pos="8931" w:leader="none"/>
                        </w:tabs>
                        <w:ind w:firstLine="567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8"/>
                        </w:rPr>
                        <w:t>Riceverai Misericordia, Pace e Gioia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firstLine="284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se una persona in vari anni ha accumulato un grosso debito, per lui impossibile da pagare, e si rivolge ad un consulente, da questo può ricevere anche ottimi consigli, ma il debito rimane. Solo se un parente od un amico prendesse su di sé il debito e lo pagasse il problema si risolverebb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La stessa cosa avviene tra noi e Dio. I nostri peccati hanno prodotto un debito per noi impagabile, in quanto producono la morte, visto che interrompono il legame con Dio fonte della vita. Il peccato, infatti, è rifiuto di Dio, prima che una cattiva azione. Serve poco il ricorso alla legge e ai buoni propositi: non ci tolgono il peccato. Anzi lo conferman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Solo la Misericordia di Dio riesce a riportarci alla pace con Lui  e, quindi, alla gioia. In Gesù incarnato Dio Padre ha fatto suo il debito del peccato mio, tuo, vostro e di tutti e lo ha riscattato mediante il sacrificio del Figlio suo Gesù in croc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In nome della Chiesa, nostra Madre, vi scongiuro: in questa Quaresima non perdete la speciale occasione, offerta dal Giubileo indetto da Papa Francesco, per confessarvi e ottenere, così, Misericordia, Pace e Gioi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Buon cammino quaresimale di penitenza e purificazion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on la mia benedizione.</w:t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176520</wp:posOffset>
                </wp:positionH>
                <wp:positionV relativeFrom="paragraph">
                  <wp:posOffset>-253365</wp:posOffset>
                </wp:positionV>
                <wp:extent cx="717550" cy="8839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912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9.6pt;mso-wrap-distance-left:2.9pt;mso-wrap-distance-right:2.9pt;mso-wrap-distance-top:2.9pt;mso-wrap-distance-bottom:2.9pt;margin-top:-19.95pt;mso-position-vertical-relative:text;margin-left:4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79121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262880</wp:posOffset>
                </wp:positionH>
                <wp:positionV relativeFrom="paragraph">
                  <wp:posOffset>552450</wp:posOffset>
                </wp:positionV>
                <wp:extent cx="1525270" cy="363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18"/>
                                <w:szCs w:val="24"/>
                              </w:rPr>
                              <w:t>Giubileo straordinario della Misericor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8.6pt;mso-wrap-distance-left:2.9pt;mso-wrap-distance-right:2.9pt;mso-wrap-distance-top:2.9pt;mso-wrap-distance-bottom:2.9pt;margin-top:43.5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1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18"/>
                          <w:szCs w:val="24"/>
                        </w:rPr>
                        <w:t>Giubileo straordinario della 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vanish/>
          <w:sz w:val="36"/>
          <w:szCs w:val="36"/>
        </w:rPr>
      </w:pPr>
      <w:r>
        <w:rPr>
          <w:rFonts w:cs="Book Antiqua" w:ascii="Book Antiqua" w:hAnsi="Book Antiqua"/>
          <w:b/>
          <w:bCs/>
          <w:vanish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121285</wp:posOffset>
                </wp:positionV>
                <wp:extent cx="4809490" cy="6788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8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b/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  <w:t>3. Porta Santa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’immagine che più di ogni altra rappresenta il Giubileo è senz’altro l’apertura della Porta Santa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 porta di ogni chiesa è simbolo di  Gesù Cristo, come Egli stesso si è definito nel capitolo 10 del vangelo secondo Giovanni. Gesù, infatti, è la porta attraverso la quale il Cielo, cioè la SS. Trinità, e la terra, cioè l’umanità peccatrice, si ricongiungono per ristabilire quel rapporto vitale tra Dio e uomo che il peccato aveva interrotto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l contesto del Giubileo questo simbolo viene maggiormente messo in risalto attraverso il rito dell’apertura e della chiusura della Porta Santa e del conseguente passaggio attraverso di essa alla conclusione del pellegrinaggio e all’inizio della vita nuova rigenerata nel sacramento della Riconciliazione. Passare per la Porta santa vuol dire, quindi, lasciarsi accogliere dall’abbraccio riconciliante e amorevole di Gesù; significa anche che la nostra esistenza, grazie a questa esperienza, è segnata da un “prima”, quando siamo stati schiavi del peccato, e da un “dopo”, quando abbiamo iniziato a vivere da “figli di Dio” liberi e operosi nella carità espressa nelle “opere di misericordia”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’apertura e la chiusura stanno ad indicare non il limite della Misericordia, ma il richiamo alla vigilanza e alla preziosità del tempo della nostra vita su questa terra, che si apre con la nascita e si chiude con la morte: esso ci è dato come lo spazio utile per accedere al cuore di Dio mediante la Fede, la conversione e le opere dell’amore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 Porta Santa finora veniva aperta e chiusa solamente nella quattro Basiliche papali di Roma: S. Pietro in Vaticano, S. Giovanni in Laterano, S. Maria Maggiore e S. Paolo fuori le mura. Papa Francesco ha stabilito che per il Giubileo della Misericordia ogni Diocesi deve avere almeno una Porta Santa nella Cattedrale e nei santuari di grande afflusso di pellegrini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lla nostra Diocesi di Patti il Vescovo ha aperto due Porte Sante: in Cattedrale-Concattedrale e nel Santuario di Tindari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Queste Porte Sante introducono, si diceva sopra, nel cuore misericordioso di Dio che si manifesta nel sacramento della Confessione o Riconciliazione. Possiamo, pertanto, affermare che la Porta Santa della Chiesa introduce e conduce all’altra Porta Santa, quella dell’anima: il Confessionale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lla Porta Santa, infine, vediamo e sentiamo l’abbraccio amorevole della nostra Madre santissima Maria, da noi invocata proprio “Porta del Cielo”: mediante il suo “sì” ha permesso a Dio di entrare nel nostro tempo, per poterci essere vicino ogni giorno con il suo more, e a noi di accostarci a Gesù, la Via che ci conduce alla Verità e alla Vita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(3. Continua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4.5pt;mso-wrap-distance-left:2.9pt;mso-wrap-distance-right:2.9pt;mso-wrap-distance-top:2.9pt;mso-wrap-distance-bottom:2.9pt;margin-top:-9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b/>
                          <w:b/>
                          <w:smallCaps/>
                          <w:shadow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4"/>
                          <w:szCs w:val="22"/>
                        </w:rPr>
                        <w:t>3. Porta Santa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’immagine che più di ogni altra rappresenta il Giubileo è senz’altro l’apertura della Porta Santa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La porta di ogni chiesa è simbolo di  Gesù Cristo, come Egli stesso si è definito nel capitolo 10 del vangelo secondo Giovanni. Gesù, infatti, è la porta attraverso la quale il Cielo, cioè la SS. Trinità, e la terra, cioè l’umanità peccatrice, si ricongiungono per ristabilire quel rapporto vitale tra Dio e uomo che il peccato aveva interrotto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el contesto del Giubileo questo simbolo viene maggiormente messo in risalto attraverso il rito dell’apertura e della chiusura della Porta Santa e del conseguente passaggio attraverso di essa alla conclusione del pellegrinaggio e all’inizio della vita nuova rigenerata nel sacramento della Riconciliazione. Passare per la Porta santa vuol dire, quindi, lasciarsi accogliere dall’abbraccio riconciliante e amorevole di Gesù; significa anche che la nostra esistenza, grazie a questa esperienza, è segnata da un “prima”, quando siamo stati schiavi del peccato, e da un “dopo”, quando abbiamo iniziato a vivere da “figli di Dio” liberi e operosi nella carità espressa nelle “opere di misericordia”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L’apertura e la chiusura stanno ad indicare non il limite della Misericordia, ma il richiamo alla vigilanza e alla preziosità del tempo della nostra vita su questa terra, che si apre con la nascita e si chiude con la morte: esso ci è dato come lo spazio utile per accedere al cuore di Dio mediante la Fede, la conversione e le opere dell’amore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a Porta Santa finora veniva aperta e chiusa solamente nella quattro Basiliche papali di Roma: S. Pietro in Vaticano, S. Giovanni in Laterano, S. Maria Maggiore e S. Paolo fuori le mura. Papa Francesco ha stabilito che per il Giubileo della Misericordia ogni Diocesi deve avere almeno una Porta Santa nella Cattedrale e nei santuari di grande afflusso di pellegrini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Nella nostra Diocesi di Patti il Vescovo ha aperto due Porte Sante: in Cattedrale-Concattedrale e nel Santuario di Tindari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Queste Porte Sante introducono, si diceva sopra, nel cuore misericordioso di Dio che si manifesta nel sacramento della Confessione o Riconciliazione. Possiamo, pertanto, affermare che la Porta Santa della Chiesa introduce e conduce all’altra Porta Santa, quella dell’anima: il Confessionale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Nella Porta Santa, infine, vediamo e sentiamo l’abbraccio amorevole della nostra Madre santissima Maria, da noi invocata proprio “Porta del Cielo”: mediante il suo “sì” ha permesso a Dio di entrare nel nostro tempo, per poterci essere vicino ogni giorno con il suo more, e a noi di accostarci a Gesù, la Via che ci conduce alla Verità e alla Vita.</w:t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3"/>
                          <w:szCs w:val="23"/>
                        </w:rPr>
                        <w:t>(3. Continua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4006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iccolo dizionario del Giubi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31.5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iccolo dizionario del Giub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8:00Z</dcterms:created>
  <dc:creator>BS</dc:creator>
  <dc:description/>
  <cp:keywords/>
  <dc:language>en-US</dc:language>
  <cp:lastModifiedBy>Padre Salvatore</cp:lastModifiedBy>
  <cp:lastPrinted>2012-09-27T11:16:00Z</cp:lastPrinted>
  <dcterms:modified xsi:type="dcterms:W3CDTF">2016-01-07T10:26:00Z</dcterms:modified>
  <cp:revision>5</cp:revision>
  <dc:subject/>
  <dc:title> </dc:title>
</cp:coreProperties>
</file>