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496.95pt;margin-top:96.8pt;width:232pt;height:18.65pt;mso-wrap-style:none;v-text-anchor:middle" type="_x0000_t136">
            <v:path textpathok="t"/>
            <v:textpath on="t" fitshape="t" string="Festa S. Patrono 2010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583055</wp:posOffset>
                </wp:positionV>
                <wp:extent cx="4267200" cy="4932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93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TUTTO È POSSIBILE A CHI HA FED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6"/>
                                <w:szCs w:val="26"/>
                              </w:rPr>
                              <w:t xml:space="preserve">!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’apostolo Paolo nella Lettera ai Filippesi, dopo averli esortati alla letizia che viene dall’esercizio delle virtù, afferma con fierezza: “Tutto io posso in Colui che mi dà la forza!”. È come una testimonianza di ciò che prima aveva detto Gesù: “Se avrete fede e direte a questo monte: levati di lì e spostati nel mare, ciò avverrà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otere tutto”! Possiamo tutto! Per la semplice ragione che Dio a quanti accolgono Gesù nella loro vita mediante la fede dà il “potere di diventare figli suoi”, come Ges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ossiamo tutto”: è riferito al primo desiderio che avvertiamo? O a qualcosa di più important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Ci viene ancora incontro Gesù: “Cercate anzitutto il Regno di Dio e il resto vi verrà dato in sovrappiù … chi crede in me compirà le opere che io compio e ne farà di più grandi”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Quali? Sono quelle che ci sembrano impossibili: la fraternità, la misericordia, il perdono a chi ci fa del male, la castità della vita, la povertà, l’umiltà, la guarigione corporale e spirituale, ricerca e attuazione della volontà di Dio, sentirsi un dono d’amore 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Quante cose che ci sembrano impossibili - ma che dentro sentia-mo vere, belle e importanti - diventano possibili, se abbiamo fed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e lo dicono i nostri santi con la loro testimonianza di vita e la loro intercessione. Buona fest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22"/>
                                <w:szCs w:val="22"/>
                              </w:rPr>
                              <w:t>Vi accompagno con la mia preghiera e benedi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3540" w:firstLine="708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2"/>
                                <w:szCs w:val="22"/>
                              </w:rPr>
                              <w:t>Vesco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88.35pt;mso-wrap-distance-left:2.9pt;mso-wrap-distance-right:2.9pt;mso-wrap-distance-top:2.9pt;mso-wrap-distance-bottom:2.9pt;margin-top:124.65pt;mso-position-vertical-relative:text;margin-left:39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mall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TUTTO È POSSIBILE A CHI HA FEDE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6"/>
                          <w:szCs w:val="26"/>
                        </w:rPr>
                        <w:t xml:space="preserve">!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’apostolo Paolo nella Lettera ai Filippesi, dopo averli esortati alla letizia che viene dall’esercizio delle virtù, afferma con fierezza: “Tutto io posso in Colui che mi dà la forza!”. È come una testimonianza di ciò che prima aveva detto Gesù: “Se avrete fede e direte a questo monte: levati di lì e spostati nel mare, ciò avverrà”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otere tutto”! Possiamo tutto! Per la semplice ragione che Dio a quanti accolgono Gesù nella loro vita mediante la fede dà il “potere di diventare figli suoi”, come Gesù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ossiamo tutto”: è riferito al primo desiderio che avvertiamo? O a qualcosa di più importante?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Ci viene ancora incontro Gesù: “Cercate anzitutto il Regno di Dio e il resto vi verrà dato in sovrappiù … chi crede in me compirà le opere che io compio e ne farà di più grandi”. 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Quali? Sono quelle che ci sembrano impossibili: la fraternità, la misericordia, il perdono a chi ci fa del male, la castità della vita, la povertà, l’umiltà, la guarigione corporale e spirituale, ricerca e attuazione della volontà di Dio, sentirsi un dono d’amore …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Quante cose che ci sembrano impossibili - ma che dentro sentia-mo vere, belle e importanti - diventano possibili, se abbiamo fede!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e lo dicono i nostri santi con la loro testimonianza di vita e la loro intercessione. Buona festa!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pacing w:val="-10"/>
                          <w:sz w:val="22"/>
                          <w:szCs w:val="22"/>
                        </w:rPr>
                        <w:t>Vi accompagno con la mia preghiera e benedizione.</w:t>
                      </w:r>
                    </w:p>
                    <w:p>
                      <w:pPr>
                        <w:pStyle w:val="Normal"/>
                        <w:widowControl w:val="false"/>
                        <w:spacing w:before="100" w:after="0"/>
                        <w:ind w:left="3540" w:firstLine="708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2"/>
                          <w:szCs w:val="22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2"/>
                          <w:szCs w:val="22"/>
                        </w:rPr>
                        <w:t>Ignazio</w:t>
                      </w:r>
                      <w:r>
                        <w:rPr>
                          <w:w w:val="1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2"/>
                          <w:szCs w:val="22"/>
                        </w:rPr>
                        <w:t>Vescovo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5720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45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114800" cy="543560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3600"/>
                          <a:chOff x="0" y="0"/>
                          <a:chExt cx="411480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96480"/>
                            <a:ext cx="207000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324pt;height:42.8pt" coordorigin="7740,-720" coordsize="6480,856">
                <v:rect id="shape_0" fillcolor="white" stroked="t" o:allowincell="f" style="position:absolute;left:7740;top:-720;width:6479;height:85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68;width:3259;height:480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4330700" cy="419735"/>
                <wp:effectExtent l="30480" t="30480" r="304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419760"/>
                          <a:chOff x="0" y="0"/>
                          <a:chExt cx="43308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63360"/>
                            <a:ext cx="383364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Pillole di fede e di vit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341pt;height:33.05pt" coordorigin="-720,-720" coordsize="6820,661">
                <v:rect id="shape_0" fillcolor="white" stroked="t" o:allowincell="f" style="position:absolute;left:-720;top:-720;width:681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318;top:-620;width:6036;height:468;mso-wrap-style:none;v-text-anchor:middle" type="_x0000_t136">
                  <v:path textpathok="t"/>
                  <v:textpath on="t" fitshape="t" string="Pillole di fede e di vit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4580890" cy="6523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14600" cy="457200"/>
                <wp:effectExtent l="0" t="0" r="0" b="0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  <w:t>Vi è stato detto...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8pt;height:3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  <w:t>Vi è stato detto...</w:t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0</wp:posOffset>
                </wp:positionV>
                <wp:extent cx="4457700" cy="1028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96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85665" cy="193929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4457700" cy="17145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6"/>
                              </w:rPr>
                              <w:t>1.  Fidi ti sarva, non lignu di barca!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6"/>
                              </w:rPr>
                              <w:t>2.  Con la fede si va in paradiso, ma non si può far bollire le pentole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6"/>
                              </w:rPr>
                              <w:t>3.  Chi vuole, può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6"/>
                              </w:rPr>
                              <w:t>4. Quando non si può, non si deve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6"/>
                              </w:rPr>
                              <w:t xml:space="preserve">5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5pt;mso-wrap-distance-left:2.9pt;mso-wrap-distance-right:2.9pt;mso-wrap-distance-top:2.9pt;mso-wrap-distance-bottom:2.9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4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6"/>
                        </w:rPr>
                        <w:t>1.  Fidi ti sarva, non lignu di barca!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6"/>
                        </w:rPr>
                        <w:t>2.  Con la fede si va in paradiso, ma non si può far bollire le pentole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6"/>
                        </w:rPr>
                        <w:t>3.  Chi vuole, può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6"/>
                        </w:rPr>
                        <w:t>4. Quando non si può, non si deve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4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6"/>
                        </w:rPr>
                        <w:t xml:space="preserve">5. 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6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217170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  <w:t>Io vi dic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2.9pt;mso-wrap-distance-right:2.9pt;mso-wrap-distance-top:2.9pt;mso-wrap-distance-bottom:2.9pt;margin-top:16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  <w:t>Io vi dico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4959350" cy="25590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55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4565" cy="246634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5" t="-77" r="-5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4565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201.5pt;mso-wrap-distance-left:2.9pt;mso-wrap-distance-right:2.9pt;mso-wrap-distance-top:2.9pt;mso-wrap-distance-bottom:2.9pt;margin-top:18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4565" cy="246634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5" t="-77" r="-5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4565" cy="246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668905</wp:posOffset>
                </wp:positionV>
                <wp:extent cx="4277360" cy="214503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14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24"/>
                                <w:szCs w:val="26"/>
                              </w:rPr>
                              <w:t>Va’, la tua fede ti ha salvato.</w:t>
                            </w:r>
                            <w:r>
                              <w:rPr>
                                <w:rFonts w:eastAsia="Geneva *" w:cs="Geneva *" w:ascii="Geneva *" w:hAnsi="Geneva *"/>
                                <w:color w:val="000000"/>
                                <w:kern w:val="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10"/>
                                <w:sz w:val="16"/>
                                <w:szCs w:val="18"/>
                              </w:rPr>
                              <w:t>(Mt 9, 22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24"/>
                                <w:szCs w:val="26"/>
                              </w:rPr>
                              <w:t xml:space="preserve">2.  Se avrete fede quanto un granellino di senape, potreste dire a questo monte: levati di lì e spostati nel mare, e ciò avverrà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10"/>
                                <w:sz w:val="16"/>
                                <w:szCs w:val="18"/>
                              </w:rPr>
                              <w:t>(Mt 17,20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24"/>
                                <w:szCs w:val="26"/>
                              </w:rPr>
                              <w:t xml:space="preserve">3.  Io sono la vite, voi  i tralci: senza di me non potete fare nulla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10"/>
                                <w:sz w:val="16"/>
                                <w:szCs w:val="18"/>
                              </w:rPr>
                              <w:t>(Gv 15, 5)</w:t>
                            </w:r>
                          </w:p>
                          <w:p>
                            <w:pPr>
                              <w:pStyle w:val="Normal"/>
                              <w:ind w:right="300" w:hanging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24"/>
                                <w:szCs w:val="26"/>
                              </w:rPr>
                              <w:t>4. Niente è impossibile a Dio.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8"/>
                              </w:rPr>
                              <w:t>(Lc 1, 37; Mt 19, 26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6"/>
                              </w:rPr>
                              <w:t xml:space="preserve">5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168.9pt;mso-wrap-distance-left:2.9pt;mso-wrap-distance-right:2.9pt;mso-wrap-distance-top:2.9pt;mso-wrap-distance-bottom:2.9pt;margin-top:210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0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6"/>
                        </w:rPr>
                        <w:t xml:space="preserve">1. </w:t>
                      </w:r>
                      <w:r>
                        <w:rPr>
                          <w:rFonts w:cs="Book Antiqua" w:ascii="Book Antiqua" w:hAnsi="Book Antiqua"/>
                          <w:spacing w:val="-10"/>
                          <w:sz w:val="24"/>
                          <w:szCs w:val="26"/>
                        </w:rPr>
                        <w:t>Va’, la tua fede ti ha salvato.</w:t>
                      </w:r>
                      <w:r>
                        <w:rPr>
                          <w:rFonts w:eastAsia="Geneva *" w:cs="Geneva *" w:ascii="Geneva *" w:hAnsi="Geneva *"/>
                          <w:color w:val="000000"/>
                          <w:kern w:val="0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0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spacing w:val="-10"/>
                          <w:sz w:val="16"/>
                          <w:szCs w:val="18"/>
                        </w:rPr>
                        <w:t>(Mt 9, 22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pacing w:val="-10"/>
                          <w:sz w:val="24"/>
                          <w:szCs w:val="26"/>
                        </w:rPr>
                        <w:t xml:space="preserve">2.  Se avrete fede quanto un granellino di senape, potreste dire a questo monte: levati di lì e spostati nel mare, e ciò avverrà </w:t>
                      </w:r>
                      <w:r>
                        <w:rPr>
                          <w:rFonts w:cs="Book Antiqua" w:ascii="Book Antiqua" w:hAnsi="Book Antiqua"/>
                          <w:i/>
                          <w:spacing w:val="-10"/>
                          <w:sz w:val="16"/>
                          <w:szCs w:val="18"/>
                        </w:rPr>
                        <w:t>(Mt 17,20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pacing w:val="-10"/>
                          <w:sz w:val="24"/>
                          <w:szCs w:val="26"/>
                        </w:rPr>
                        <w:t xml:space="preserve">3.  Io sono la vite, voi  i tralci: senza di me non potete fare nulla </w:t>
                      </w:r>
                      <w:r>
                        <w:rPr>
                          <w:rFonts w:cs="Book Antiqua" w:ascii="Book Antiqua" w:hAnsi="Book Antiqua"/>
                          <w:i/>
                          <w:spacing w:val="-10"/>
                          <w:sz w:val="16"/>
                          <w:szCs w:val="18"/>
                        </w:rPr>
                        <w:t>(Gv 15, 5)</w:t>
                      </w:r>
                    </w:p>
                    <w:p>
                      <w:pPr>
                        <w:pStyle w:val="Normal"/>
                        <w:ind w:right="300" w:hanging="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4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pacing w:val="-10"/>
                          <w:sz w:val="24"/>
                          <w:szCs w:val="26"/>
                        </w:rPr>
                        <w:t>4. Niente è impossibile a Dio.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sz w:val="16"/>
                          <w:szCs w:val="18"/>
                        </w:rPr>
                        <w:t>(Lc 1, 37; Mt 19, 26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6"/>
                        </w:rPr>
                        <w:t xml:space="preserve">5. 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6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113030</wp:posOffset>
                </wp:positionH>
                <wp:positionV relativeFrom="paragraph">
                  <wp:posOffset>5143500</wp:posOffset>
                </wp:positionV>
                <wp:extent cx="4229100" cy="800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Dialogo in Famigli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Vescovo nell’ultima Visita Pastorale ha proposto un metodo per dialogare in famiglia usando la Bibbia e una scheda-guida. Provate a  realizzarlo. Chiedete al Parroco la scheda-guida di questo me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2.9pt;mso-wrap-distance-right:2.9pt;mso-wrap-distance-top:2.9pt;mso-wrap-distance-bottom:2.9pt;margin-top:405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Dialogo in Famiglia</w:t>
                      </w:r>
                    </w:p>
                    <w:p>
                      <w:pPr>
                        <w:pStyle w:val="Normal"/>
                        <w:spacing w:before="6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Il Vescovo nell’ultima Visita Pastorale ha proposto un metodo per dialogare in famiglia usando la Bibbia e una scheda-guida. Provate a  realizzarlo. Chiedete al Parroco la scheda-guida di questo mes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Geneva *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50:00Z</dcterms:created>
  <dc:creator>BS</dc:creator>
  <dc:description/>
  <dc:language>en-US</dc:language>
  <cp:lastModifiedBy>Padre Salvatore</cp:lastModifiedBy>
  <cp:lastPrinted>2006-12-13T10:52:00Z</cp:lastPrinted>
  <dcterms:modified xsi:type="dcterms:W3CDTF">2010-06-10T10:18:00Z</dcterms:modified>
  <cp:revision>4</cp:revision>
  <dc:subject/>
  <dc:title/>
</cp:coreProperties>
</file>