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612630" cy="6678930"/>
                <wp:effectExtent l="30480" t="30480" r="698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2720" cy="6679080"/>
                          <a:chOff x="0" y="0"/>
                          <a:chExt cx="9612720" cy="6679080"/>
                        </a:xfrm>
                      </wpg:grpSpPr>
                      <wps:wsp>
                        <wps:cNvSpPr/>
                        <wps:spPr>
                          <a:xfrm>
                            <a:off x="5206320" y="3960"/>
                            <a:ext cx="4406400" cy="66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360"/>
                            <a:ext cx="4302000" cy="64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1080" y="1925280"/>
                            <a:ext cx="4391640" cy="469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« LA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BIBBI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GUIDA DEI SANTI E NOSTRA!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right="120" w:firstLine="1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right="120" w:firstLine="165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arissim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right="120" w:firstLine="165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il Vangelo di Giovanni ci racconta che il suo primo miracolo Gesù lo ha compiuto nel contesto di una festa di nozze, grazie all’intervento di Maria e all’obbedienza dei servi che, su invito di Lei, “fecero ciò che Gesù aveva ordinato loro”: riempire le giare di acqu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right="120" w:firstLine="165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hi sono i sant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right="120" w:firstLine="165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Proprio coloro che, come i servi di quelle nozze, hanno scelto di fare anch’essi ciò che Gesù ha detto mediante il Vangelo e l’intera Bibb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right="120" w:firstLine="165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La Bibbia, essendo lo scrigno che contiene la Parola che manifesta la volontà di Dio su ciascuno di noi, sulla Chiesa e sul mondo intero, è la vera guida che ci conduce alla santit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right="120" w:firstLine="165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Vi accingete a celebrare la festa del vostro Santo Patrono con grande solennità e variegati segni esterni: auguro a me e a voi che siano espressione della comune decisione interiore di fare ciò che ci dice Gesù, come hanno fatto i santi. Se no la vostra festa è solo un suono di campana che dura appena un attim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Vi benedico.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  <w:t>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  <w:t xml:space="preserve"> Ignazio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8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  <w:t>Vescovo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360" y="274320"/>
                            <a:ext cx="237564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kern w:val="2"/>
                                  <w:szCs w:val="50"/>
                                  <w:bCs/>
                                  <w:rFonts w:ascii="Cooper Black" w:hAnsi="Cooper Black" w:eastAsia="Times New Roman" w:cs="Cooper Black"/>
                                  <w:color w:val="000000"/>
                                  <w:lang w:val="it-IT" w:bidi="ar-SA"/>
                                </w:rPr>
                                <w:t xml:space="preserve">Lettera </w:t>
                              </w:r>
                              <w:r>
                                <w:rPr>
                                  <w:sz w:val="50"/>
                                  <w:b/>
                                  <w:kern w:val="2"/>
                                  <w:szCs w:val="50"/>
                                  <w:bCs/>
                                  <w:rFonts w:ascii="Cooper Black" w:hAnsi="Cooper Black" w:eastAsia="Times New Roman" w:cs="Cooper Black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50"/>
                                  <w:b/>
                                  <w:kern w:val="2"/>
                                  <w:szCs w:val="50"/>
                                  <w:bCs/>
                                  <w:rFonts w:ascii="Cooper Black" w:hAnsi="Cooper Black" w:eastAsia="Times New Roman" w:cs="Cooper Black"/>
                                  <w:color w:val="000000"/>
                                  <w:lang w:val="it-IT" w:bidi="ar-SA"/>
                                </w:rPr>
                                <w:t>alle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kern w:val="2"/>
                                  <w:szCs w:val="50"/>
                                  <w:bCs/>
                                  <w:rFonts w:ascii="Cooper Black" w:hAnsi="Cooper Black" w:eastAsia="Times New Roman" w:cs="Cooper Black"/>
                                  <w:color w:val="000000"/>
                                  <w:lang w:val="it-IT" w:bidi="ar-SA"/>
                                </w:rPr>
                                <w:t xml:space="preserve">   Famigli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64000" y="126360"/>
                            <a:ext cx="1800360" cy="1331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00360" cy="13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7000" y="0"/>
                              <a:ext cx="86364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BrodyD" w:hAnsi="BrodyD" w:eastAsia="BrodyD" w:cs="BrodyD"/>
                                    <w:color w:val="auto"/>
                                    <w:lang w:val="en-US" w:bidi="hi-IN"/>
                                  </w:rPr>
                                  <w:t>Diocesi di Patt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68520" y="1513080"/>
                            <a:ext cx="264420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pacing w:val="1"/>
                                  <w:szCs w:val="24"/>
                                  <w:rFonts w:ascii="Courier New" w:hAnsi="Courier New" w:eastAsia="Courier New" w:cs="Courier New"/>
                                  <w:color w:val="auto"/>
                                  <w:lang w:val="en-US" w:bidi="hi-IN"/>
                                </w:rPr>
                                <w:t>Santo Patrono 20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1080" y="1494000"/>
                            <a:ext cx="439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29336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342360"/>
                            <a:ext cx="2303640" cy="23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Incontriamoc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92160"/>
                            <a:ext cx="1564560" cy="86868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18360"/>
                            <a:ext cx="0" cy="21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2142000"/>
                            <a:ext cx="0" cy="446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1891800"/>
                            <a:ext cx="439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756.9pt;height:525.9pt" coordorigin="-540,-540" coordsize="15138,10518">
                <v:rect id="shape_0" fillcolor="white" stroked="t" o:allowincell="f" style="position:absolute;left:7659;top:-534;width:6938;height:1051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-341;width:6774;height:10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2;top:2492;width:6915;height:7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« LA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BIBBI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GUIDA DEI SANTI E NOSTRA!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right="120" w:firstLine="16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right="120" w:firstLine="165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arissimi,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right="120" w:firstLine="165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il Vangelo di Giovanni ci racconta che il suo primo miracolo Gesù lo ha compiuto nel contesto di una festa di nozze, grazie all’intervento di Maria e all’obbedienza dei servi che, su invito di Lei, “fecero ciò che Gesù aveva ordinato loro”: riempire le giare di acqua.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right="120" w:firstLine="165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hi sono i santi?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right="120" w:firstLine="165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Proprio coloro che, come i servi di quelle nozze, hanno scelto di fare anch’essi ciò che Gesù ha detto mediante il Vangelo e l’intera Bibbia.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right="120" w:firstLine="165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La Bibbia, essendo lo scrigno che contiene la Parola che manifesta la volontà di Dio su ciascuno di noi, sulla Chiesa e sul mondo intero, è la vera guida che ci conduce alla santità.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right="120" w:firstLine="165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Vi accingete a celebrare la festa del vostro Santo Patrono con grande solennità e variegati segni esterni: auguro a me e a voi che siano espressione della comune decisione interiore di fare ciò che ci dice Gesù, come hanno fatto i santi. Se no la vostra festa è solo un suono di campana che dura appena un attim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Vi benedico. </w:t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  <w:t></w:t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  <w:t xml:space="preserve"> Ignazio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8"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  <w:t>Vesco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56;top:-108;width:3740;height:1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0"/>
                            <w:b/>
                            <w:kern w:val="2"/>
                            <w:szCs w:val="50"/>
                            <w:bCs/>
                            <w:rFonts w:ascii="Cooper Black" w:hAnsi="Cooper Black" w:eastAsia="Times New Roman" w:cs="Cooper Black"/>
                            <w:color w:val="000000"/>
                            <w:lang w:val="it-IT" w:bidi="ar-SA"/>
                          </w:rPr>
                          <w:t xml:space="preserve">Lettera </w:t>
                        </w:r>
                        <w:r>
                          <w:rPr>
                            <w:sz w:val="50"/>
                            <w:b/>
                            <w:kern w:val="2"/>
                            <w:szCs w:val="50"/>
                            <w:bCs/>
                            <w:rFonts w:ascii="Cooper Black" w:hAnsi="Cooper Black" w:eastAsia="Times New Roman" w:cs="Cooper Black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50"/>
                            <w:b/>
                            <w:kern w:val="2"/>
                            <w:szCs w:val="50"/>
                            <w:bCs/>
                            <w:rFonts w:ascii="Cooper Black" w:hAnsi="Cooper Black" w:eastAsia="Times New Roman" w:cs="Cooper Black"/>
                            <w:color w:val="000000"/>
                            <w:lang w:val="it-IT" w:bidi="ar-SA"/>
                          </w:rPr>
                          <w:t>alle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0"/>
                            <w:b/>
                            <w:kern w:val="2"/>
                            <w:szCs w:val="50"/>
                            <w:bCs/>
                            <w:rFonts w:ascii="Cooper Black" w:hAnsi="Cooper Black" w:eastAsia="Times New Roman" w:cs="Cooper Black"/>
                            <w:color w:val="000000"/>
                            <w:lang w:val="it-IT" w:bidi="ar-SA"/>
                          </w:rPr>
                          <w:t xml:space="preserve">   Famigl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907;top:-341;width:2835;height:20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07;top:-341;width:2834;height:209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9367;top:-341;width:1359;height:339;mso-wrap-style:none;v-text-anchor:middle" type="_x0000_t136">
                    <v:path textpathok="t"/>
                    <v:textpath on="t" fitshape="t" string="Diocesi di Patti" style="font-family:&quot;BrodyD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shape id="shape_0" fillcolor="black" stroked="t" o:allowincell="f" style="position:absolute;left:10434;top:1843;width:4163;height:509;mso-wrap-style:none;v-text-anchor:middle" type="_x0000_t136">
                  <v:path textpathok="t"/>
                  <v:textpath on="t" fitshape="t" string="Santo Patrono 2005" style="font-family:&quot;Courier New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7682,1812" to="14597,1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539;top:-540;width:6760;height:1643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2352;top:-1;width:3627;height:372;mso-wrap-style:none;v-text-anchor:middle" type="_x0000_t136">
                  <v:path textpathok="t"/>
                  <v:textpath on="t" fitshape="t" string="Incontriamoci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  <v:roundrect id="shape_0" stroked="t" o:allowincell="f" style="position:absolute;left:-394;top:-395;width:2463;height:1367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4598,-511" to="14598,2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98,2833" to="14598,98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82,2439" to="14597,24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-400050</wp:posOffset>
                </wp:positionV>
                <wp:extent cx="9650095" cy="7028815"/>
                <wp:effectExtent l="30480" t="30480" r="29845" b="7480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0160" cy="7028640"/>
                          <a:chOff x="0" y="0"/>
                          <a:chExt cx="9650160" cy="7028640"/>
                        </a:xfrm>
                      </wpg:grpSpPr>
                      <wps:wsp>
                        <wps:cNvSpPr txBox="1"/>
                        <wps:spPr>
                          <a:xfrm>
                            <a:off x="38160" y="548640"/>
                            <a:ext cx="430200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Salv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Oggi completo la presentazione della prima parte di cui sono composta, chiamata  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Primo Testamento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(alcuni dicono anche “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i/>
                                  <w:i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Antico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” o “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i/>
                                  <w:i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Vecchio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” Testamento: ma io preferisco “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i/>
                                  <w:i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Primo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”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Vi voglio presentare brevemente quei libri che sono detti dei “Profeti”, perché scritti da questi santi uomini scelti da Dio per essere la sua voce in mezzo al popol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Il profeta è l’uomo di Dio che, animato dal suo Spirito, ha una parola da rivolgere al re o al popolo. Egli esprime il giudizio di Dio sul loro agire. Se il popolo o il re sono stati infedeli agli impegni dell’Alleanza, la parola del profeta rivela il loro peccato e preannunzia il castigo; se, invece, il popolo o il re hanno già scontato la pena, egli annunzia la liberazione prossi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I libri dei profeti sono divisi in due gruppi: 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i/>
                                  <w:i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profeti maggiori 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i/>
                                  <w:i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profeti minori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. Questa distinzione non vuol dire che alcuni sono stati migliori degli altri, ma che i loro libri hanno un contenuto più o meno amp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i/>
                                  <w:kern w:val="2"/>
                                  <w:szCs w:val="23"/>
                                  <w:bCs/>
                                  <w:i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I profeti maggiori sono quattro e si chiamano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3"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1.  Isa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3"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2. Geremia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, che contiene anche il libro delle 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Lamentazioni 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e uno scritto del suo discepolo 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Baru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3"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3.  Ezechi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3"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4.  Dani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3"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I profeti minori sono dodici e si chiamano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3"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Osea, Gioele, Amos, Abdia, Giona, Michea, Naum, Abacuc, Sofonia, Aggeo, Zaccaria e Malachia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140" w:after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Arrivederci alla prossima lettera per continuare a conoscerci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Vostra affezionatissima 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2"/>
                                  <w:szCs w:val="30"/>
                                  <w:bCs/>
                                  <w:iCs/>
                                  <w:rFonts w:ascii="Harlow Solid Italic" w:hAnsi="Harlow Solid Italic" w:eastAsia="Times New Roman" w:cs="Harlow Solid Italic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30"/>
                                  <w:b/>
                                  <w:i/>
                                  <w:kern w:val="2"/>
                                  <w:szCs w:val="30"/>
                                  <w:bCs/>
                                  <w:iCs/>
                                  <w:rFonts w:ascii="Harlow Solid Italic" w:hAnsi="Harlow Solid Italic" w:eastAsia="Times New Roman" w:cs="Harlow Solid Italic"/>
                                  <w:color w:val="000000"/>
                                  <w:lang w:val="it-IT" w:bidi="ar-SA"/>
                                </w:rPr>
                                <w:t>Bibbi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440" y="297360"/>
                            <a:ext cx="430200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56800" y="0"/>
                            <a:ext cx="429336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336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0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9000" y="92160"/>
                              <a:ext cx="2160360" cy="29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w w:val="150"/>
                                    <w:b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color w:val="auto"/>
                                    <w:lang w:val="en-US" w:bidi="hi-IN"/>
                                  </w:rPr>
                                  <w:t>Esperienz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440"/>
                            <a:ext cx="435600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0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63720"/>
                              <a:ext cx="3856320" cy="297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color w:val="auto"/>
                                    <w:lang w:val="en-US" w:bidi="hi-IN"/>
                                  </w:rPr>
                                  <w:t>Piacere. Mi chiamo Bibbia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-31.5pt;width:759.85pt;height:553.45pt" coordorigin="-724,-630" coordsize="15197,11069">
                <v:shape id="shape_0" fillcolor="white" stroked="f" o:allowincell="f" style="position:absolute;left:-664;top:234;width:6774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Salve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Oggi completo la presentazione della prima parte di cui sono composta, chiamata  </w:t>
                        </w:r>
                        <w:r>
                          <w:rPr>
                            <w:sz w:val="23"/>
                            <w:kern w:val="2"/>
                            <w:szCs w:val="23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Primo Testamento</w:t>
                        </w: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(alcuni dicono anche “</w:t>
                        </w:r>
                        <w:r>
                          <w:rPr>
                            <w:sz w:val="23"/>
                            <w:kern w:val="2"/>
                            <w:szCs w:val="23"/>
                            <w:i/>
                            <w:i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Antico</w:t>
                        </w: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” o “</w:t>
                        </w:r>
                        <w:r>
                          <w:rPr>
                            <w:sz w:val="23"/>
                            <w:kern w:val="2"/>
                            <w:szCs w:val="23"/>
                            <w:i/>
                            <w:i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Vecchio</w:t>
                        </w: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” Testamento: ma io preferisco “</w:t>
                        </w:r>
                        <w:r>
                          <w:rPr>
                            <w:sz w:val="23"/>
                            <w:kern w:val="2"/>
                            <w:szCs w:val="23"/>
                            <w:i/>
                            <w:i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Primo</w:t>
                        </w: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”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Vi voglio presentare brevemente quei libri che sono detti dei “Profeti”, perché scritti da questi santi uomini scelti da Dio per essere la sua voce in mezzo al popol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Il profeta è l’uomo di Dio che, animato dal suo Spirito, ha una parola da rivolgere al re o al popolo. Egli esprime il giudizio di Dio sul loro agire. Se il popolo o il re sono stati infedeli agli impegni dell’Alleanza, la parola del profeta rivela il loro peccato e preannunzia il castigo; se, invece, il popolo o il re hanno già scontato la pena, egli annunzia la liberazione prossim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I libri dei profeti sono divisi in due gruppi: </w:t>
                        </w:r>
                        <w:r>
                          <w:rPr>
                            <w:sz w:val="23"/>
                            <w:kern w:val="2"/>
                            <w:szCs w:val="23"/>
                            <w:i/>
                            <w:i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profeti maggiori </w:t>
                        </w: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sz w:val="23"/>
                            <w:kern w:val="2"/>
                            <w:szCs w:val="23"/>
                            <w:i/>
                            <w:i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profeti minori</w:t>
                        </w: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. Questa distinzione non vuol dire che alcuni sono stati migliori degli altri, ma che i loro libri hanno un contenuto più o meno ampi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i/>
                            <w:kern w:val="2"/>
                            <w:szCs w:val="23"/>
                            <w:bCs/>
                            <w:i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I profeti maggiori sono quattro e si chiamano</w:t>
                        </w: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567" w:hanging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3"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1.  Isa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567" w:hanging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3"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2. Geremia</w:t>
                        </w: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, che contiene anche il libro delle </w:t>
                        </w:r>
                        <w:r>
                          <w:rPr>
                            <w:sz w:val="23"/>
                            <w:kern w:val="2"/>
                            <w:szCs w:val="23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Lamentazioni </w:t>
                        </w: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e uno scritto del suo discepolo </w:t>
                        </w:r>
                        <w:r>
                          <w:rPr>
                            <w:sz w:val="23"/>
                            <w:kern w:val="2"/>
                            <w:szCs w:val="23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Baru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567" w:hanging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3"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3.  Ezechie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567" w:hanging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3"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4.  Danie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3"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I profeti minori sono dodici e si chiamano</w:t>
                        </w: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567" w:hanging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3"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Osea, Gioele, Amos, Abdia, Giona, Michea, Naum, Abacuc, Sofonia, Aggeo, Zaccaria e Malachia</w:t>
                        </w: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140" w:after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Arrivederci alla prossima lettera per continuare a conoscerci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3"/>
                            <w:kern w:val="2"/>
                            <w:szCs w:val="23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Vostra affezionatissima </w:t>
                        </w:r>
                        <w:r>
                          <w:rPr>
                            <w:sz w:val="23"/>
                            <w:kern w:val="2"/>
                            <w:szCs w:val="23"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3"/>
                            <w:kern w:val="2"/>
                            <w:szCs w:val="23"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3"/>
                            <w:kern w:val="2"/>
                            <w:szCs w:val="23"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3"/>
                            <w:kern w:val="2"/>
                            <w:szCs w:val="23"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4680" w:leader="none"/>
                          </w:tabs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2"/>
                            <w:szCs w:val="30"/>
                            <w:bCs/>
                            <w:iCs/>
                            <w:rFonts w:ascii="Harlow Solid Italic" w:hAnsi="Harlow Solid Italic" w:eastAsia="Times New Roman" w:cs="Harlow Solid Italic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30"/>
                            <w:b/>
                            <w:i/>
                            <w:kern w:val="2"/>
                            <w:szCs w:val="30"/>
                            <w:bCs/>
                            <w:iCs/>
                            <w:rFonts w:ascii="Harlow Solid Italic" w:hAnsi="Harlow Solid Italic" w:eastAsia="Times New Roman" w:cs="Harlow Solid Italic"/>
                            <w:color w:val="000000"/>
                            <w:lang w:val="it-IT" w:bidi="ar-SA"/>
                          </w:rPr>
                          <w:t>Bibb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7;top:-162;width:6774;height:10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12;top:-630;width:6761;height:812">
                  <v:rect id="shape_0" fillcolor="white" stroked="t" o:allowincell="f" style="position:absolute;left:7712;top:-630;width:6760;height:811;mso-wrap-style:none;v-text-anchor:middle">
                    <v:fill o:detectmouseclick="t" type="solid" color2="black"/>
                    <v:stroke color="white" weight="60480" joinstyle="miter" endcap="flat"/>
                    <w10:wrap type="none"/>
                  </v:rect>
                  <v:shape id="shape_0" fillcolor="black" stroked="t" o:allowincell="f" style="position:absolute;left:9427;top:-485;width:3401;height:456;mso-wrap-style:none;v-text-anchor:middle" type="_x0000_t136">
                    <v:path textpathok="t"/>
                    <v:textpath on="t" fitshape="t" string="Esperienze" style="font-family:&quot;Comic Sans MS&quot;;font-size:2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-724;top:-585;width:6860;height:661">
                  <v:rect id="shape_0" fillcolor="white" stroked="t" o:allowincell="f" style="position:absolute;left:-724;top:-585;width:6859;height:660;mso-wrap-style:none;v-text-anchor:middle">
                    <v:fill o:detectmouseclick="t" type="solid" color2="black"/>
                    <v:stroke color="white" weight="60480" joinstyle="miter" endcap="flat"/>
                    <w10:wrap type="none"/>
                  </v:rect>
                  <v:shape id="shape_0" fillcolor="black" stroked="t" o:allowincell="f" style="position:absolute;left:-320;top:-485;width:6072;height:468;mso-wrap-style:none;v-text-anchor:middle" type="_x0000_t136">
                    <v:path textpathok="t"/>
                    <v:textpath on="t" fitshape="t" string="Piacere. Mi chiamo Bibbia!" style="font-family:&quot;Comic Sans MS&quot;;font-size:2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BrodyD">
    <w:charset w:val="01"/>
    <w:family w:val="roman"/>
    <w:pitch w:val="default"/>
  </w:font>
  <w:font w:name="Courier New">
    <w:charset w:val="01"/>
    <w:family w:val="roman"/>
    <w:pitch w:val="default"/>
  </w:font>
  <w:font w:name="Comic Sans MS">
    <w:charset w:val="01"/>
    <w:family w:val="roman"/>
    <w:pitch w:val="default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5:42:00Z</dcterms:created>
  <dc:creator>BS</dc:creator>
  <dc:description/>
  <cp:keywords/>
  <dc:language>en-US</dc:language>
  <cp:lastModifiedBy>BS</cp:lastModifiedBy>
  <dcterms:modified xsi:type="dcterms:W3CDTF">2005-07-22T21:34:00Z</dcterms:modified>
  <cp:revision>8</cp:revision>
  <dc:subject/>
  <dc:title> </dc:title>
</cp:coreProperties>
</file>