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S. Patrono 2011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1583055</wp:posOffset>
                </wp:positionV>
                <wp:extent cx="4368800" cy="5031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03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4"/>
                                <w:szCs w:val="26"/>
                              </w:rPr>
                              <w:t>MI RACCONTI DIO?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ind w:right="120"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on Dio o senza Dio cambia tutt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La Divina Provvidenza ha voluto che facessimo parte di questo momento storico che si presenta molto complesso in tutti i suoi aspetti, compreso il rapporto con Dio. C’è una diffusa tendenza, lo sappiamo, a negare Dio non tanto ideologicamente, ma nella pratica. Sono molti che vivono come se Dio non ci fos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Ci dice a tal proposito il S. Padre Benedetto XVI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4"/>
                              </w:rPr>
                              <w:t xml:space="preserve">La questione di Dio è centrale anche per la nostra epoca, nella quale spesso si tende a ridurre l’uomo ad una sola dimensione, quella “orizzontale” </w:t>
                            </w: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(solo il rapporto con gli altri)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4"/>
                              </w:rPr>
                              <w:t xml:space="preserve">, ritenendo irrilevante per la sua vita l’apertura al Trascendente </w:t>
                            </w: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(Dio)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4"/>
                              </w:rPr>
                              <w:t>. La relazione con Dio, invece, è essenziale per il cammino dell’umanità (…). La fede in Dio apre all’uomo l’orizzonte di una speranza certa, che non delude; indica un solido fondamento su cui poggiare senza timore la vita; chiede di abbandonarsi con fiducia nelle mani dell’Amore che sostiene il mondo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Noi Dio lo possiamo conoscere e ascoltare, di Lui possiamo sentire l’amore, il perdono, la consolazione; in Lui possiamo leggere il senso e il progetto della nostra vi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Tutto questo ci è possibile in Gesù, accogliendo il suo Vangelo, e nei Santi, che sono tali perché ne hanno fatto esperienz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Festeggiandoli, facciamoci narrare da loro la cosa più importante: come hai conosciuto Dio? Cosa mi racconti di Lui e t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on la mia benedizion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396.15pt;mso-wrap-distance-left:2.9pt;mso-wrap-distance-right:2.9pt;mso-wrap-distance-top:2.9pt;mso-wrap-distance-bottom:2.9pt;margin-top:124.65pt;mso-position-vertical-relative:text;margin-left:39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4"/>
                          <w:szCs w:val="26"/>
                        </w:rPr>
                        <w:t>MI RACCONTI DIO?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240" w:after="0"/>
                        <w:ind w:right="120"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on Dio o senza Dio cambia tutto!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La Divina Provvidenza ha voluto che facessimo parte di questo momento storico che si presenta molto complesso in tutti i suoi aspetti, compreso il rapporto con Dio. C’è una diffusa tendenza, lo sappiamo, a negare Dio non tanto ideologicamente, ma nella pratica. Sono molti che vivono come se Dio non ci fosse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Ci dice a tal proposito il S. Padre Benedetto XVI: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4"/>
                        </w:rPr>
                        <w:t xml:space="preserve">La questione di Dio è centrale anche per la nostra epoca, nella quale spesso si tende a ridurre l’uomo ad una sola dimensione, quella “orizzontale” </w:t>
                      </w:r>
                      <w:r>
                        <w:rPr>
                          <w:rFonts w:cs="Book Antiqua" w:ascii="Book Antiqua" w:hAnsi="Book Antiqua"/>
                          <w:szCs w:val="24"/>
                        </w:rPr>
                        <w:t>(solo il rapporto con gli altri)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4"/>
                        </w:rPr>
                        <w:t xml:space="preserve">, ritenendo irrilevante per la sua vita l’apertura al Trascendente </w:t>
                      </w:r>
                      <w:r>
                        <w:rPr>
                          <w:rFonts w:cs="Book Antiqua" w:ascii="Book Antiqua" w:hAnsi="Book Antiqua"/>
                          <w:szCs w:val="24"/>
                        </w:rPr>
                        <w:t>(Dio)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4"/>
                        </w:rPr>
                        <w:t>. La relazione con Dio, invece, è essenziale per il cammino dell’umanità (…). La fede in Dio apre all’uomo l’orizzonte di una speranza certa, che non delude; indica un solido fondamento su cui poggiare senza timore la vita; chiede di abbandonarsi con fiducia nelle mani dell’Amore che sostiene il mondo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”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Noi Dio lo possiamo conoscere e ascoltare, di Lui possiamo sentire l’amore, il perdono, la consolazione; in Lui possiamo leggere il senso e il progetto della nostra vita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Tutto questo ci è possibile in Gesù, accogliendo il suo Vangelo, e nei Santi, che sono tali perché ne hanno fatto esperienza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Festeggiandoli, facciamoci narrare da loro la cosa più importante: come hai conosciuto Dio? Cosa mi racconti di Lui e te?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40"/>
                        <w:ind w:firstLine="34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on la mia benedizione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40"/>
                        <w:ind w:firstLine="34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114800" cy="429260"/>
                <wp:effectExtent l="30480" t="30480" r="3048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29120"/>
                          <a:chOff x="0" y="0"/>
                          <a:chExt cx="411480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76320"/>
                            <a:ext cx="20700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27pt;width:324pt;height:33.8pt" coordorigin="7740,-540" coordsize="6480,676">
                <v:rect id="shape_0" fillcolor="white" stroked="t" o:allowincell="f" style="position:absolute;left:7740;top:-540;width:6479;height:67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420;width:3259;height:379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4600" cy="457200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Vi è stato dett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  <w:t>Vi è stato dett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-885825</wp:posOffset>
                </wp:positionV>
                <wp:extent cx="431038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7pt;margin-top:-69.75pt;width:339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 Bisogna sempre dire: Se Dio vuole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-309245</wp:posOffset>
                </wp:positionV>
                <wp:extent cx="4580890" cy="62814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8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4.6pt;mso-wrap-distance-left:2.9pt;mso-wrap-distance-right:2.9pt;mso-wrap-distance-top:2.9pt;mso-wrap-distance-bottom:2.9pt;margin-top:-2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399415</wp:posOffset>
                </wp:positionH>
                <wp:positionV relativeFrom="paragraph">
                  <wp:posOffset>-864870</wp:posOffset>
                </wp:positionV>
                <wp:extent cx="4238625" cy="4076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Pillole di fede e di vit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2.1pt;mso-wrap-distance-left:2.9pt;mso-wrap-distance-right:2.9pt;mso-wrap-distance-top:2.9pt;mso-wrap-distance-bottom:2.9pt;margin-top:-68.1pt;mso-position-vertical-relative:text;margin-left:-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Pillole di fede e di vit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 Ama Dio e non fallire, fai il bene e lascia dire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/>
      </w:pPr>
      <w:r>
        <w:rPr>
          <w:rFonts w:cs="Book Antiqua" w:ascii="Book Antiqua" w:hAnsi="Book Antiqua"/>
          <w:sz w:val="26"/>
          <w:szCs w:val="26"/>
        </w:rPr>
        <w:t>3. Dio vede e provvede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/>
      </w:pPr>
      <w:r>
        <w:rPr>
          <w:rFonts w:cs="Book Antiqua" w:ascii="Book Antiqua" w:hAnsi="Book Antiqua"/>
          <w:sz w:val="26"/>
          <w:szCs w:val="26"/>
        </w:rPr>
        <w:t>4. Il mondo non tiene conto di nessuno, ma Dio di tutti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5. Chi ha timor di Dio ha la vera sapienza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6. Dio quando chiude una finestra, apre un portone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color w:val="000000"/>
          <w:kern w:val="0"/>
          <w:sz w:val="26"/>
          <w:szCs w:val="26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171700" cy="4419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  <w:t>Io vi dic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8pt;mso-wrap-distance-left:2.9pt;mso-wrap-distance-right:2.9pt;mso-wrap-distance-top:2.9pt;mso-wrap-distance-bottom:2.9pt;margin-top:9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  <w:t>Io vi dic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2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1. “Quando preghi, entra nella tua camera e, chiusa la porta, prega il Padre tuo nel segreto” </w:t>
      </w:r>
      <w:r>
        <w:rPr>
          <w:rFonts w:eastAsia="Geneva *" w:cs="Geneva *" w:ascii="Book Antiqua" w:hAnsi="Book Antiqua"/>
          <w:i/>
          <w:color w:val="000000"/>
          <w:kern w:val="0"/>
          <w:sz w:val="18"/>
          <w:szCs w:val="26"/>
        </w:rPr>
        <w:t>(Mt 6,6)</w:t>
      </w:r>
      <w:r>
        <w:rPr>
          <w:rFonts w:eastAsia="Geneva *" w:cs="Geneva *" w:ascii="Book Antiqua" w:hAnsi="Book Antiqua"/>
          <w:color w:val="000000"/>
          <w:kern w:val="0"/>
          <w:sz w:val="22"/>
          <w:szCs w:val="26"/>
        </w:rPr>
        <w:t>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eastAsia="Geneva *" w:cs="Geneva *"/>
          <w:color w:val="000000"/>
          <w:kern w:val="0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 “È giunto il momento in cui i veri adoratori adoreranno il Padre in spirito e verità!</w:t>
      </w:r>
      <w:r>
        <w:rPr>
          <w:rFonts w:eastAsia="Geneva *" w:cs="Geneva *" w:ascii="Book Antiqua" w:hAnsi="Book Antiqua"/>
          <w:color w:val="000000"/>
          <w:kern w:val="0"/>
          <w:sz w:val="26"/>
          <w:szCs w:val="26"/>
        </w:rPr>
        <w:t>”</w:t>
      </w:r>
      <w:r>
        <w:rPr>
          <w:rFonts w:eastAsia="Geneva *" w:cs="Geneva *" w:ascii="Book Antiqua" w:hAnsi="Book Antiqua"/>
          <w:i/>
          <w:color w:val="000000"/>
          <w:kern w:val="0"/>
          <w:sz w:val="18"/>
          <w:szCs w:val="26"/>
        </w:rPr>
        <w:t xml:space="preserve"> (Gv 4,23)</w:t>
      </w:r>
      <w:r>
        <w:rPr>
          <w:rFonts w:eastAsia="Geneva *" w:cs="Geneva *" w:ascii="Book Antiqua" w:hAnsi="Book Antiqua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ind w:left="-426" w:right="8363" w:hanging="28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3.  “Un solo Dio Padre di tutti, che è al di sopra di tutti, agisce per mezzo di tutti ed è presente in tutti” </w:t>
      </w:r>
      <w:r>
        <w:rPr>
          <w:rFonts w:eastAsia="Geneva *" w:cs="Geneva *" w:ascii="Book Antiqua" w:hAnsi="Book Antiqua"/>
          <w:i/>
          <w:color w:val="000000"/>
          <w:kern w:val="0"/>
          <w:sz w:val="18"/>
          <w:szCs w:val="26"/>
        </w:rPr>
        <w:t>(Ef 4,6)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left="-426" w:right="8363" w:hanging="283"/>
        <w:jc w:val="both"/>
        <w:rPr/>
      </w:pPr>
      <w:r>
        <w:rPr>
          <w:rFonts w:cs="Book Antiqua" w:ascii="Book Antiqua" w:hAnsi="Book Antiqua"/>
          <w:sz w:val="26"/>
          <w:szCs w:val="26"/>
        </w:rPr>
        <w:t>4.</w:t>
      </w:r>
    </w:p>
    <w:p>
      <w:pPr>
        <w:pStyle w:val="Normal"/>
        <w:ind w:left="-426" w:right="8363" w:hanging="28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-426" w:right="8363" w:hanging="283"/>
        <w:jc w:val="both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399415</wp:posOffset>
                </wp:positionH>
                <wp:positionV relativeFrom="paragraph">
                  <wp:posOffset>20320</wp:posOffset>
                </wp:positionV>
                <wp:extent cx="4580255" cy="26689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266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1.45pt;margin-top:1.6pt;width:360.6pt;height:210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297180</wp:posOffset>
                </wp:positionH>
                <wp:positionV relativeFrom="paragraph">
                  <wp:posOffset>77470</wp:posOffset>
                </wp:positionV>
                <wp:extent cx="4411980" cy="25158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51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CONGRESSO EUCARISTIC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Ancona 3-11 Settembr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Forte" w:ascii="Forte" w:hAnsi="Forte"/>
                              </w:rPr>
                              <w:t>Signore da chi andremo? L’Eucaristia nella vita quotidian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</w:rPr>
                              <w:t>4. Eucaristia e Form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’Eucaristia, oltre ad essere la più alta espressione del nostro culto a Dio, è ancora prima il gesto amorevole della S. Trinità con il quale ogni giorno ci modella per renderci somiglianti a Ges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hi partecipa alla divina Eucaristia si può paragonare ad un metallo fuso che,versato in una “formella”, prende una nuova fisionom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a parola “formazione” vuol dire “prendere una forma”: noi siamo chiamati a “prendere la forma di Cristo”. Fare la comunione non è cercare ripari o grazie particolari, ma un atto d’amore con il quale, giorno dopo giorno, veniamo trasformati in Gesù in dono d’a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98.1pt;mso-wrap-distance-left:2.9pt;mso-wrap-distance-right:2.9pt;mso-wrap-distance-top:2.9pt;mso-wrap-distance-bottom:2.9pt;margin-top:6.1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CONGRESSO EUCARISTICO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Ancona 3-11 Settembre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“</w:t>
                      </w:r>
                      <w:r>
                        <w:rPr>
                          <w:rFonts w:cs="Forte" w:ascii="Forte" w:hAnsi="Forte"/>
                        </w:rPr>
                        <w:t>Signore da chi andremo? L’Eucaristia nella vita quotidiana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</w:rPr>
                        <w:t>4. Eucaristia e Form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’Eucaristia, oltre ad essere la più alta espressione del nostro culto a Dio, è ancora prima il gesto amorevole della S. Trinità con il quale ogni giorno ci modella per renderci somiglianti a Ges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hi partecipa alla divina Eucaristia si può paragonare ad un metallo fuso che,versato in una “formella”, prende una nuova fisionom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a parola “formazione” vuol dire “prendere una forma”: noi siamo chiamati a “prendere la forma di Cristo”. Fare la comunione non è cercare ripari o grazie particolari, ma un atto d’amore con il quale, giorno dopo giorno, veniamo trasformati in Gesù in dono d’amor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eastAsia="Geneva *" w:cs="Geneva *"/>
          <w:color w:val="000000"/>
          <w:kern w:val="0"/>
          <w:sz w:val="26"/>
          <w:szCs w:val="26"/>
        </w:rPr>
      </w:pPr>
      <w:r>
        <w:rPr>
          <w:rFonts w:eastAsia="Geneva *" w:cs="Geneva *" w:ascii="Book Antiqua" w:hAnsi="Book Antiqua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eastAsia="Geneva *" w:cs="Book Antiqua"/>
          <w:color w:val="000000"/>
          <w:kern w:val="0"/>
          <w:sz w:val="26"/>
          <w:szCs w:val="26"/>
        </w:rPr>
      </w:pPr>
      <w:r>
        <w:rPr>
          <w:rFonts w:eastAsia="Geneva *" w:cs="Book Antiqua" w:ascii="Book Antiqua" w:hAnsi="Book Antiqua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right="8363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orient="landscape" w:w="16838" w:h="11906"/>
      <w:pgMar w:left="1418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1:00Z</dcterms:created>
  <dc:creator>BS</dc:creator>
  <dc:description/>
  <dc:language>en-US</dc:language>
  <cp:lastModifiedBy>Padre Salvatore</cp:lastModifiedBy>
  <cp:lastPrinted>2011-03-15T16:42:00Z</cp:lastPrinted>
  <dcterms:modified xsi:type="dcterms:W3CDTF">2011-06-09T11:29:00Z</dcterms:modified>
  <cp:revision>4</cp:revision>
  <dc:subject/>
  <dc:title/>
</cp:coreProperties>
</file>