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rPr>
          <w:color w:val="0000FF"/>
          <w:kern w:val="0"/>
          <w:sz w:val="24"/>
          <w:szCs w:val="24"/>
          <w:lang w:val="en-US" w:eastAsia="en-US"/>
        </w:rPr>
      </w:pPr>
      <w:r>
        <w:rPr>
          <w:color w:val="0000FF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198120</wp:posOffset>
                </wp:positionV>
                <wp:extent cx="4293235" cy="1043940"/>
                <wp:effectExtent l="31115" t="30480" r="2984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336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0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-15.6pt;width:338pt;height:82.15pt;mso-wrap-style:none;v-text-anchor:middle">
                <v:fill o:detectmouseclick="t" type="solid" color2="black"/>
                <v:stroke color="white" weight="60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6863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-18pt;width:179.95pt;height:33.7pt;mso-wrap-style:none;v-text-anchor:middle" type="_x0000_t136">
            <v:path textpathok="t"/>
            <v:textpath on="t" fitshape="t" string="Incontriamoci" style="font-family:&quot;Comic Sans MS&quot;;font-size:18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966335</wp:posOffset>
                </wp:positionH>
                <wp:positionV relativeFrom="paragraph">
                  <wp:posOffset>-457200</wp:posOffset>
                </wp:positionV>
                <wp:extent cx="4406265" cy="708660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-36pt;width:346.9pt;height:55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5057140</wp:posOffset>
                </wp:positionH>
                <wp:positionV relativeFrom="paragraph">
                  <wp:posOffset>-303530</wp:posOffset>
                </wp:positionV>
                <wp:extent cx="1800860" cy="1332230"/>
                <wp:effectExtent l="0" t="190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332360"/>
                          <a:chOff x="0" y="0"/>
                          <a:chExt cx="1800720" cy="133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0072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7720" y="0"/>
                            <a:ext cx="86436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BrodyD" w:hAnsi="BrodyD" w:eastAsia="BrodyD" w:cs="BrodyD"/>
                                  <w:color w:val="auto"/>
                                  <w:lang w:val="en-US" w:bidi="hi-IN"/>
                                </w:rPr>
                                <w:t>Diocesi di Patt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2pt;margin-top:-23.9pt;width:141.8pt;height:104.9pt" coordorigin="7964,-478" coordsize="2836,20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64;top:-478;width:2835;height:20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9425;top:-478;width:1360;height:339;mso-wrap-style:none;v-text-anchor:middle" type="_x0000_t136">
                  <v:path textpathok="t"/>
                  <v:textpath on="t" fitshape="t" string="Diocesi di Patti" style="font-family:&quot;BrodyD&quot;;font-size:12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540pt;margin-top:96.8pt;width:188.95pt;height:18.65pt;mso-wrap-style:none;v-text-anchor:middle" type="_x0000_t136">
            <v:path textpathok="t"/>
            <v:textpath on="t" fitshape="t" string="Santo Patrono 2012" style="font-family:&quot;Courier New&quot;;font-size:16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4980305</wp:posOffset>
                </wp:positionH>
                <wp:positionV relativeFrom="paragraph">
                  <wp:posOffset>1151255</wp:posOffset>
                </wp:positionV>
                <wp:extent cx="439229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90.65pt" to="737.95pt,9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828800" cy="9144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-36pt;width:143.95pt;height:71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9372600</wp:posOffset>
                </wp:positionH>
                <wp:positionV relativeFrom="paragraph">
                  <wp:posOffset>-457200</wp:posOffset>
                </wp:positionV>
                <wp:extent cx="0" cy="225615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36pt" to="738pt,14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9372600</wp:posOffset>
                </wp:positionH>
                <wp:positionV relativeFrom="paragraph">
                  <wp:posOffset>1798955</wp:posOffset>
                </wp:positionV>
                <wp:extent cx="0" cy="471614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41.65pt" to="738pt,5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4980305</wp:posOffset>
                </wp:positionH>
                <wp:positionV relativeFrom="paragraph">
                  <wp:posOffset>1548765</wp:posOffset>
                </wp:positionV>
                <wp:extent cx="4392295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21.95pt" to="737.95pt,12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4686300" cy="6057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77pt;mso-wrap-distance-left:2.9pt;mso-wrap-distance-right:2.9pt;mso-wrap-distance-top:2.9pt;mso-wrap-distance-bottom:2.9pt;margin-top:45pt;mso-position-vertical-relative:text;margin-left:-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583055</wp:posOffset>
                </wp:positionV>
                <wp:extent cx="4267200" cy="500443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500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caps/>
                                <w:sz w:val="22"/>
                                <w:szCs w:val="26"/>
                              </w:rPr>
                              <w:t xml:space="preserve">SANTI ARRIVATI E IN CAMMI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caps/>
                                <w:sz w:val="22"/>
                                <w:szCs w:val="26"/>
                              </w:rPr>
                              <w:t>DIAMO INSIEME LODE A DIO!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4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right="120" w:hanging="0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Carissim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142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date ogni giorno buona testimonianza al Signore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142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Nel corso di quest’anno ogni mese ci siamo aiutati a capire in che cosa e in che modo possiamo essere testimoni della fede che professiamo e della speranza che ci sostie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142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La solenne festa del Santo Patrono, che ci unisce tutti nella gioia, ci ricorda allo stesso temp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142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primo, che siamo figli di Dio e come tali dobbiamo vivere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142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secondo, in quanto figli siamo santi e chiamati alla santità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142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terzo, desiderare e cercare la santità è la vera testimonianza che possiamo rendere al Signore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142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quarto, camminare verso la santità è possibile perché Gesù Risorto ci ha lasciato il suo Spirito Santo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142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quinto, la Vergine Santissima, Madre di Gesù e nostra, i Santi, e in particolare il nostro Santo Patrono, ci sono di sostegno e di modello. Ci dicono: Santo è possibile diventarlo. Noi siamo arrivati, voi siete in cammino. Coraggio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142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Fate festa e siate lieti nel Signore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142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Buona estate!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142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Con la mia benedizio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left="3540" w:firstLine="708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>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>Ignazio</w:t>
                            </w:r>
                            <w:r>
                              <w:rPr>
                                <w:w w:val="1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110"/>
                                <w:sz w:val="26"/>
                                <w:szCs w:val="26"/>
                              </w:rPr>
                              <w:t>Vesco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65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394.05pt;mso-wrap-distance-left:2.9pt;mso-wrap-distance-right:2.9pt;mso-wrap-distance-top:2.9pt;mso-wrap-distance-bottom:2.9pt;margin-top:124.65pt;mso-position-vertical-relative:text;margin-left:39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6"/>
                        </w:rPr>
                        <w:t>«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caps/>
                          <w:sz w:val="22"/>
                          <w:szCs w:val="26"/>
                        </w:rPr>
                        <w:t xml:space="preserve">SANTI ARRIVATI E IN CAMMINO 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caps/>
                          <w:sz w:val="22"/>
                          <w:szCs w:val="26"/>
                        </w:rPr>
                        <w:t>DIAMO INSIEME LODE A DIO!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4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right="120" w:hanging="0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Carissimi,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142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date ogni giorno buona testimonianza al Signore!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142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Nel corso di quest’anno ogni mese ci siamo aiutati a capire in che cosa e in che modo possiamo essere testimoni della fede che professiamo e della speranza che ci sostiene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142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La solenne festa del Santo Patrono, che ci unisce tutti nella gioia, ci ricorda allo stesso tempo: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142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primo, che siamo figli di Dio e come tali dobbiamo vivere;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142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secondo, in quanto figli siamo santi e chiamati alla santità;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142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terzo, desiderare e cercare la santità è la vera testimonianza che possiamo rendere al Signore;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142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quarto, camminare verso la santità è possibile perché Gesù Risorto ci ha lasciato il suo Spirito Santo;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142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quinto, la Vergine Santissima, Madre di Gesù e nostra, i Santi, e in particolare il nostro Santo Patrono, ci sono di sostegno e di modello. Ci dicono: Santo è possibile diventarlo. Noi siamo arrivati, voi siete in cammino. Coraggio!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142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Fate festa e siate lieti nel Signore!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142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Buona estate! 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142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Con la mia benedizione.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left="3540" w:firstLine="708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w w:val="110"/>
                          <w:sz w:val="26"/>
                          <w:szCs w:val="26"/>
                        </w:rPr>
                        <w:t></w:t>
                      </w:r>
                      <w:r>
                        <w:rPr>
                          <w:b/>
                          <w:bCs/>
                          <w:w w:val="1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10"/>
                          <w:sz w:val="26"/>
                          <w:szCs w:val="26"/>
                        </w:rPr>
                        <w:t>Ignazio</w:t>
                      </w:r>
                      <w:r>
                        <w:rPr>
                          <w:w w:val="1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110"/>
                          <w:sz w:val="26"/>
                          <w:szCs w:val="26"/>
                        </w:rPr>
                        <w:t>Vescovo</w:t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65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6743700</wp:posOffset>
                </wp:positionH>
                <wp:positionV relativeFrom="paragraph">
                  <wp:posOffset>-195580</wp:posOffset>
                </wp:positionV>
                <wp:extent cx="2514600" cy="11099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Lettera a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Cooper Black"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  </w:t>
                            </w: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Famigli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7.4pt;mso-wrap-distance-left:2.9pt;mso-wrap-distance-right:2.9pt;mso-wrap-distance-top:2.9pt;mso-wrap-distance-bottom:2.9pt;margin-top:-15.4pt;mso-position-vertical-relative:text;margin-left:53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Lettera al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eastAsia="Cooper Black"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 xml:space="preserve">   </w:t>
                      </w: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Famig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714500" cy="8001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Book Antiqua" w:hAnsi="Book Antiqua" w:cs="Book Antiqua"/>
          <w:color w:val="000000"/>
          <w:kern w:val="0"/>
          <w:sz w:val="24"/>
          <w:szCs w:val="24"/>
          <w:lang w:val="en-US" w:eastAsia="en-US"/>
        </w:rPr>
      </w:pPr>
      <w:r>
        <w:rPr>
          <w:rFonts w:cs="Book Antiqua" w:ascii="Book Antiqua" w:hAnsi="Book Antiqua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80390</wp:posOffset>
                </wp:positionH>
                <wp:positionV relativeFrom="paragraph">
                  <wp:posOffset>-525780</wp:posOffset>
                </wp:positionV>
                <wp:extent cx="480949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.7pt;margin-top:-41.4pt;width:378.6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5720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36pt;width:35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-391160</wp:posOffset>
                </wp:positionV>
                <wp:extent cx="4114800" cy="447040"/>
                <wp:effectExtent l="30480" t="30480" r="30480" b="304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47120"/>
                          <a:chOff x="0" y="0"/>
                          <a:chExt cx="4114800" cy="44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79200"/>
                            <a:ext cx="2070000" cy="25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5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Esperienz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30.8pt;width:324pt;height:35.2pt" coordorigin="7740,-616" coordsize="6480,704">
                <v:rect id="shape_0" fillcolor="white" stroked="t" o:allowincell="f" style="position:absolute;left:7740;top:-616;width:6479;height:703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9384;top:-492;width:3259;height:395;mso-wrap-style:none;v-text-anchor:middle" type="_x0000_t136">
                  <v:path textpathok="t"/>
                  <v:textpath on="t" fitshape="t" string="Esperienze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-471805</wp:posOffset>
                </wp:positionH>
                <wp:positionV relativeFrom="paragraph">
                  <wp:posOffset>-494030</wp:posOffset>
                </wp:positionV>
                <wp:extent cx="4611370" cy="419735"/>
                <wp:effectExtent l="30480" t="30480" r="30480" b="304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240" cy="419760"/>
                          <a:chOff x="0" y="0"/>
                          <a:chExt cx="4611240" cy="41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124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800" y="63360"/>
                            <a:ext cx="4081680" cy="297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Testimoni del Risort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15pt;margin-top:-38.9pt;width:363.1pt;height:33.05pt" coordorigin="-743,-778" coordsize="7262,661">
                <v:rect id="shape_0" fillcolor="white" stroked="t" o:allowincell="f" style="position:absolute;left:-743;top:-778;width:7261;height:660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-315;top:-678;width:6427;height:468;mso-wrap-style:none;v-text-anchor:middle" type="_x0000_t136">
                  <v:path textpathok="t"/>
                  <v:textpath on="t" fitshape="t" string="Testimoni del Risorto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5864225</wp:posOffset>
                </wp:positionV>
                <wp:extent cx="4457700" cy="85217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85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461.75pt;width:350.95pt;height:67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4681855</wp:posOffset>
                </wp:positionH>
                <wp:positionV relativeFrom="paragraph">
                  <wp:posOffset>140335</wp:posOffset>
                </wp:positionV>
                <wp:extent cx="4580890" cy="645922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45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08.6pt;mso-wrap-distance-left:2.9pt;mso-wrap-distance-right:2.9pt;mso-wrap-distance-top:2.9pt;mso-wrap-distance-bottom:2.9pt;margin-top:11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-138430</wp:posOffset>
                </wp:positionH>
                <wp:positionV relativeFrom="paragraph">
                  <wp:posOffset>5885815</wp:posOffset>
                </wp:positionV>
                <wp:extent cx="4291330" cy="82423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60" w:after="0"/>
                              <w:ind w:left="300" w:right="300" w:hanging="8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Cs w:val="22"/>
                              </w:rPr>
                              <w:t>Dialogo in Famiglia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60" w:after="0"/>
                              <w:ind w:right="40" w:hanging="0"/>
                              <w:jc w:val="both"/>
                              <w:rPr>
                                <w:rFonts w:ascii="Book Antiqua" w:hAnsi="Book Antiqua" w:cs="Book Antiqua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>La Chiesa, convinta che fondamento dell’unità familiare sia il Signore, accoratamente invita le famiglie a ricuperare il dialogo tra i suoi componenti alla luce della Parola di Dio. Una scheda-guida appositamente preparata può essere utile: chiedila al Parroc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64.9pt;mso-wrap-distance-left:2.9pt;mso-wrap-distance-right:2.9pt;mso-wrap-distance-top:2.9pt;mso-wrap-distance-bottom:2.9pt;margin-top:463.45pt;mso-position-vertical-relative:text;margin-left:-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60" w:after="0"/>
                        <w:ind w:left="300" w:right="300" w:hanging="8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Cs w:val="22"/>
                        </w:rPr>
                        <w:t>Dialogo in Famiglia</w:t>
                      </w:r>
                    </w:p>
                    <w:p>
                      <w:pPr>
                        <w:pStyle w:val="Normal"/>
                        <w:spacing w:lineRule="auto" w:line="216" w:before="60" w:after="0"/>
                        <w:ind w:right="40" w:hanging="0"/>
                        <w:jc w:val="both"/>
                        <w:rPr>
                          <w:rFonts w:ascii="Book Antiqua" w:hAnsi="Book Antiqua" w:cs="Book Antiqua"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</w:rPr>
                        <w:t>La Chiesa, convinta che fondamento dell’unità familiare sia il Signore, accoratamente invita le famiglie a ricuperare il dialogo tra i suoi componenti alla luce della Parola di Dio. Una scheda-guida appositamente preparata può essere utile: chiedila al Parroco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-575945</wp:posOffset>
                </wp:positionH>
                <wp:positionV relativeFrom="paragraph">
                  <wp:posOffset>-59690</wp:posOffset>
                </wp:positionV>
                <wp:extent cx="4809490" cy="59283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92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right="27" w:hanging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0" w:right="27" w:hanging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0" w:right="27" w:hanging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0" w:right="27" w:hanging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0" w:right="27" w:hanging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0" w:right="27" w:hanging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0" w:right="27" w:hanging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0" w:right="27" w:hanging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0" w:right="27" w:hanging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Cs w:val="24"/>
                              </w:rPr>
                              <w:t>In questa pagina l’Equipe di Redazione metta un breve profilo del Santo Patrono, evidenziando soprattutto come ha reso testimonianza nella fede al Signo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66.8pt;mso-wrap-distance-left:2.9pt;mso-wrap-distance-right:2.9pt;mso-wrap-distance-top:2.9pt;mso-wrap-distance-bottom:2.9pt;margin-top:-4.7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ind w:left="300" w:right="27" w:hanging="0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00" w:right="27" w:hanging="0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00" w:right="27" w:hanging="0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00" w:right="27" w:hanging="0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00" w:right="27" w:hanging="0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00" w:right="27" w:hanging="0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00" w:right="27" w:hanging="0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00" w:right="27" w:hanging="0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00" w:right="27" w:hanging="0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Cs w:val="24"/>
                        </w:rPr>
                        <w:t>In questa pagina l’Equipe di Redazione metta un breve profilo del Santo Patrono, evidenziando soprattutto come ha reso testimonianza nella fede al Signo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dyD">
    <w:charset w:val="01"/>
    <w:family w:val="roman"/>
    <w:pitch w:val="default"/>
  </w:font>
  <w:font w:name="Cooper Black">
    <w:charset w:val="00"/>
    <w:family w:val="roman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6:17:00Z</dcterms:created>
  <dc:creator>BS</dc:creator>
  <dc:description/>
  <cp:keywords/>
  <dc:language>en-US</dc:language>
  <cp:lastModifiedBy>Padre Salvatore</cp:lastModifiedBy>
  <cp:lastPrinted>2010-09-12T22:33:00Z</cp:lastPrinted>
  <dcterms:modified xsi:type="dcterms:W3CDTF">2012-06-08T14:45:00Z</dcterms:modified>
  <cp:revision>4</cp:revision>
  <dc:subject/>
  <dc:title> </dc:title>
</cp:coreProperties>
</file>