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719320</wp:posOffset>
                </wp:positionH>
                <wp:positionV relativeFrom="paragraph">
                  <wp:posOffset>-454660</wp:posOffset>
                </wp:positionV>
                <wp:extent cx="464375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pt;margin-top:-35.8pt;width:365.6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09.65pt;margin-top:69.05pt;width:219.3pt;height:18.65pt;mso-wrap-style:none;v-text-anchor:middle" type="_x0000_t136">
            <v:path textpathok="t"/>
            <v:textpath on="t" fitshape="t" string="Santo Patrono 2014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719320</wp:posOffset>
                </wp:positionH>
                <wp:positionV relativeFrom="paragraph">
                  <wp:posOffset>845820</wp:posOffset>
                </wp:positionV>
                <wp:extent cx="463931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66.6pt" to="736.85pt,6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719320</wp:posOffset>
                </wp:positionH>
                <wp:positionV relativeFrom="paragraph">
                  <wp:posOffset>1186815</wp:posOffset>
                </wp:positionV>
                <wp:extent cx="4653280" cy="0"/>
                <wp:effectExtent l="0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93.45pt" to="737.95pt,9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4956810</wp:posOffset>
            </wp:positionH>
            <wp:positionV relativeFrom="paragraph">
              <wp:posOffset>-238125</wp:posOffset>
            </wp:positionV>
            <wp:extent cx="1691640" cy="1070610"/>
            <wp:effectExtent l="0" t="0" r="0" b="0"/>
            <wp:wrapNone/>
            <wp:docPr id="11" name="Diocesi Pa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ocesi Pa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767580</wp:posOffset>
                </wp:positionH>
                <wp:positionV relativeFrom="paragraph">
                  <wp:posOffset>1198245</wp:posOffset>
                </wp:positionV>
                <wp:extent cx="4554220" cy="54216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542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«SANTO DIO, SANTO SAN …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  <w:t>SANTO TU CON I FRATELL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l’annuale festa estiva in onore del nostro Santo Patrono fa da cerniera tra l’anno pastorale che andiamo a chiudere e quello che andrà ad inizia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Se ci pensiamo bene, è un grande e bel dono per noi credenti accogliere il Vangelo e viverlo sotto il patrocinio di qualcuno che ha seguito Gesù prima di noi e ci conferma che è possibile essere suoi autentici discepoli e collaboratori per la crescita e il miglioramento della società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Noi quest’anno abbiamo cercato di accogliere la grande novità evangelica dell’insegnamento datoci da Gesù sulla Montagna; il prossimo anno vivremo di Gesù compenetrandoci e celebrando con maggiore Fede e consapevolezza il Mistero della Liturg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Tutto per giungere insieme alla meta comune: la santità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Siate santi perché io, il vostro Signore, sono Santo!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Avendoci generato a vita nuova nel Battesimo, adesso il Padre ci sta vicino e ci assiste con il suo Spirito perché in Cristo possiamo crescere in santità. La Madre Chiesa inventa occasioni, opportunità, strumenti sempre nuovi e sempre diversi perché ognuno dei figli abbia il sostegno più idoneo alla sua cresci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Pertanto vi invito a ringraziare il Signore per le proposte che anche la nostra Chiesa di Patti sta producendo per crescere insieme nella Fede e nella santità e ad accogliere con benevolenza le persone e le iniziative che vi verranno offerte nel prosieguo del cammi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right="120" w:hanging="0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on la mia benedizi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80" w:after="0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426.9pt;mso-wrap-distance-left:2.9pt;mso-wrap-distance-right:2.9pt;mso-wrap-distance-top:2.9pt;mso-wrap-distance-bottom:2.9pt;margin-top:94.35pt;mso-position-vertical-relative:text;margin-left:375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«SANTO DIO, SANTO SAN …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</w:rPr>
                        <w:t>SANTO TU CON I FRATELLI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l’annuale festa estiva in onore del nostro Santo Patrono fa da cerniera tra l’anno pastorale che andiamo a chiudere e quello che andrà ad iniziar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Se ci pensiamo bene, è un grande e bel dono per noi credenti accogliere il Vangelo e viverlo sotto il patrocinio di qualcuno che ha seguito Gesù prima di noi e ci conferma che è possibile essere suoi autentici discepoli e collaboratori per la crescita e il miglioramento della società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Noi quest’anno abbiamo cercato di accogliere la grande novità evangelica dell’insegnamento datoci da Gesù sulla Montagna; il prossimo anno vivremo di Gesù compenetrandoci e celebrando con maggiore Fede e consapevolezza il Mistero della Liturgi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Tutto per giungere insieme alla meta comune: la santità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Siate santi perché io, il vostro Signore, sono Santo!”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Avendoci generato a vita nuova nel Battesimo, adesso il Padre ci sta vicino e ci assiste con il suo Spirito perché in Cristo possiamo crescere in santità. La Madre Chiesa inventa occasioni, opportunità, strumenti sempre nuovi e sempre diversi perché ognuno dei figli abbia il sostegno più idoneo alla sua crescit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Pertanto vi invito a ringraziare il Signore per le proposte che anche la nostra Chiesa di Patti sta producendo per crescere insieme nella Fede e nella santità e ad accogliere con benevolenza le persone e le iniziative che vi verranno offerte nel prosieguo del cammin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right="120" w:hanging="0"/>
                        <w:jc w:val="both"/>
                        <w:rPr>
                          <w:rFonts w:ascii="Wingdings" w:hAnsi="Wingdings" w:cs="Wingdings"/>
                          <w:b/>
                          <w:b/>
                          <w:bCs/>
                          <w:w w:val="110"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4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on la mia benedizione.</w:t>
                      </w:r>
                    </w:p>
                    <w:p>
                      <w:pPr>
                        <w:pStyle w:val="Normal"/>
                        <w:widowControl w:val="false"/>
                        <w:spacing w:before="180" w:after="0"/>
                        <w:ind w:left="3540" w:firstLine="708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>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877050</wp:posOffset>
                </wp:positionH>
                <wp:positionV relativeFrom="paragraph">
                  <wp:posOffset>-237490</wp:posOffset>
                </wp:positionV>
                <wp:extent cx="2152650" cy="9080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71.5pt;mso-wrap-distance-left:2.9pt;mso-wrap-distance-right:2.9pt;mso-wrap-distance-top:2.9pt;mso-wrap-distance-bottom:2.9pt;margin-top:-18.7pt;mso-position-vertical-relative:text;margin-left:541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5574030</wp:posOffset>
                </wp:positionH>
                <wp:positionV relativeFrom="paragraph">
                  <wp:posOffset>-454660</wp:posOffset>
                </wp:positionV>
                <wp:extent cx="1673860" cy="2590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sz w:val="26"/>
                                <w:szCs w:val="26"/>
                              </w:rPr>
                              <w:t>DIOCESI DI PAT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0.4pt;mso-wrap-distance-left:2.9pt;mso-wrap-distance-right:2.9pt;mso-wrap-distance-top:2.9pt;mso-wrap-distance-bottom:2.9pt;margin-top:-35.8pt;mso-position-vertical-relative:text;margin-left:43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  <w:sz w:val="26"/>
                          <w:szCs w:val="26"/>
                        </w:rPr>
                        <w:t>DIOCESI DI P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4767580</wp:posOffset>
                </wp:positionH>
                <wp:positionV relativeFrom="paragraph">
                  <wp:posOffset>-345440</wp:posOffset>
                </wp:positionV>
                <wp:extent cx="1047750" cy="6197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2185" cy="544830"/>
                                  <wp:effectExtent l="0" t="0" r="0" b="0"/>
                                  <wp:docPr id="18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8.8pt;mso-wrap-distance-left:2.9pt;mso-wrap-distance-right:2.9pt;mso-wrap-distance-top:2.9pt;mso-wrap-distance-bottom:2.9pt;margin-top:-27.2pt;mso-position-vertical-relative:text;margin-left:375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2185" cy="544830"/>
                            <wp:effectExtent l="0" t="0" r="0" b="0"/>
                            <wp:docPr id="19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Book Antiqua" w:hAnsi="Book Antiqua" w:cs="Book Antiqua"/>
          <w:color w:val="000000"/>
          <w:kern w:val="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412750</wp:posOffset>
                </wp:positionV>
                <wp:extent cx="4114800" cy="499110"/>
                <wp:effectExtent l="30480" t="30480" r="30480" b="304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98960"/>
                          <a:chOff x="0" y="0"/>
                          <a:chExt cx="41148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88920"/>
                            <a:ext cx="2070000" cy="28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2.5pt;width:324pt;height:39.3pt" coordorigin="7740,-650" coordsize="6480,786">
                <v:rect id="shape_0" fillcolor="white" stroked="t" o:allowincell="f" style="position:absolute;left:7740;top:-650;width:6479;height:78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10;width:3259;height:441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314325</wp:posOffset>
                </wp:positionH>
                <wp:positionV relativeFrom="paragraph">
                  <wp:posOffset>5786120</wp:posOffset>
                </wp:positionV>
                <wp:extent cx="4457700" cy="9048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75pt;margin-top:455.6pt;width:350.9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251460</wp:posOffset>
                </wp:positionH>
                <wp:positionV relativeFrom="paragraph">
                  <wp:posOffset>5806440</wp:posOffset>
                </wp:positionV>
                <wp:extent cx="4309110" cy="8845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La Bellezza della Fed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li adolescenti sono indispensabili alla Parrocchia. Perdere gli adolescenti vuol dire perdere la sfida con il mondo di oggi”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right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Nicoletta e Davide Oreg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69.65pt;mso-wrap-distance-left:2.9pt;mso-wrap-distance-right:2.9pt;mso-wrap-distance-top:2.9pt;mso-wrap-distance-bottom:2.9pt;margin-top:457.2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La Bellezza della Fede</w:t>
                      </w:r>
                    </w:p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>Gli adolescenti sono indispensabili alla Parrocchia. Perdere gli adolescenti vuol dire perdere la sfida con il mondo di oggi”.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right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Nicoletta e Davide Ore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4809490" cy="56807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68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Ci siamo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opo circa due anni di annunci, sensibilizzazione e chiarificazioni circa la natura e le finalità del Sinodo Diocesano, e fatto il dovuto discernimento comunitario, siamo pronti per passare alla fase attuativa della preparazione di questo grande evento ecclesia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n autunno, da Settembre a Dicembre, il Vescovo invierà a ciascuna famiglia due “speciali lettere” per invitarle a partecipare al Sinodo Diocesan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ulla base delle adesioni, ogni Parrocchia provvederà a formare i “Gruppi Sinodali”, cioè quei piccoli gruppi formati dalle persone che vorranno partecipare, in modo da potersi riunire facilmente e dove ognuno può dire la sua e dare il proprio apporto agli argomenti che di volta in volta saranno affrontat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 Partire da Gennaio fino a Maggio, per cinque volte i “Gruppi Sinodali” che si sono formati si riuniranno una volta al mese per discutere i temi del Sinod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l frutto di questi dialoghi una persona incaricata, una sorta di segretario, lo riassume per iscritto; ogni mese poi un gruppetto di due-tre persone riassumeranno in un’unica relazione tutti i resoconti dei gruppi, che, insieme a quelle delle altre Parrocchie, saranno la base per le scelte che insieme faremo per il futuro della nostra Dioces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l momento per una buona partenza sono importanti due cos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1. Accogliere in autunno le persone che verranno a trovarvi per consegnare le due lettere del Vescovo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2. offrire generosamente e con amore la propria disponibilità a collaborare in uno dei tanti servizi necessari per la preparazione del Sinodo Diocesano. Per questo, basta presentarsi al Parroco o rispondere prontamente al suo invit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0" w:after="0"/>
                              <w:jc w:val="right"/>
                              <w:rPr>
                                <w:rFonts w:ascii="Book Antiqua" w:hAnsi="Book Antiqua" w:cs="Arial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i/>
                                <w:sz w:val="21"/>
                                <w:szCs w:val="21"/>
                              </w:rPr>
                              <w:t>(8. continu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284" w:hanging="0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47.3pt;mso-wrap-distance-left:2.9pt;mso-wrap-distance-right:2.9pt;mso-wrap-distance-top:2.9pt;mso-wrap-distance-bottom:2.9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firstLine="284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Ci siamo!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1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opo circa due anni di annunci, sensibilizzazione e chiarificazioni circa la natura e le finalità del Sinodo Diocesano, e fatto il dovuto discernimento comunitario, siamo pronti per passare alla fase attuativa della preparazione di questo grande evento ecclesiale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n autunno, da Settembre a Dicembre, il Vescovo invierà a ciascuna famiglia due “speciali lettere” per invitarle a partecipare al Sinodo Diocesano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ulla base delle adesioni, ogni Parrocchia provvederà a formare i “Gruppi Sinodali”, cioè quei piccoli gruppi formati dalle persone che vorranno partecipare, in modo da potersi riunire facilmente e dove ognuno può dire la sua e dare il proprio apporto agli argomenti che di volta in volta saranno affrontati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 Partire da Gennaio fino a Maggio, per cinque volte i “Gruppi Sinodali” che si sono formati si riuniranno una volta al mese per discutere i temi del Sinodo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l frutto di questi dialoghi una persona incaricata, una sorta di segretario, lo riassume per iscritto; ogni mese poi un gruppetto di due-tre persone riassumeranno in un’unica relazione tutti i resoconti dei gruppi, che, insieme a quelle delle altre Parrocchie, saranno la base per le scelte che insieme faremo per il futuro della nostra Diocesi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l momento per una buona partenza sono importanti due cose: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1. Accogliere in autunno le persone che verranno a trovarvi per consegnare le due lettere del Vescovo;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2. offrire generosamente e con amore la propria disponibilità a collaborare in uno dei tanti servizi necessari per la preparazione del Sinodo Diocesano. Per questo, basta presentarsi al Parroco o rispondere prontamente al suo invito.</w:t>
                      </w:r>
                    </w:p>
                    <w:p>
                      <w:pPr>
                        <w:pStyle w:val="Normal"/>
                        <w:shd w:fill="FFFFFF" w:val="clear"/>
                        <w:spacing w:before="60" w:after="0"/>
                        <w:jc w:val="right"/>
                        <w:rPr>
                          <w:rFonts w:ascii="Book Antiqua" w:hAnsi="Book Antiqua" w:cs="Arial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Book Antiqua" w:hAnsi="Book Antiqua"/>
                          <w:i/>
                          <w:sz w:val="21"/>
                          <w:szCs w:val="21"/>
                        </w:rPr>
                        <w:t>(8. continua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ind w:left="284" w:hanging="0"/>
                        <w:rPr>
                          <w:rFonts w:ascii="Book Antiqua" w:hAnsi="Book Antiqua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jc w:val="both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593725</wp:posOffset>
                </wp:positionH>
                <wp:positionV relativeFrom="paragraph">
                  <wp:posOffset>-513080</wp:posOffset>
                </wp:positionV>
                <wp:extent cx="4827270" cy="6318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Per la porta della Fede verso 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Sinodo Diocesa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1pt;height:49.75pt;mso-wrap-distance-left:2.9pt;mso-wrap-distance-right:2.9pt;mso-wrap-distance-top:2.9pt;mso-wrap-distance-bottom:2.9pt;margin-top:-40.4pt;mso-position-vertical-relative:text;margin-left:-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Per la porta della Fede verso 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 xml:space="preserve">Sinodo Diocesa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58:00Z</dcterms:created>
  <dc:creator>BS</dc:creator>
  <dc:description/>
  <dc:language>en-US</dc:language>
  <cp:lastModifiedBy>Padre Salvatore</cp:lastModifiedBy>
  <cp:lastPrinted>2014-03-12T12:47:00Z</cp:lastPrinted>
  <dcterms:modified xsi:type="dcterms:W3CDTF">2014-06-19T10:58:00Z</dcterms:modified>
  <cp:revision>2</cp:revision>
  <dc:subject/>
  <dc:title/>
</cp:coreProperties>
</file>