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70.65pt;margin-top:96.8pt;width:258.3pt;height:18.65pt;mso-wrap-style:none;v-text-anchor:middle" type="_x0000_t136">
            <v:path textpathok="t"/>
            <v:textpath on="t" fitshape="t" string="Festa del santo Patrono 2015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sz w:val="28"/>
                              </w:rPr>
                              <w:t>Nella Croce La Misura Della Misericordia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ind w:right="120" w:firstLine="284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er noi cristiani la Croce è il “segno” per eccellenza. La troviamo nelle chiese, nelle case e sulle strade; facciamo il “segno della croce” ad ogni inizio di giornata e di ogni opera importante; è il segno di ogni benedizione. Soprattutto è il segno che riempie e dà senso ad ogni Liturg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erché questo segno è tanto important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ono certo che ciascuno di voi darebbe la sua risposta e ognuna, seppur diversa, completa le alt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redo, tuttavia, che quella che le racchiude tutte sia: la Croce è la misura della Misericordia di Dio. Chi sosta dinanzi ad essa non può non esclamare con immenso stupore: “Mamma mia! Quanto mi ama Dio!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ovendo offrire la sua vita per noi, Gesù ha voluto morire in croce perché vedessimo nel legno verticale la decisione di Dio di stare tra noi, piantandosi nel nostro vissuto, e nel legno orizzontale la sua misericordia verso di noi che lo costringe a tenere le braccia sempre aper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olo chi entra in quell’abbraccio trova la vita e la santità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Questo lo hanno capito bene e ce lo insegnano i nostri San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uona estate. Con la mia benedizione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mallCaps/>
                          <w:shadow/>
                          <w:sz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>«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hadow/>
                          <w:sz w:val="28"/>
                        </w:rPr>
                        <w:t>Nella Croce La Misura Della Misericordia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0"/>
                        <w:ind w:right="120" w:firstLine="284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er noi cristiani la Croce è il “segno” per eccellenza. La troviamo nelle chiese, nelle case e sulle strade; facciamo il “segno della croce” ad ogni inizio di giornata e di ogni opera importante; è il segno di ogni benedizione. Soprattutto è il segno che riempie e dà senso ad ogni Liturgi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erché questo segno è tanto importante?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Sono certo che ciascuno di voi darebbe la sua risposta e ognuna, seppur diversa, completa le altr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redo, tuttavia, che quella che le racchiude tutte sia: la Croce è la misura della Misericordia di Dio. Chi sosta dinanzi ad essa non può non esclamare con immenso stupore: “Mamma mia! Quanto mi ama Dio!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ovendo offrire la sua vita per noi, Gesù ha voluto morire in croce perché vedessimo nel legno verticale la decisione di Dio di stare tra noi, piantandosi nel nostro vissuto, e nel legno orizzontale la sua misericordia verso di noi che lo costringe a tenere le braccia sempre apert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Solo chi entra in quell’abbraccio trova la vita e la santità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Questo lo hanno capito bene e ce lo insegnano i nostri Sant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uona estate. Con la mia benedizione.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309870</wp:posOffset>
                </wp:positionH>
                <wp:positionV relativeFrom="paragraph">
                  <wp:posOffset>-212090</wp:posOffset>
                </wp:positionV>
                <wp:extent cx="668655" cy="781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95630" cy="7086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2756" t="-14" r="1476" b="177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61.5pt;mso-wrap-distance-left:2.9pt;mso-wrap-distance-right:2.9pt;mso-wrap-distance-top:2.9pt;mso-wrap-distance-bottom:2.9pt;margin-top:-16.7pt;mso-position-vertical-relative:text;margin-left:418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95630" cy="7086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2756" t="-14" r="1476" b="177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61950</wp:posOffset>
                </wp:positionH>
                <wp:positionV relativeFrom="paragraph">
                  <wp:posOffset>5991860</wp:posOffset>
                </wp:positionV>
                <wp:extent cx="4457700" cy="7397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471.8pt;width:350.95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\</w:t>
        <w:tab/>
        <w:t xml:space="preserve">1 ,,.-ò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5953760</wp:posOffset>
                </wp:positionV>
                <wp:extent cx="4309110" cy="7359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Liturg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" La bellezza della Liturgia non è un fattore decorativo, ma costitutivo, in quanto essa è attributo di Dio stesso e della sua rivelazione. Questo ci renda consapevoli e attenti perché l'azione liturgica risplenda secondo la sua natura propria."  </w:t>
                              <w:tab/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Benedetto XV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57.95pt;mso-wrap-distance-left:2.9pt;mso-wrap-distance-right:2.9pt;mso-wrap-distance-top:2.9pt;mso-wrap-distance-bottom:2.9pt;margin-top:468.8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Liturgi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" La bellezza della Liturgia non è un fattore decorativo, ma costitutivo, in quanto essa è attributo di Dio stesso e della sua rivelazione. Questo ci renda consapevoli e attenti perché l'azione liturgica risplenda secondo la sua natura propria."  </w:t>
                        <w:tab/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Benedetto X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67945</wp:posOffset>
                </wp:positionV>
                <wp:extent cx="4809490" cy="59283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92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1"/>
                              </w:rPr>
                              <w:t>La “memoria” della Madre di Dio e dei Santi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L’Anno Liturgico, oltre che manifestazione dell’opera salvifica di Dio e itinerario di discepolato, include anche la memoria della Madonna, nei misteri suoi propri e nei tantissimi titoli che la pietà della Chiesa le ha attribuito, e dei numerosi Santi. Rispetto all’Anno Liturgico essi sono come le gemme incastonate nella corona del Re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Perché la Chiesa inserisce nel Mistero e nella celebrazione della Liturgia anche la Madonna e i Santi?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 xml:space="preserve">Nel presentare il senso dell’Anno Liturgico attraverso questa paginetta della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1"/>
                              </w:rPr>
                              <w:t>Lettera alle famigli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, volutamente abbiamo sottolineato con insistenza il fatto che ogni celebrazione liturgica è il movimento amoroso di Dio verso di noi suo popolo e corpo di Cristo. Nei segni, nelle parole, nei riti e nei simboli  la Fede ci fa vedere, sentire e toccare i gesti della tenerezza di Dio con cui Egli ci consola, ci sostiene, ci guida e ci salva. E questi gesti, se corrisposti, sono efficaci e fruttuosi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La Madonna e i Santi, in questa cornice, sono la manifestazione più chiara dell’efficacia dell’opera di Dio tra noi e, nello stesso tempo, il frutto che la Grazia opera in noi, cioè la santità, quando accogliamo e ci lasciamo coinvolgere nel mistero d’amore di Dio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Gesù ci offre una magnifica immagine per rendere manifesto il circuito che viene a stabilirsi tra l’Autore della santità e noi che alla santità siamo destinati. L’immagine è quella della vite e dei tralci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Fin dalla creazione Dio ha voluto l’uomo come “suo socio” indispensa-bile nel governo della vita a tutti i livelli. Egli procura la linfa vitale, noi elaboriamo e offriamo la bellezza e il frutto. La vite in sé non è un albero bello e attraente; solo quando i suoi tralci si vestono delle foglie e si caricano dei grappoli di uva, allora anche la vita risplende di bellezza e di sostanza. Allo stesso tempo, anche i tralci, pur essi senza bellezza, ricevendo la linfa vitale dalla vite diventano belli e fruttuosi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La memoria della Madonna e dei santi nell’Anno Liturgico celebra il “mistico incontro” già avvenuto e invita noi ad entrare nello stesso percorso che ad esso ci condurrà.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10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21"/>
                              </w:rPr>
                              <w:t>. continu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66.8pt;mso-wrap-distance-left:2.9pt;mso-wrap-distance-right:2.9pt;mso-wrap-distance-top:2.9pt;mso-wrap-distance-bottom:2.9pt;margin-top: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1"/>
                        </w:rPr>
                        <w:t>La “memoria” della Madre di Dio e dei Santi.</w:t>
                      </w:r>
                    </w:p>
                    <w:p>
                      <w:pPr>
                        <w:pStyle w:val="Normal"/>
                        <w:spacing w:before="4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L’Anno Liturgico, oltre che manifestazione dell’opera salvifica di Dio e itinerario di discepolato, include anche la memoria della Madonna, nei misteri suoi propri e nei tantissimi titoli che la pietà della Chiesa le ha attribuito, e dei numerosi Santi. Rispetto all’Anno Liturgico essi sono come le gemme incastonate nella corona del Re.</w:t>
                      </w:r>
                    </w:p>
                    <w:p>
                      <w:pPr>
                        <w:pStyle w:val="Normal"/>
                        <w:spacing w:before="40" w:after="0"/>
                        <w:ind w:left="284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Perché la Chiesa inserisce nel Mistero e nella celebrazione della Liturgia anche la Madonna e i Santi?</w:t>
                      </w:r>
                    </w:p>
                    <w:p>
                      <w:pPr>
                        <w:pStyle w:val="Normal"/>
                        <w:spacing w:before="4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 xml:space="preserve">Nel presentare il senso dell’Anno Liturgico attraverso questa paginetta della </w:t>
                      </w: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1"/>
                        </w:rPr>
                        <w:t>Lettera alle famigli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, volutamente abbiamo sottolineato con insistenza il fatto che ogni celebrazione liturgica è il movimento amoroso di Dio verso di noi suo popolo e corpo di Cristo. Nei segni, nelle parole, nei riti e nei simboli  la Fede ci fa vedere, sentire e toccare i gesti della tenerezza di Dio con cui Egli ci consola, ci sostiene, ci guida e ci salva. E questi gesti, se corrisposti, sono efficaci e fruttuosi.</w:t>
                      </w:r>
                    </w:p>
                    <w:p>
                      <w:pPr>
                        <w:pStyle w:val="Normal"/>
                        <w:spacing w:before="40" w:after="0"/>
                        <w:ind w:left="284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La Madonna e i Santi, in questa cornice, sono la manifestazione più chiara dell’efficacia dell’opera di Dio tra noi e, nello stesso tempo, il frutto che la Grazia opera in noi, cioè la santità, quando accogliamo e ci lasciamo coinvolgere nel mistero d’amore di Dio.</w:t>
                      </w:r>
                    </w:p>
                    <w:p>
                      <w:pPr>
                        <w:pStyle w:val="Normal"/>
                        <w:spacing w:before="40" w:after="0"/>
                        <w:ind w:left="284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Gesù ci offre una magnifica immagine per rendere manifesto il circuito che viene a stabilirsi tra l’Autore della santità e noi che alla santità siamo destinati. L’immagine è quella della vite e dei tralci.</w:t>
                      </w:r>
                    </w:p>
                    <w:p>
                      <w:pPr>
                        <w:pStyle w:val="Normal"/>
                        <w:spacing w:before="40" w:after="0"/>
                        <w:ind w:left="284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Fin dalla creazione Dio ha voluto l’uomo come “suo socio” indispensa-bile nel governo della vita a tutti i livelli. Egli procura la linfa vitale, noi elaboriamo e offriamo la bellezza e il frutto. La vite in sé non è un albero bello e attraente; solo quando i suoi tralci si vestono delle foglie e si caricano dei grappoli di uva, allora anche la vita risplende di bellezza e di sostanza. Allo stesso tempo, anche i tralci, pur essi senza bellezza, ricevendo la linfa vitale dalla vite diventano belli e fruttuosi.</w:t>
                      </w:r>
                    </w:p>
                    <w:p>
                      <w:pPr>
                        <w:pStyle w:val="Normal"/>
                        <w:spacing w:before="4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La memoria della Madonna e dei santi nell’Anno Liturgico celebra il “mistico incontro” già avvenuto e invita noi ad entrare nello stesso percorso che ad esso ci condurrà.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10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21"/>
                        </w:rPr>
                        <w:t>. continu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372110</wp:posOffset>
                </wp:positionH>
                <wp:positionV relativeFrom="paragraph">
                  <wp:posOffset>-527050</wp:posOffset>
                </wp:positionV>
                <wp:extent cx="4384040" cy="6038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Un mistico incon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nno Liturgico e Sacramenti: Gesù si avvicina e ci sal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47.55pt;mso-wrap-distance-left:2.9pt;mso-wrap-distance-right:2.9pt;mso-wrap-distance-top:2.9pt;mso-wrap-distance-bottom:2.9pt;margin-top:-41.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Un mistico incon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nno Liturgico e Sacramenti: Gesù si avvicina e ci sa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1:00Z</dcterms:created>
  <dc:creator>BS</dc:creator>
  <dc:description/>
  <cp:keywords/>
  <dc:language>en-US</dc:language>
  <cp:lastModifiedBy>Padre Salvatore</cp:lastModifiedBy>
  <cp:lastPrinted>2012-09-27T11:16:00Z</cp:lastPrinted>
  <dcterms:modified xsi:type="dcterms:W3CDTF">2015-06-19T09:53:00Z</dcterms:modified>
  <cp:revision>7</cp:revision>
  <dc:subject/>
  <dc:title> </dc:title>
</cp:coreProperties>
</file>