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612630" cy="6678930"/>
                <wp:effectExtent l="30480" t="30480" r="698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6679080"/>
                          <a:chOff x="0" y="0"/>
                          <a:chExt cx="9612720" cy="6679080"/>
                        </a:xfrm>
                      </wpg:grpSpPr>
                      <wps:wsp>
                        <wps:cNvSpPr/>
                        <wps:spPr>
                          <a:xfrm>
                            <a:off x="5206320" y="3960"/>
                            <a:ext cx="4406400" cy="66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360"/>
                            <a:ext cx="4302000" cy="64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1080" y="1925280"/>
                            <a:ext cx="4391640" cy="469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« LA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BIBBI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2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OSTENSORIO DELLA PAROLA DI DIO!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arissim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l Santo Padre Giovanni Paolo II, di venerata memoria, ha voluto che l’anno 2005 fosse dedicato alla Santa Eucaristia con il desiderio che i battezzati facciano, con l’aiuto dei sacri ministri, un’esperienza simile a quella dei due discepoli di Emma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me ha scritto nella lettera “Mane nobiscum , Domine”, ogni credente deve trovare nell’Eucaristia un’esperienza di luce che lo inserisca nella comunione profonda con Dio e i fratelli e lo incoraggi a rinnovare l’impegno missionario di testimoniare il Vange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el mese scorso vi ho invitato ad un’esperienza centrata sull’ascolto della Parola di Dio sul modello di Maria, che corrisponde alla prima parte della Messa; per il mese di giugno vi invito a vivere con più attenzione, sempre sotto la guida della Parola di Dio, la preghiera eucaristica nella seconda parte della Mes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firstLine="16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Da parte mia mi impegno assieme ai sacerdoti di aiutarvi anche nel futuro a sperimentare la grandezza dell’amore di Dio così come si manifesta nell’Eucaristi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Vi benedico.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  <w:t>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 xml:space="preserve"> Ignazio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8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>Vescovo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360" y="274320"/>
                            <a:ext cx="237564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 xml:space="preserve">Lettera </w:t>
                              </w: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>alle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 xml:space="preserve">   Famigli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4000" y="126360"/>
                            <a:ext cx="1800360" cy="133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00360" cy="13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7000" y="0"/>
                              <a:ext cx="86364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BrodyD" w:hAnsi="BrodyD" w:eastAsia="BrodyD" w:cs="BrodyD"/>
                                    <w:color w:val="auto"/>
                                    <w:lang w:val="en-US" w:bidi="hi-IN"/>
                                  </w:rPr>
                                  <w:t>Diocesi di Patt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68520" y="1513080"/>
                            <a:ext cx="264420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color w:val="auto"/>
                                  <w:lang w:val="en-US" w:bidi="hi-IN"/>
                                </w:rPr>
                                <w:t>Giugno 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1494000"/>
                            <a:ext cx="439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29336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342360"/>
                            <a:ext cx="230364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Incontriamo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92160"/>
                            <a:ext cx="1564560" cy="86868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18360"/>
                            <a:ext cx="0" cy="21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2142000"/>
                            <a:ext cx="0" cy="446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1891800"/>
                            <a:ext cx="439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756.9pt;height:525.9pt" coordorigin="-540,-540" coordsize="15138,10518">
                <v:rect id="shape_0" fillcolor="white" stroked="t" o:allowincell="f" style="position:absolute;left:7659;top:-534;width:6938;height:1051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-341;width:6774;height:10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2;top:2492;width:6915;height:7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« LA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BIBBIA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2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OSTENSORIO DELLA PAROLA DI DIO! 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arissimi,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l Santo Padre Giovanni Paolo II, di venerata memoria, ha voluto che l’anno 2005 fosse dedicato alla Santa Eucaristia con il desiderio che i battezzati facciano, con l’aiuto dei sacri ministri, un’esperienza simile a quella dei due discepoli di Emmaus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me ha scritto nella lettera “Mane nobiscum , Domine”, ogni credente deve trovare nell’Eucaristia un’esperienza di luce che lo inserisca nella comunione profonda con Dio e i fratelli e lo incoraggi a rinnovare l’impegno missionario di testimoniare il Vangelo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el mese scorso vi ho invitato ad un’esperienza centrata sull’ascolto della Parola di Dio sul modello di Maria, che corrisponde alla prima parte della Messa; per il mese di giugno vi invito a vivere con più attenzione, sempre sotto la guida della Parola di Dio, la preghiera eucaristica nella seconda parte della Messa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firstLine="165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Da parte mia mi impegno assieme ai sacerdoti di aiutarvi anche nel futuro a sperimentare la grandezza dell’amore di Dio così come si manifesta nell’Eucaristia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Vi benedico. </w:t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  <w:t></w:t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 xml:space="preserve"> Ignazio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8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>Vesco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56;top:-108;width:3740;height:1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 xml:space="preserve">Lettera </w:t>
                        </w:r>
                        <w:r>
                          <w:rPr>
                            <w:sz w:val="50"/>
                            <w:b/>
                            <w:kern w:val="2"/>
                            <w:szCs w:val="50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50"/>
                            <w:b/>
                            <w:kern w:val="2"/>
                            <w:szCs w:val="50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>alle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 xml:space="preserve">   Famigl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07;top:-341;width:2835;height:20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07;top:-341;width:2834;height:209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9367;top:-341;width:1359;height:339;mso-wrap-style:none;v-text-anchor:middle" type="_x0000_t136">
                    <v:path textpathok="t"/>
                    <v:textpath on="t" fitshape="t" string="Diocesi di Patti" style="font-family:&quot;BrodyD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fillcolor="black" stroked="t" o:allowincell="f" style="position:absolute;left:10434;top:1843;width:4163;height:509;mso-wrap-style:none;v-text-anchor:middle" type="_x0000_t136">
                  <v:path textpathok="t"/>
                  <v:textpath on="t" fitshape="t" string="Giugno 2005" style="font-family:&quot;Courier Ne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7682,1812" to="14597,1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539;top:-540;width:6760;height:1643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2352;top:-1;width:3627;height:372;mso-wrap-style:none;v-text-anchor:middle" type="_x0000_t136">
                  <v:path textpathok="t"/>
                  <v:textpath on="t" fitshape="t" string="Incontriamoci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  <v:roundrect id="shape_0" stroked="t" o:allowincell="f" style="position:absolute;left:-394;top:-395;width:2463;height:1367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4598,-511" to="14598,2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98,2833" to="14598,9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2,2439" to="14597,24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-400050</wp:posOffset>
                </wp:positionV>
                <wp:extent cx="9650095" cy="7028815"/>
                <wp:effectExtent l="30480" t="30480" r="29845" b="8166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160" cy="7028640"/>
                          <a:chOff x="0" y="0"/>
                          <a:chExt cx="9650160" cy="7028640"/>
                        </a:xfrm>
                      </wpg:grpSpPr>
                      <wps:wsp>
                        <wps:cNvSpPr txBox="1"/>
                        <wps:spPr>
                          <a:xfrm>
                            <a:off x="38160" y="548640"/>
                            <a:ext cx="430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Salv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Dopo avervi presentato i primi due gruppi di libri ( la Legge o Pentateuco e la Storia, ricordate?), voglio che facciate conoscenza con un altro blocco di libri che chiamiamo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“Sapienziali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, perché contengono quegli insegnamenti, frutto dell’esperienza, che il popolo di Israele ha maturato sotto la guida dei profeti, dei re e dei patriarchi, nel suo rapporto con Dio. Passo subito a presentarve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1.  I Proverb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: è il più antico del gruppo e contiene detti, massime, insegnamenti brevi per la formazione pra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2.  Giobb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: affronta il mistero della sofferenza umana raccontando la storia di Giobbe, uomo giusto. Per gli uomini il dolore è frutto delle colpe personali, per Dio è una delle strade che portano all’esperienza mistica con Lu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3.  Qoelet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(o Ecclesiaste): apparentemente pessimista, riflette sulle contraddizioni della vita e conclude che la strada migliore è avere fede in Dio che alla fine giudicherà ogni azi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4. Siracid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(o Ecclesiastico): contiene molti insegnamenti di vita ricavati sia dall’esperienza della storia passata che dalle novità del pres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5. Sapienz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: in esso è esaltato il dono della Sapienza come caratteristica, quasi personificata, di Dio: a Lui essa va chiesta per cogliere il senso della vita e della sto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6. Cantico dei Cantic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: è un piccolo poema che canta la storia d’amore tra Dio e noi mediante l’immagine allegorica di due innamor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7. Salm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: è il libro della preghiera che Dio ha ispirato al suo popolo e quindi il modello della vera preghiera. Gesù, Maria, la Chiesa hanno sempre utilizzando i salmi come preghiera basilare, recitandoli e incarnando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Spero di esservi stata utile. Il prossimo mese vi presenterò i profet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Vostra affezionatissim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0"/>
                                  <w:b/>
                                  <w:szCs w:val="30"/>
                                  <w:bCs/>
                                  <w:rFonts w:eastAsia="Times New Roman" w:ascii="Harlow Solid Italic" w:hAnsi="Harlow Solid Italic" w:cs="Harlow Solid Italic"/>
                                  <w:color w:val="000000"/>
                                  <w:lang w:val="it-IT" w:bidi="ar-SA"/>
                                </w:rPr>
                                <w:t>Bibbi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297360"/>
                            <a:ext cx="430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56800" y="0"/>
                            <a:ext cx="429336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3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0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000" y="92160"/>
                              <a:ext cx="2160360" cy="29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w w:val="150"/>
                                    <w:b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Esperienz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435600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0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63720"/>
                              <a:ext cx="3856320" cy="29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>Piacere. Mi chiamo Bibbia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-31.5pt;width:759.85pt;height:553.45pt" coordorigin="-724,-630" coordsize="15197,11069">
                <v:shape id="shape_0" fillcolor="white" stroked="f" o:allowincell="f" style="position:absolute;left:-664;top:234;width:6774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Salv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Dopo avervi presentato i primi due gruppi di libri ( la Legge o Pentateuco e la Storia, ricordate?), voglio che facciate conoscenza con un altro blocco di libri che chiamiamo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“Sapienziali”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, perché contengono quegli insegnamenti, frutto dell’esperienza, che il popolo di Israele ha maturato sotto la guida dei profeti, dei re e dei patriarchi, nel suo rapporto con Dio. Passo subito a presentarvel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1.  I Proverb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: è il più antico del gruppo e contiene detti, massime, insegnamenti brevi per la formazione pratic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2.  Giobb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: affronta il mistero della sofferenza umana raccontando la storia di Giobbe, uomo giusto. Per gli uomini il dolore è frutto delle colpe personali, per Dio è una delle strade che portano all’esperienza mistica con Lu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3.  Qoelet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(o Ecclesiaste): apparentemente pessimista, riflette sulle contraddizioni della vita e conclude che la strada migliore è avere fede in Dio che alla fine giudicherà ogni azi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4. Siracid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(o Ecclesiastico): contiene molti insegnamenti di vita ricavati sia dall’esperienza della storia passata che dalle novità del presen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5. Sapienz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: in esso è esaltato il dono della Sapienza come caratteristica, quasi personificata, di Dio: a Lui essa va chiesta per cogliere il senso della vita e della stor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6. Cantico dei Cantic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: è un piccolo poema che canta la storia d’amore tra Dio e noi mediante l’immagine allegorica di due innamorat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7. Salm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: è il libro della preghiera che Dio ha ispirato al suo popolo e quindi il modello della vera preghiera. Gesù, Maria, la Chiesa hanno sempre utilizzando i salmi come preghiera basilare, recitandoli e incarnandol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Spero di esservi stata utile. Il prossimo mese vi presenterò i profeti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Vostra affezionatissim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i/>
                            <w:iCs/>
                            <w:sz w:val="30"/>
                            <w:b/>
                            <w:szCs w:val="30"/>
                            <w:bCs/>
                            <w:rFonts w:eastAsia="Times New Roman" w:ascii="Harlow Solid Italic" w:hAnsi="Harlow Solid Italic" w:cs="Harlow Solid Italic"/>
                            <w:color w:val="000000"/>
                            <w:lang w:val="it-IT" w:bidi="ar-SA"/>
                          </w:rPr>
                          <w:t>Bibb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7;top:-162;width:6774;height:10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12;top:-630;width:6761;height:812">
                  <v:rect id="shape_0" fillcolor="white" stroked="t" o:allowincell="f" style="position:absolute;left:7712;top:-630;width:6760;height:811;mso-wrap-style:none;v-text-anchor:middle">
                    <v:fill o:detectmouseclick="t" type="solid" color2="black"/>
                    <v:stroke color="white" weight="60480" joinstyle="miter" endcap="flat"/>
                    <w10:wrap type="none"/>
                  </v:rect>
                  <v:shape id="shape_0" fillcolor="black" stroked="t" o:allowincell="f" style="position:absolute;left:9427;top:-485;width:3401;height:456;mso-wrap-style:none;v-text-anchor:middle" type="_x0000_t136">
                    <v:path textpathok="t"/>
                    <v:textpath on="t" fitshape="t" string="Esperienze" style="font-family:&quot;Comic Sans MS&quot;;font-size:2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-724;top:-585;width:6860;height:661">
                  <v:rect id="shape_0" fillcolor="white" stroked="t" o:allowincell="f" style="position:absolute;left:-724;top:-585;width:6859;height:660;mso-wrap-style:none;v-text-anchor:middle">
                    <v:fill o:detectmouseclick="t" type="solid" color2="black"/>
                    <v:stroke color="white" weight="60480" joinstyle="miter" endcap="flat"/>
                    <w10:wrap type="none"/>
                  </v:rect>
                  <v:shape id="shape_0" fillcolor="black" stroked="t" o:allowincell="f" style="position:absolute;left:-320;top:-485;width:6072;height:468;mso-wrap-style:none;v-text-anchor:middle" type="_x0000_t136">
                    <v:path textpathok="t"/>
                    <v:textpath on="t" fitshape="t" string="Piacere. Mi chiamo Bibbia!" style="font-family:&quot;Comic Sans MS&quot;;font-size:2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BrodyD">
    <w:charset w:val="01"/>
    <w:family w:val="roman"/>
    <w:pitch w:val="default"/>
  </w:font>
  <w:font w:name="Courier New">
    <w:charset w:val="01"/>
    <w:family w:val="roman"/>
    <w:pitch w:val="default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5:42:00Z</dcterms:created>
  <dc:creator>BS</dc:creator>
  <dc:description/>
  <cp:keywords/>
  <dc:language>en-US</dc:language>
  <cp:lastModifiedBy>BS</cp:lastModifiedBy>
  <dcterms:modified xsi:type="dcterms:W3CDTF">2005-05-14T11:58:00Z</dcterms:modified>
  <cp:revision>7</cp:revision>
  <dc:subject/>
  <dc:title> </dc:title>
</cp:coreProperties>
</file>