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30212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pt;mso-wrap-distance-left:2.9pt;mso-wrap-distance-right:2.9pt;mso-wrap-distance-top:2.9pt;mso-wrap-distance-bottom:2.9pt;margin-top:-36pt;mso-position-vertical-relative:text;margin-left:-2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4267200" cy="582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82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</w:rPr>
                              <w:t>Gli Immigr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Saluto e segno della croc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Annuncio del Tema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“Ero forestiero e mi avete ospitato… </w:t>
                            </w:r>
                          </w:p>
                          <w:p>
                            <w:pPr>
                              <w:pStyle w:val="Corpodeltesto2"/>
                              <w:ind w:left="225" w:hanging="225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a alcuni decenni nella nostra società e nella nostra cultura siamo a contatto con gruppi di persone provenienti da altri Paesi e Contine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izialmente gli immigrati erano per lo più nord-africani; ora, in questi ultimi anni provengono anche dai paesi dell’Asia e dell’Est-Europa (Romania, Polonia, Ucraina …). Il nostro rapportarci con loro avviene anche dal punto di vista culturale e religioso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i sono gli aspetti positivi del nostro relazionarci con loro e quelli negativ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. OSSERVAZIONE DELLA REALTA’</w:t>
                            </w:r>
                          </w:p>
                          <w:p>
                            <w:pPr>
                              <w:pStyle w:val="Corpodeltesto2"/>
                              <w:ind w:firstLine="27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) Un fatto della vita di og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rancesco si trova in vacanza nell’isola di Lampedusa e mentre è in spiaggia insieme ai genitori a prendere il sole sente le sirene delle motovedette della polizia che sfrecciano e si accorge che vanno tutte nella stessa direzione. Con il binocolo si accorge che vi è un grosso e vecchio barcone zeppo di persone, che sta per affond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giorno dopo va a comprare il giornale per conoscere cosa era successo; due scafisti senza scrupoli avevano ingaggiato un gruppo di nordafricani, i quali avevano pagato 1.500 € a testa per poter entrare clandestinamente in Europ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polizia italiana è riuscita a mettere in salvo i 300 naufraghi, i quali sono stati assegnati ad una struttura di accoglienza dell’isola; i 900 residenti della casa di accoglienza, che ne può ospitare solo 190, secondo la legge italiana dovranno essere rimpatri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rancesco, dopo aver letto la notizia sul giornale, è triste e non fa altro che pensare e ripensare a quanto è succes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onvers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0" w:hanging="27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sa pensa la gente sugli immigrati? Come li giudic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0" w:hanging="27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alle esperienze fatte, che idea ci siamo fatti noi degli immigrati?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)  Un fatto del tempo della Bibb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ella legge che Dio consegnò a Mosè, una delle regole riguarda l’accoglienza dello straniero e del pellegrino “perché foste stranieri in terra d’Egitto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(cfr. Esodo capitolo 22,versetto 2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nche Gesù e la sua famiglia fece l’esperienza dell’emigrazione quando Erode emise l’editto di ucciderl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(cfr. Vangelo di Matteo, capitolo 2, versetti 12-1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onvers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9" w:leader="none"/>
                              </w:tabs>
                              <w:ind w:left="330" w:hanging="2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i sono le difficoltà affrontate dalla Santa Famiglia di Nazaret nel fuggire in Egitt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ind w:left="330" w:hanging="2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i sono le difficoltà affrontate dagli immigrati ai nostri giorni?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 ILLUMINAZIONE BIBLICA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rPr/>
                            </w:pPr>
                            <w:r>
                              <w:rPr/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bramo, modello di fede per ogni credente perché ha operato contro ogni speranza, lo vediamo in questo passo biblico che stiamo per leggere in un atteggiamento di grande fiducia in Dio e in un atteggiamento di accoglienza e di ospitalità nei confronti dei tre uomini di passagg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4"/>
                                <w:szCs w:val="24"/>
                              </w:rPr>
                              <w:t>a) Lettura bi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ndiamo in mano la Bibbia, cerchiami il libro della Genesi, poi il capitolo 18; leggiamo adesso i versetti da 1 a 10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ttura bibli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(Gn 18, 1-10a)</w:t>
                            </w:r>
                          </w:p>
                          <w:p>
                            <w:pPr>
                              <w:pStyle w:val="TextBodyIndent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Parola di Dio  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omento di silenzio e di riflessione pers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b) Preghiera 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hiediamo al Signore di aprire il cuore e la nostra comunità al senso dell’accoglienza vincendo egoismi e paure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0" w:hanging="33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r tutti quelli che si trovano in terra straniera perché trovino accoglienza, rispetto e amore. Preghia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0" w:hanging="33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rché tutte le nostre forme di razzismo e di superiorità rispetto agli altri si trasformino in atteggiamenti di fraternità evangelica, di umiltà e di sevizio. Preghia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0" w:hanging="33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rché le nostre istituzioni e i nostri governanti facciano leggi giuste e sagge nei confronti degli stranieri e immigrati. Preghia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0" w:hanging="33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r noi, perché sappiamo superare tutti i pregiudizi sugli stranieri al punto da poterli vedere come fratelli da amare a cui annunciare che Dio li ama. Preghiam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   CONF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0" w:hanging="33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nfrontiamo la Parola del Signore con quanto abbiamo riflettuto all’inizi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5" w:hanging="225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i valori ci fa scoprire la Parola di Dio nel rapporto con gli immigrati?</w:t>
                            </w:r>
                          </w:p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sa ci invita a cambiare nei nostri comportamenti?</w:t>
                            </w:r>
                          </w:p>
                          <w:p>
                            <w:pPr>
                              <w:pStyle w:val="Normal"/>
                              <w:ind w:left="1080" w:hanging="144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  IMPEGN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troduzi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scoltiamo il Magistero della Chiesa espresso in una pagine del Catechismo CEI degli adulti, intitolato: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La verità vi farà liberi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,  (n.162   p. 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È necessario farsi carico di ogni uomo che incontriamo, al di là di qualsiasi differenza razziale, sociale e religiosa. È sbagliato chiedersi chi sia prossimo a noi; siamo noi che dobbiamo farci prossimi di chiunque, anche di chi è estraneo, perfino dei nostri nemici. Il modello è l’amore stesso di Dio: </w:t>
                            </w:r>
                          </w:p>
                          <w:p>
                            <w:pPr>
                              <w:pStyle w:val="Normal"/>
                              <w:ind w:left="565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Siate misericordiosi, come è misericordioso il Padre vostr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”. (Lc.6,36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onvers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5" w:hanging="225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e possiamo concretamente farci prossimo degli altri, in particolare degli stranier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27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Quale impegno come comunità possiamo assumere nei confronti degli immigrati?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reghiera fi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Chiesa, nel suo ricco deposito, custodisce e tramanda un prezioso scritto intitolato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Lettera a Diognet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”. Si tratta di un piccolo libro che fa la presentazione del cristiano in un tempo e in un ambiente dominati da pregiudizi. In uno dei passaggi parla del cristiano come di uno che sulla terra è come uno straniero e pellegrino, perché la sua patria è il cie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presenza di immigrati tra noi, oltre a richiamarci al senso della carità e dell’accoglienza, potrebbe e dovrebbe richiamarci la nostra vera condizione qui sulla ter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scoltiamo questo passo e poi concludiamo con la preghie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firstLine="22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vertAlign w:val="superscript"/>
                              </w:rPr>
                              <w:t>1.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 cristiani né per regione, né per voce, né per costumi sono da distinguere dagli altri uomini. </w:t>
                            </w:r>
                            <w:r>
                              <w:rPr>
                                <w:rFonts w:cs="Book Antiqua" w:ascii="Book Antiqua" w:hAnsi="Book Antiqua"/>
                                <w:vertAlign w:val="superscript"/>
                              </w:rPr>
                              <w:t xml:space="preserve">2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nfatti, non abitano città proprie, né usano un gergo che si differenzia, né conducono un genere di vita speciale. </w:t>
                            </w:r>
                            <w:r>
                              <w:rPr>
                                <w:rFonts w:cs="Book Antiqua" w:ascii="Book Antiqua" w:hAnsi="Book Antiqua"/>
                                <w:vertAlign w:val="superscript"/>
                              </w:rPr>
                              <w:t xml:space="preserve">3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a loro dottrina non è nella scoperta del pensiero di uomini multiformi, né essi aderiscono ad una corrente filosofica umana, come fanno gli altri. </w:t>
                            </w:r>
                            <w:r>
                              <w:rPr>
                                <w:rFonts w:cs="Book Antiqua" w:ascii="Book Antiqua" w:hAnsi="Book Antiqua"/>
                                <w:vertAlign w:val="superscript"/>
                              </w:rPr>
                              <w:t xml:space="preserve">4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Vivendo in città greche e barbare, come a ciascuno è capitato, e adeguandosi ai costumi del luogo nel vestito, nel cibo e nel resto, testimoniano un metodo di vita sociale mirabile e indubbiamente paradossale. </w:t>
                            </w:r>
                            <w:r>
                              <w:rPr>
                                <w:rFonts w:cs="Book Antiqua" w:ascii="Book Antiqua" w:hAnsi="Book Antiqua"/>
                                <w:vertAlign w:val="superscript"/>
                              </w:rPr>
                              <w:t xml:space="preserve">5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Vivono nella loro patria, ma come forestieri; partecipano a tutto come cittadini e da tutto sono distaccati come stranieri. Ogni patria straniera è patria loro, e ogni patria è stranie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 conclusione di questo incontro lasciamoci pregando insieme il salmo 146 (145). Apriamo la Bibbia e cerchiamo il libro dei Salmi e, verso la fine, andiamo a trovare il salmo 146 (145), che inizia con le paro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oda il Signore, anima mia…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adre nostro 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8.6pt;mso-wrap-distance-left:2.9pt;mso-wrap-distance-right:2.9pt;mso-wrap-distance-top:2.9pt;mso-wrap-distance-bottom:2.9pt;margin-top:36pt;mso-position-vertical-relative:text;margin-left:38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bCs/>
                          <w:iCs/>
                          <w:smallCaps/>
                        </w:rPr>
                      </w:pPr>
                      <w:r>
                        <w:rPr>
                          <w:b/>
                          <w:bCs/>
                          <w:iCs/>
                          <w:smallCaps/>
                        </w:rPr>
                        <w:t>Gli Immigr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mallCap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mallCaps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Saluto e segno della croc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Annuncio del Tema: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“Ero forestiero e mi avete ospitato… </w:t>
                      </w:r>
                    </w:p>
                    <w:p>
                      <w:pPr>
                        <w:pStyle w:val="Corpodeltesto2"/>
                        <w:ind w:left="225" w:hanging="225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a alcuni decenni nella nostra società e nella nostra cultura siamo a contatto con gruppi di persone provenienti da altri Paesi e Continenti.</w:t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izialmente gli immigrati erano per lo più nord-africani; ora, in questi ultimi anni provengono anche dai paesi dell’Asia e dell’Est-Europa (Romania, Polonia, Ucraina …). Il nostro rapportarci con loro avviene anche dal punto di vista culturale e religioso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i sono gli aspetti positivi del nostro relazionarci con loro e quelli negativ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. OSSERVAZIONE DELLA REALTA’</w:t>
                      </w:r>
                    </w:p>
                    <w:p>
                      <w:pPr>
                        <w:pStyle w:val="Corpodeltesto2"/>
                        <w:ind w:firstLine="27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) Un fatto della vita di oggi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rancesco si trova in vacanza nell’isola di Lampedusa e mentre è in spiaggia insieme ai genitori a prendere il sole sente le sirene delle motovedette della polizia che sfrecciano e si accorge che vanno tutte nella stessa direzione. Con il binocolo si accorge che vi è un grosso e vecchio barcone zeppo di persone, che sta per affondar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giorno dopo va a comprare il giornale per conoscere cosa era successo; due scafisti senza scrupoli avevano ingaggiato un gruppo di nordafricani, i quali avevano pagato 1.500 € a testa per poter entrare clandestinamente in Europ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polizia italiana è riuscita a mettere in salvo i 300 naufraghi, i quali sono stati assegnati ad una struttura di accoglienza dell’isola; i 900 residenti della casa di accoglienza, che ne può ospitare solo 190, secondo la legge italiana dovranno essere rimpatri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rancesco, dopo aver letto la notizia sul giornale, è triste e non fa altro che pensare e ripensare a quanto è successo.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onversazione</w:t>
                      </w:r>
                    </w:p>
                    <w:p>
                      <w:pPr>
                        <w:pStyle w:val="Normal"/>
                        <w:widowControl w:val="false"/>
                        <w:ind w:left="330" w:hanging="27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sa pensa la gente sugli immigrati? Come li giudica?</w:t>
                      </w:r>
                    </w:p>
                    <w:p>
                      <w:pPr>
                        <w:pStyle w:val="Normal"/>
                        <w:widowControl w:val="false"/>
                        <w:ind w:left="330" w:hanging="27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alle esperienze fatte, che idea ci siamo fatti noi degli immigrati?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)  Un fatto del tempo della Bibbia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ella legge che Dio consegnò a Mosè, una delle regole riguarda l’accoglienza dello straniero e del pellegrino “perché foste stranieri in terra d’Egitto”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(cfr. Esodo capitolo 22,versetto 20)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Anche Gesù e la sua famiglia fece l’esperienza dell’emigrazione quando Erode emise l’editto di ucciderl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(cfr. Vangelo di Matteo, capitolo 2, versetti 12-15).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onversazio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89" w:leader="none"/>
                        </w:tabs>
                        <w:ind w:left="330" w:hanging="27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i sono le difficoltà affrontate dalla Santa Famiglia di Nazaret nel fuggire in Egitto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9" w:leader="none"/>
                        </w:tabs>
                        <w:ind w:left="330" w:hanging="27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i sono le difficoltà affrontate dagli immigrati ai nostri giorni?</w:t>
                      </w:r>
                    </w:p>
                    <w:p>
                      <w:pPr>
                        <w:pStyle w:val="Corpodeltesto2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  ILLUMINAZIONE BIBLICA</w:t>
                      </w:r>
                    </w:p>
                    <w:p>
                      <w:pPr>
                        <w:pStyle w:val="Heading7"/>
                        <w:keepNext w:val="true"/>
                        <w:rPr/>
                      </w:pPr>
                      <w:r>
                        <w:rPr/>
                        <w:t>Introduzio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Abramo, modello di fede per ogni credente perché ha operato contro ogni speranza, lo vediamo in questo passo biblico che stiamo per leggere in un atteggiamento di grande fiducia in Dio e in un atteggiamento di accoglienza e di ospitalità nei confronti dei tre uomini di passaggio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4"/>
                          <w:szCs w:val="24"/>
                        </w:rPr>
                        <w:t>a) Lettura biblic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ndiamo in mano la Bibbia, cerchiami il libro della Genesi, poi il capitolo 18; leggiamo adesso i versetti da 1 a 10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ettura biblica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(Gn 18, 1-10a)</w:t>
                      </w:r>
                    </w:p>
                    <w:p>
                      <w:pPr>
                        <w:pStyle w:val="TextBodyIndent"/>
                        <w:ind w:left="4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Parola di Dio  </w:t>
                      </w:r>
                    </w:p>
                    <w:p>
                      <w:pPr>
                        <w:pStyle w:val="Corpodeltesto2"/>
                        <w:spacing w:before="6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Momento di silenzio e di riflessione personale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b) Preghiera comune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hiediamo al Signore di aprire il cuore e la nostra comunità al senso dell’accoglienza vincendo egoismi e paure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30" w:hanging="33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r tutti quelli che si trovano in terra straniera perché trovino accoglienza, rispetto e amore. Preghiamo.</w:t>
                      </w:r>
                    </w:p>
                    <w:p>
                      <w:pPr>
                        <w:pStyle w:val="Normal"/>
                        <w:widowControl w:val="false"/>
                        <w:ind w:left="330" w:hanging="33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rché tutte le nostre forme di razzismo e di superiorità rispetto agli altri si trasformino in atteggiamenti di fraternità evangelica, di umiltà e di sevizio. Preghiamo.</w:t>
                      </w:r>
                    </w:p>
                    <w:p>
                      <w:pPr>
                        <w:pStyle w:val="Normal"/>
                        <w:widowControl w:val="false"/>
                        <w:ind w:left="330" w:hanging="33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rché le nostre istituzioni e i nostri governanti facciano leggi giuste e sagge nei confronti degli stranieri e immigrati. Preghiamo.</w:t>
                      </w:r>
                    </w:p>
                    <w:p>
                      <w:pPr>
                        <w:pStyle w:val="Normal"/>
                        <w:widowControl w:val="false"/>
                        <w:ind w:left="330" w:hanging="33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r noi, perché sappiamo superare tutti i pregiudizi sugli stranieri al punto da poterli vedere come fratelli da amare a cui annunciare che Dio li ama. Preghiamo.</w:t>
                      </w:r>
                    </w:p>
                    <w:p>
                      <w:pPr>
                        <w:pStyle w:val="Corpodeltesto2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I   CONFRONT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troduzione</w:t>
                      </w:r>
                    </w:p>
                    <w:p>
                      <w:pPr>
                        <w:pStyle w:val="Normal"/>
                        <w:widowControl w:val="false"/>
                        <w:ind w:left="330" w:hanging="33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nfrontiamo la Parola del Signore con quanto abbiamo riflettuto all’inizio:</w:t>
                      </w:r>
                    </w:p>
                    <w:p>
                      <w:pPr>
                        <w:pStyle w:val="Normal"/>
                        <w:widowControl w:val="false"/>
                        <w:ind w:left="225" w:hanging="225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i valori ci fa scoprire la Parola di Dio nel rapporto con gli immigrati?</w:t>
                      </w:r>
                    </w:p>
                    <w:p>
                      <w:pPr>
                        <w:pStyle w:val="Normal"/>
                        <w:ind w:left="225" w:hanging="225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sa ci invita a cambiare nei nostri comportamenti?</w:t>
                      </w:r>
                    </w:p>
                    <w:p>
                      <w:pPr>
                        <w:pStyle w:val="Normal"/>
                        <w:ind w:left="1080" w:hanging="144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  IMPEGNO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troduzion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Ascoltiamo il Magistero della Chiesa espresso in una pagine del Catechismo CEI degli adulti, intitolato: 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La verità vi farà liberi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,  (n.162   p. 91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5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È necessario farsi carico di ogni uomo che incontriamo, al di là di qualsiasi differenza razziale, sociale e religiosa. È sbagliato chiedersi chi sia prossimo a noi; siamo noi che dobbiamo farci prossimi di chiunque, anche di chi è estraneo, perfino dei nostri nemici. Il modello è l’amore stesso di Dio: </w:t>
                      </w:r>
                    </w:p>
                    <w:p>
                      <w:pPr>
                        <w:pStyle w:val="Normal"/>
                        <w:ind w:left="565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Siate misericordiosi, come è misericordioso il Padre vostr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”. (Lc.6,36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onversazione</w:t>
                      </w:r>
                    </w:p>
                    <w:p>
                      <w:pPr>
                        <w:pStyle w:val="Normal"/>
                        <w:widowControl w:val="false"/>
                        <w:ind w:left="225" w:hanging="225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e possiamo concretamente farci prossimo degli altri, in particolare degli stranieri?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27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Quale impegno come comunità possiamo assumere nei confronti degli immigrati?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reghiera final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Chiesa, nel suo ricco deposito, custodisce e tramanda un prezioso scritto intitolato “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Lettera a Diognet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”. Si tratta di un piccolo libro che fa la presentazione del cristiano in un tempo e in un ambiente dominati da pregiudizi. In uno dei passaggi parla del cristiano come di uno che sulla terra è come uno straniero e pellegrino, perché la sua patria è il cielo.</w:t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presenza di immigrati tra noi, oltre a richiamarci al senso della carità e dell’accoglienza, potrebbe e dovrebbe richiamarci la nostra vera condizione qui sulla terra.</w:t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scoltiamo questo passo e poi concludiamo con la preghiera.</w:t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5" w:firstLine="22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vertAlign w:val="superscript"/>
                        </w:rPr>
                        <w:t>1.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 cristiani né per regione, né per voce, né per costumi sono da distinguere dagli altri uomini. </w:t>
                      </w:r>
                      <w:r>
                        <w:rPr>
                          <w:rFonts w:cs="Book Antiqua" w:ascii="Book Antiqua" w:hAnsi="Book Antiqua"/>
                          <w:vertAlign w:val="superscript"/>
                        </w:rPr>
                        <w:t xml:space="preserve">2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nfatti, non abitano città proprie, né usano un gergo che si differenzia, né conducono un genere di vita speciale. </w:t>
                      </w:r>
                      <w:r>
                        <w:rPr>
                          <w:rFonts w:cs="Book Antiqua" w:ascii="Book Antiqua" w:hAnsi="Book Antiqua"/>
                          <w:vertAlign w:val="superscript"/>
                        </w:rPr>
                        <w:t xml:space="preserve">3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a loro dottrina non è nella scoperta del pensiero di uomini multiformi, né essi aderiscono ad una corrente filosofica umana, come fanno gli altri. </w:t>
                      </w:r>
                      <w:r>
                        <w:rPr>
                          <w:rFonts w:cs="Book Antiqua" w:ascii="Book Antiqua" w:hAnsi="Book Antiqua"/>
                          <w:vertAlign w:val="superscript"/>
                        </w:rPr>
                        <w:t xml:space="preserve">4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Vivendo in città greche e barbare, come a ciascuno è capitato, e adeguandosi ai costumi del luogo nel vestito, nel cibo e nel resto, testimoniano un metodo di vita sociale mirabile e indubbiamente paradossale. </w:t>
                      </w:r>
                      <w:r>
                        <w:rPr>
                          <w:rFonts w:cs="Book Antiqua" w:ascii="Book Antiqua" w:hAnsi="Book Antiqua"/>
                          <w:vertAlign w:val="superscript"/>
                        </w:rPr>
                        <w:t xml:space="preserve">5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Vivono nella loro patria, ma come forestieri; partecipano a tutto come cittadini e da tutto sono distaccati come stranieri. Ogni patria straniera è patria loro, e ogni patria è straniera. </w:t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A conclusione di questo incontro lasciamoci pregando insieme il salmo 146 (145). Apriamo la Bibbia e cerchiamo il libro dei Salmi e, verso la fine, andiamo a trovare il salmo 146 (145), che inizia con le parole: </w:t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oda il Signore, anima mia…”</w:t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adre nostro ….</w:t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2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n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-300990</wp:posOffset>
                </wp:positionV>
                <wp:extent cx="4161155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Giugno 200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43.85pt;mso-wrap-distance-left:2.9pt;mso-wrap-distance-right:2.9pt;mso-wrap-distance-top:2.9pt;mso-wrap-distance-bottom:2.9pt;margin-top:-23.7pt;mso-position-vertical-relative:text;margin-left:3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Incontro di Giugn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302125" cy="6972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9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302125" cy="672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72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29.15pt;mso-wrap-distance-left:2.9pt;mso-wrap-distance-right:2.9pt;mso-wrap-distance-top:2.9pt;mso-wrap-distance-bottom:2.9pt;margin-top:-27pt;mso-position-vertical-relative:text;margin-left:38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48:00Z</dcterms:created>
  <dc:creator>BS</dc:creator>
  <dc:description/>
  <cp:keywords/>
  <dc:language>en-US</dc:language>
  <cp:lastModifiedBy>BS</cp:lastModifiedBy>
  <dcterms:modified xsi:type="dcterms:W3CDTF">2006-05-13T21:10:00Z</dcterms:modified>
  <cp:revision>6</cp:revision>
  <dc:subject/>
  <dc:title> </dc:title>
</cp:coreProperties>
</file>