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color w:val="0000FF"/>
          <w:kern w:val="0"/>
          <w:sz w:val="24"/>
          <w:szCs w:val="24"/>
          <w:lang w:val="en-US" w:eastAsia="en-US"/>
        </w:rPr>
      </w:pPr>
      <w:r>
        <w:rPr>
          <w:color w:val="0000FF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-198120</wp:posOffset>
                </wp:positionV>
                <wp:extent cx="4293235" cy="1043940"/>
                <wp:effectExtent l="31115" t="30480" r="2984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3360" cy="10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0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-15.6pt;width:338pt;height:82.15pt;mso-wrap-style:none;v-text-anchor:middle">
                <v:fill o:detectmouseclick="t" type="solid" color2="black"/>
                <v:stroke color="white" weight="60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312420</wp:posOffset>
                </wp:positionV>
                <wp:extent cx="4343400" cy="1112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11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24.6pt;width:341.95pt;height:8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4.55pt;margin-top:11.35pt;width:181.4pt;height:18.6pt;mso-wrap-style:none;v-text-anchor:middle" type="_x0000_t136">
            <v:path textpathok="t"/>
            <v:textpath on="t" fitshape="t" string="Incontriamoci" style="font-family:&quot;Comic Sans MS&quot;;font-size:20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862830</wp:posOffset>
                </wp:positionH>
                <wp:positionV relativeFrom="paragraph">
                  <wp:posOffset>-339090</wp:posOffset>
                </wp:positionV>
                <wp:extent cx="4406265" cy="667448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0" cy="667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9pt;margin-top:-26.7pt;width:346.9pt;height:525.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5020310</wp:posOffset>
                </wp:positionH>
                <wp:positionV relativeFrom="paragraph">
                  <wp:posOffset>-217170</wp:posOffset>
                </wp:positionV>
                <wp:extent cx="1800860" cy="1332230"/>
                <wp:effectExtent l="0" t="190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1332360"/>
                          <a:chOff x="0" y="0"/>
                          <a:chExt cx="1800720" cy="133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00720" cy="13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7720" y="0"/>
                            <a:ext cx="864360" cy="21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BrodyD" w:hAnsi="BrodyD" w:eastAsia="BrodyD" w:cs="BrodyD"/>
                                  <w:color w:val="auto"/>
                                  <w:lang w:val="en-US" w:bidi="hi-IN"/>
                                </w:rPr>
                                <w:t>Diocesi di Patt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3pt;margin-top:-17.1pt;width:141.8pt;height:104.9pt" coordorigin="7906,-342" coordsize="2836,20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06;top:-342;width:2835;height:20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9367;top:-342;width:1360;height:339;mso-wrap-style:none;v-text-anchor:middle" type="_x0000_t136">
                  <v:path textpathok="t"/>
                  <v:textpath on="t" fitshape="t" string="Diocesi di Patti" style="font-family:&quot;BrodyD&quot;;font-size:12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515.2pt;margin-top:95.8pt;width:208.2pt;height:18.65pt;mso-wrap-style:none;v-text-anchor:middle" type="_x0000_t136">
            <v:path textpathok="t"/>
            <v:textpath on="t" fitshape="t" string="Giugno 2006" style="font-family:&quot;Courier New&quot;;font-size:16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4876800</wp:posOffset>
                </wp:positionH>
                <wp:positionV relativeFrom="paragraph">
                  <wp:posOffset>1151255</wp:posOffset>
                </wp:positionV>
                <wp:extent cx="439229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90.65pt" to="729.8pt,9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251460</wp:posOffset>
                </wp:positionH>
                <wp:positionV relativeFrom="paragraph">
                  <wp:posOffset>-251460</wp:posOffset>
                </wp:positionV>
                <wp:extent cx="1564640" cy="868680"/>
                <wp:effectExtent l="6350" t="6350" r="762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86868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9.8pt;margin-top:-19.8pt;width:123.15pt;height:68.3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9269095</wp:posOffset>
                </wp:positionH>
                <wp:positionV relativeFrom="paragraph">
                  <wp:posOffset>-325120</wp:posOffset>
                </wp:positionV>
                <wp:extent cx="0" cy="2124075"/>
                <wp:effectExtent l="6350" t="0" r="69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85pt,-25.6pt" to="729.85pt,14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9269095</wp:posOffset>
                </wp:positionH>
                <wp:positionV relativeFrom="paragraph">
                  <wp:posOffset>1798955</wp:posOffset>
                </wp:positionV>
                <wp:extent cx="0" cy="4464685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85pt,141.65pt" to="729.85pt,49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4876800</wp:posOffset>
                </wp:positionH>
                <wp:positionV relativeFrom="paragraph">
                  <wp:posOffset>1548765</wp:posOffset>
                </wp:positionV>
                <wp:extent cx="4392295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21.95pt" to="729.8pt,12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0</wp:posOffset>
                </wp:positionV>
                <wp:extent cx="4302125" cy="53721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537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5pt;height:423pt;mso-wrap-distance-left:2.9pt;mso-wrap-distance-right:2.9pt;mso-wrap-distance-top:2.9pt;mso-wrap-distance-bottom:2.9pt;margin-top:72pt;mso-position-vertical-relative:text;margin-left:-2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4876800</wp:posOffset>
                </wp:positionH>
                <wp:positionV relativeFrom="paragraph">
                  <wp:posOffset>1583055</wp:posOffset>
                </wp:positionV>
                <wp:extent cx="4267200" cy="470344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4703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Nella Bibbia La Parola Che Nutre!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80" w:right="120" w:hanging="0"/>
                              <w:jc w:val="both"/>
                              <w:rPr>
                                <w:rFonts w:ascii="Book Antiqua" w:hAnsi="Book Antiqua" w:cs="Book Antiqu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5"/>
                                <w:szCs w:val="25"/>
                              </w:rPr>
                              <w:t>Carissimi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left="181" w:right="120" w:hanging="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5"/>
                                <w:szCs w:val="25"/>
                              </w:rPr>
                              <w:t>in occasione della solennità del Corpus Domini siamo chiamati a rinnovare la nostra fede forte nella “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25"/>
                                <w:szCs w:val="25"/>
                              </w:rPr>
                              <w:t>presenza reale</w:t>
                            </w:r>
                            <w:r>
                              <w:rPr>
                                <w:rFonts w:cs="Book Antiqua" w:ascii="Book Antiqua" w:hAnsi="Book Antiqua"/>
                                <w:sz w:val="25"/>
                                <w:szCs w:val="25"/>
                              </w:rPr>
                              <w:t>” nell’Eucaristia di Nostro Signore Gesù Cristo “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25"/>
                                <w:szCs w:val="25"/>
                              </w:rPr>
                              <w:t>in corpo, sangue, anima e divinità</w:t>
                            </w:r>
                            <w:r>
                              <w:rPr>
                                <w:rFonts w:cs="Book Antiqua" w:ascii="Book Antiqua" w:hAnsi="Book Antiqua"/>
                                <w:sz w:val="25"/>
                                <w:szCs w:val="25"/>
                              </w:rPr>
                              <w:t>”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left="181" w:right="120" w:hanging="0"/>
                              <w:jc w:val="both"/>
                              <w:rPr>
                                <w:rFonts w:ascii="Book Antiqua" w:hAnsi="Book Antiqua" w:cs="Book Antiqu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5"/>
                                <w:szCs w:val="25"/>
                              </w:rPr>
                              <w:t xml:space="preserve">Cosa molto bella, ma che l’atto di fede non si fermi qui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left="181" w:right="120" w:hanging="0"/>
                              <w:jc w:val="both"/>
                              <w:rPr>
                                <w:rFonts w:ascii="Book Antiqua" w:hAnsi="Book Antiqua" w:cs="Book Antiqu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5"/>
                                <w:szCs w:val="25"/>
                              </w:rPr>
                              <w:t>Gesù, istituendo l’Eucaristia, non ha voluto lasciarci un “nuovo rito” semplicemente, ma un “nuovo stile di vita” che trae ispirazione e si esprime nel nuovo rito. Lo stile del vivere la propria vita come un dono d’amore, conformandosi sempre più a Gesù. Questo comporta che al riconoscimento della presenza di Gesù nel pane e vino consacrati corrisponda quello nel prossimo, soprattutto piccoli e poveri, nella Chiesa e, in primo luogo, nella Parola di Dio contenuta nella Bibbia e proclamata dalla Chies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left="181" w:right="120" w:hanging="0"/>
                              <w:jc w:val="both"/>
                              <w:rPr>
                                <w:rFonts w:ascii="Book Antiqua" w:hAnsi="Book Antiqua" w:cs="Book Antiqu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5"/>
                                <w:szCs w:val="25"/>
                              </w:rPr>
                              <w:t>Vi invito pertanto a fare, in occasione del Corpus Domini, un pubblico atto di fede nella presenza di Gesù vivo e vero sia nell’Eucaristia che nella Parol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left="181" w:hanging="0"/>
                              <w:rPr>
                                <w:rFonts w:ascii="Book Antiqua" w:hAnsi="Book Antiqua" w:cs="Book Antiqu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5"/>
                                <w:szCs w:val="25"/>
                              </w:rPr>
                              <w:t>Vi benedico tutti di cuor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i/>
                                <w:i/>
                                <w:iCs/>
                                <w:w w:val="1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w w:val="110"/>
                                <w:sz w:val="24"/>
                                <w:szCs w:val="24"/>
                              </w:rPr>
                              <w:tab/>
                              <w:tab/>
                              <w:t></w:t>
                            </w:r>
                            <w:r>
                              <w:rPr>
                                <w:b/>
                                <w:bCs/>
                                <w:w w:val="110"/>
                                <w:sz w:val="24"/>
                                <w:szCs w:val="24"/>
                              </w:rPr>
                              <w:t xml:space="preserve"> Ignazio</w:t>
                            </w:r>
                            <w:r>
                              <w:rPr>
                                <w:w w:val="1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110"/>
                                <w:sz w:val="24"/>
                                <w:szCs w:val="24"/>
                              </w:rPr>
                              <w:t>Vescov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  <w:w w:val="1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w w:val="11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370.35pt;mso-wrap-distance-left:2.9pt;mso-wrap-distance-right:2.9pt;mso-wrap-distance-top:2.9pt;mso-wrap-distance-bottom:2.9pt;margin-top:124.65pt;mso-position-vertical-relative:text;margin-left:38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b/>
                          <w:bCs/>
                          <w:smallCaps/>
                          <w:sz w:val="28"/>
                          <w:szCs w:val="28"/>
                        </w:rPr>
                        <w:t>Nella Bibbia La Parola Che Nutre!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180" w:right="120" w:hanging="0"/>
                        <w:jc w:val="both"/>
                        <w:rPr>
                          <w:rFonts w:ascii="Book Antiqua" w:hAnsi="Book Antiqua" w:cs="Book Antiqua"/>
                          <w:sz w:val="25"/>
                          <w:szCs w:val="25"/>
                        </w:rPr>
                      </w:pPr>
                      <w:r>
                        <w:rPr>
                          <w:rFonts w:cs="Book Antiqua" w:ascii="Book Antiqua" w:hAnsi="Book Antiqua"/>
                          <w:sz w:val="25"/>
                          <w:szCs w:val="25"/>
                        </w:rPr>
                        <w:t>Carissimi,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left="181" w:right="120" w:hanging="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5"/>
                          <w:szCs w:val="25"/>
                        </w:rPr>
                        <w:t>in occasione della solennità del Corpus Domini siamo chiamati a rinnovare la nostra fede forte nella “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sz w:val="25"/>
                          <w:szCs w:val="25"/>
                        </w:rPr>
                        <w:t>presenza reale</w:t>
                      </w:r>
                      <w:r>
                        <w:rPr>
                          <w:rFonts w:cs="Book Antiqua" w:ascii="Book Antiqua" w:hAnsi="Book Antiqua"/>
                          <w:sz w:val="25"/>
                          <w:szCs w:val="25"/>
                        </w:rPr>
                        <w:t>” nell’Eucaristia di Nostro Signore Gesù Cristo “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sz w:val="25"/>
                          <w:szCs w:val="25"/>
                        </w:rPr>
                        <w:t>in corpo, sangue, anima e divinità</w:t>
                      </w:r>
                      <w:r>
                        <w:rPr>
                          <w:rFonts w:cs="Book Antiqua" w:ascii="Book Antiqua" w:hAnsi="Book Antiqua"/>
                          <w:sz w:val="25"/>
                          <w:szCs w:val="25"/>
                        </w:rPr>
                        <w:t>”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left="181" w:right="120" w:hanging="0"/>
                        <w:jc w:val="both"/>
                        <w:rPr>
                          <w:rFonts w:ascii="Book Antiqua" w:hAnsi="Book Antiqua" w:cs="Book Antiqua"/>
                          <w:sz w:val="25"/>
                          <w:szCs w:val="25"/>
                        </w:rPr>
                      </w:pPr>
                      <w:r>
                        <w:rPr>
                          <w:rFonts w:cs="Book Antiqua" w:ascii="Book Antiqua" w:hAnsi="Book Antiqua"/>
                          <w:sz w:val="25"/>
                          <w:szCs w:val="25"/>
                        </w:rPr>
                        <w:t xml:space="preserve">Cosa molto bella, ma che l’atto di fede non si fermi qui. 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left="181" w:right="120" w:hanging="0"/>
                        <w:jc w:val="both"/>
                        <w:rPr>
                          <w:rFonts w:ascii="Book Antiqua" w:hAnsi="Book Antiqua" w:cs="Book Antiqua"/>
                          <w:sz w:val="25"/>
                          <w:szCs w:val="25"/>
                        </w:rPr>
                      </w:pPr>
                      <w:r>
                        <w:rPr>
                          <w:rFonts w:cs="Book Antiqua" w:ascii="Book Antiqua" w:hAnsi="Book Antiqua"/>
                          <w:sz w:val="25"/>
                          <w:szCs w:val="25"/>
                        </w:rPr>
                        <w:t>Gesù, istituendo l’Eucaristia, non ha voluto lasciarci un “nuovo rito” semplicemente, ma un “nuovo stile di vita” che trae ispirazione e si esprime nel nuovo rito. Lo stile del vivere la propria vita come un dono d’amore, conformandosi sempre più a Gesù. Questo comporta che al riconoscimento della presenza di Gesù nel pane e vino consacrati corrisponda quello nel prossimo, soprattutto piccoli e poveri, nella Chiesa e, in primo luogo, nella Parola di Dio contenuta nella Bibbia e proclamata dalla Chiesa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left="181" w:right="120" w:hanging="0"/>
                        <w:jc w:val="both"/>
                        <w:rPr>
                          <w:rFonts w:ascii="Book Antiqua" w:hAnsi="Book Antiqua" w:cs="Book Antiqua"/>
                          <w:sz w:val="25"/>
                          <w:szCs w:val="25"/>
                        </w:rPr>
                      </w:pPr>
                      <w:r>
                        <w:rPr>
                          <w:rFonts w:cs="Book Antiqua" w:ascii="Book Antiqua" w:hAnsi="Book Antiqua"/>
                          <w:sz w:val="25"/>
                          <w:szCs w:val="25"/>
                        </w:rPr>
                        <w:t>Vi invito pertanto a fare, in occasione del Corpus Domini, un pubblico atto di fede nella presenza di Gesù vivo e vero sia nell’Eucaristia che nella Parola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left="181" w:hanging="0"/>
                        <w:rPr>
                          <w:rFonts w:ascii="Book Antiqua" w:hAnsi="Book Antiqua" w:cs="Book Antiqua"/>
                          <w:sz w:val="25"/>
                          <w:szCs w:val="25"/>
                        </w:rPr>
                      </w:pPr>
                      <w:r>
                        <w:rPr>
                          <w:rFonts w:cs="Book Antiqua" w:ascii="Book Antiqua" w:hAnsi="Book Antiqua"/>
                          <w:sz w:val="25"/>
                          <w:szCs w:val="25"/>
                        </w:rPr>
                        <w:t>Vi benedico tutti di cuore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960" w:leader="none"/>
                        </w:tabs>
                        <w:rPr>
                          <w:i/>
                          <w:i/>
                          <w:iCs/>
                          <w:w w:val="110"/>
                          <w:sz w:val="28"/>
                          <w:szCs w:val="28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w w:val="110"/>
                          <w:sz w:val="24"/>
                          <w:szCs w:val="24"/>
                        </w:rPr>
                        <w:tab/>
                        <w:tab/>
                        <w:t></w:t>
                      </w:r>
                      <w:r>
                        <w:rPr>
                          <w:b/>
                          <w:bCs/>
                          <w:w w:val="110"/>
                          <w:sz w:val="24"/>
                          <w:szCs w:val="24"/>
                        </w:rPr>
                        <w:t xml:space="preserve"> Ignazio</w:t>
                      </w:r>
                      <w:r>
                        <w:rPr>
                          <w:w w:val="1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110"/>
                          <w:sz w:val="24"/>
                          <w:szCs w:val="24"/>
                        </w:rPr>
                        <w:t>Vescovo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  <w:iCs/>
                          <w:w w:val="11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w w:val="11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6892925</wp:posOffset>
                </wp:positionH>
                <wp:positionV relativeFrom="paragraph">
                  <wp:posOffset>-68580</wp:posOffset>
                </wp:positionV>
                <wp:extent cx="2376170" cy="9499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94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0"/>
                                <w:szCs w:val="50"/>
                              </w:rPr>
                              <w:t xml:space="preserve">Lettera </w:t>
                              <w:tab/>
                              <w:t>a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Cooper Black" w:cs="Cooper Black" w:ascii="Cooper Black" w:hAnsi="Cooper Black"/>
                                <w:b/>
                                <w:bCs/>
                                <w:sz w:val="50"/>
                                <w:szCs w:val="50"/>
                              </w:rPr>
                              <w:t xml:space="preserve">   </w:t>
                            </w: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0"/>
                                <w:szCs w:val="50"/>
                              </w:rPr>
                              <w:t>Famigli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74.8pt;mso-wrap-distance-left:2.9pt;mso-wrap-distance-right:2.9pt;mso-wrap-distance-top:2.9pt;mso-wrap-distance-bottom:2.9pt;margin-top:-5.4pt;mso-position-vertical-relative:text;margin-left:542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rPr>
                          <w:rFonts w:ascii="Cooper Black" w:hAnsi="Cooper Black" w:cs="Cooper Black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bCs/>
                          <w:sz w:val="50"/>
                          <w:szCs w:val="50"/>
                        </w:rPr>
                        <w:t xml:space="preserve">Lettera </w:t>
                        <w:tab/>
                        <w:t>al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rPr>
                          <w:rFonts w:ascii="Cooper Black" w:hAnsi="Cooper Black" w:cs="Cooper Black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eastAsia="Cooper Black" w:cs="Cooper Black" w:ascii="Cooper Black" w:hAnsi="Cooper Black"/>
                          <w:b/>
                          <w:bCs/>
                          <w:sz w:val="50"/>
                          <w:szCs w:val="50"/>
                        </w:rPr>
                        <w:t xml:space="preserve">   </w:t>
                      </w:r>
                      <w:r>
                        <w:rPr>
                          <w:rFonts w:cs="Cooper Black" w:ascii="Cooper Black" w:hAnsi="Cooper Black"/>
                          <w:b/>
                          <w:bCs/>
                          <w:sz w:val="50"/>
                          <w:szCs w:val="50"/>
                        </w:rPr>
                        <w:t>Famig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572000" cy="571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36pt;width:35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572000" cy="571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36pt;width:35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4897120</wp:posOffset>
                </wp:positionH>
                <wp:positionV relativeFrom="paragraph">
                  <wp:posOffset>-400050</wp:posOffset>
                </wp:positionV>
                <wp:extent cx="4293235" cy="516255"/>
                <wp:effectExtent l="31115" t="30480" r="29845" b="304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3360" cy="516240"/>
                          <a:chOff x="0" y="0"/>
                          <a:chExt cx="4293360" cy="51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336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9000" y="92160"/>
                            <a:ext cx="2160360" cy="29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150"/>
                                  <w:b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Esperienz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6pt;margin-top:-31.5pt;width:338.05pt;height:40.65pt" coordorigin="7712,-630" coordsize="6761,813">
                <v:rect id="shape_0" fillcolor="white" stroked="t" o:allowincell="f" style="position:absolute;left:7712;top:-630;width:6760;height:812;mso-wrap-style:none;v-text-anchor:middle">
                  <v:fill o:detectmouseclick="t" type="solid" color2="black"/>
                  <v:stroke color="white" weight="60480" joinstyle="miter" endcap="flat"/>
                  <w10:wrap type="none"/>
                </v:rect>
                <v:shape id="shape_0" fillcolor="black" stroked="t" o:allowincell="f" style="position:absolute;left:9427;top:-485;width:3401;height:456;mso-wrap-style:none;v-text-anchor:middle" type="_x0000_t136">
                  <v:path textpathok="t"/>
                  <v:textpath on="t" fitshape="t" string="Esperienze" style="font-family:&quot;Comic Sans MS&quot;;font-size:20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-459740</wp:posOffset>
                </wp:positionH>
                <wp:positionV relativeFrom="paragraph">
                  <wp:posOffset>-371475</wp:posOffset>
                </wp:positionV>
                <wp:extent cx="4356100" cy="419735"/>
                <wp:effectExtent l="30480" t="30480" r="30480" b="304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0" cy="419760"/>
                          <a:chOff x="0" y="0"/>
                          <a:chExt cx="4356000" cy="41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5600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680" y="63360"/>
                            <a:ext cx="3856320" cy="297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In cammino con la Bibbi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2pt;margin-top:-29.25pt;width:343pt;height:33.05pt" coordorigin="-724,-585" coordsize="6860,661">
                <v:rect id="shape_0" fillcolor="white" stroked="t" o:allowincell="f" style="position:absolute;left:-724;top:-585;width:6859;height:660;mso-wrap-style:none;v-text-anchor:middle">
                  <v:fill o:detectmouseclick="t" type="solid" color2="black"/>
                  <v:stroke color="white" weight="60480" joinstyle="miter" endcap="flat"/>
                  <w10:wrap type="none"/>
                </v:rect>
                <v:shape id="shape_0" fillcolor="black" stroked="t" o:allowincell="f" style="position:absolute;left:-320;top:-485;width:6072;height:468;mso-wrap-style:none;v-text-anchor:middle" type="_x0000_t136">
                  <v:path textpathok="t"/>
                  <v:textpath on="t" fitshape="t" string="In cammino con la Bibbia" style="font-family:&quot;Comic Sans MS&quot;;font-size:20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-421640</wp:posOffset>
                </wp:positionH>
                <wp:positionV relativeFrom="paragraph">
                  <wp:posOffset>228600</wp:posOffset>
                </wp:positionV>
                <wp:extent cx="4302125" cy="64008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l quarto Vangelo,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econdo Giovann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la tradizione ha accostato il simbolo dell’aquila. Più degli altri, questo libro si presenta, infatti, come una riflessione penetrante e sublime sulla vita, le opere e gli insegnamenti di Ges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olui che lo ha scritto si presenta come “testimone oculare dei fatti narrati” e viene identificato con il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discepolo che Gesù amav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Si tratta di persona che ha avuto un rapporto così stretto con Gesù, che si può pensare allo stesso apostolo Giovann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Questo Vangelo è stato elaborato in maniera particolar-mente ordinata. I primi dodici capitoli presentano Gesù che si rivela al mondo, ricevendo un parziale insuccesso; si pensi alle espressioni di alcuni discepoli che reagiscono alle sue parole, affermando: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questo linguaggio è duro, chi può intenderlo; da allora molti di loro si tirarono indietr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Così, dal capitolo 13 sino alla fine, Gesù restringe la sua attenzione al gruppo dei Dodici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l testo è divisibile, così, in due parti: la prima è chiamata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l libro dei segn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per i tanti prodigi raccontati, e la seconda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l libro della glori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perché l’autore descrive la passione, la morte e la risurrezione del Signore, come la manifesta-zione gloriosa di Dio che vince il maligno attraverso il sacrificio del Figli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orendo sulla croce, Gesù non solo si offre al Padre, ma effonde anche lo Spirito, come dono culmine della sua vita. Per questo, chi incontra Gesù e crede in lui, riceve questo dono di vita, chi rifiuta di credere, sceglie la mort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r tale motivo questo scritto appare essenzialmente un Vangelo della vita, la vita eterna, quella di Dio, che i credenti ricevono nella misura in cui diventano imitatori di Gesù, maestro e Signo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7" w:leader="none"/>
                              </w:tabs>
                              <w:spacing w:before="100" w:after="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5pt;height:504pt;mso-wrap-distance-left:2.9pt;mso-wrap-distance-right:2.9pt;mso-wrap-distance-top:2.9pt;mso-wrap-distance-bottom:2.9pt;margin-top:18pt;mso-position-vertical-relative:text;margin-left:-33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Al quarto Vangelo,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econdo Giovanni</w:t>
                      </w:r>
                      <w:r>
                        <w:rPr>
                          <w:sz w:val="28"/>
                          <w:szCs w:val="28"/>
                        </w:rPr>
                        <w:t>, la tradizione ha accostato il simbolo dell’aquila. Più degli altri, questo libro si presenta, infatti, come una riflessione penetrante e sublime sulla vita, le opere e gli insegnamenti di Gesù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Colui che lo ha scritto si presenta come “testimone oculare dei fatti narrati” e viene identificato con il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discepolo che Gesù amava</w:t>
                      </w:r>
                      <w:r>
                        <w:rPr>
                          <w:sz w:val="28"/>
                          <w:szCs w:val="28"/>
                        </w:rPr>
                        <w:t>. Si tratta di persona che ha avuto un rapporto così stretto con Gesù, che si può pensare allo stesso apostolo Giovanni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Questo Vangelo è stato elaborato in maniera particolar-mente ordinata. I primi dodici capitoli presentano Gesù che si rivela al mondo, ricevendo un parziale insuccesso; si pensi alle espressioni di alcuni discepoli che reagiscono alle sue parole, affermando: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questo linguaggio è duro, chi può intenderlo; da allora molti di loro si tirarono indietro</w:t>
                      </w:r>
                      <w:r>
                        <w:rPr>
                          <w:sz w:val="28"/>
                          <w:szCs w:val="28"/>
                        </w:rPr>
                        <w:t xml:space="preserve">. Così, dal capitolo 13 sino alla fine, Gesù restringe la sua attenzione al gruppo dei Dodici.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Il testo è divisibile, così, in due parti: la prima è chiamata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l libro dei segni</w:t>
                      </w:r>
                      <w:r>
                        <w:rPr>
                          <w:sz w:val="28"/>
                          <w:szCs w:val="28"/>
                        </w:rPr>
                        <w:t xml:space="preserve">, per i tanti prodigi raccontati, e la seconda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l libro della gloria</w:t>
                      </w:r>
                      <w:r>
                        <w:rPr>
                          <w:sz w:val="28"/>
                          <w:szCs w:val="28"/>
                        </w:rPr>
                        <w:t>, perché l’autore descrive la passione, la morte e la risurrezione del Signore, come la manifesta-zione gloriosa di Dio che vince il maligno attraverso il sacrificio del Figlio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orendo sulla croce, Gesù non solo si offre al Padre, ma effonde anche lo Spirito, come dono culmine della sua vita. Per questo, chi incontra Gesù e crede in lui, riceve questo dono di vita, chi rifiuta di credere, sceglie la morte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er tale motivo questo scritto appare essenzialmente un Vangelo della vita, la vita eterna, quella di Dio, che i credenti ricevono nella misura in cui diventano imitatori di Gesù, maestro e Signor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7" w:leader="none"/>
                        </w:tabs>
                        <w:spacing w:before="100" w:after="0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4888230</wp:posOffset>
                </wp:positionH>
                <wp:positionV relativeFrom="paragraph">
                  <wp:posOffset>228600</wp:posOffset>
                </wp:positionV>
                <wp:extent cx="4302125" cy="614870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6148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5pt;height:484.15pt;mso-wrap-distance-left:2.9pt;mso-wrap-distance-right:2.9pt;mso-wrap-distance-top:2.9pt;mso-wrap-distance-bottom:2.9pt;margin-top:18pt;mso-position-vertical-relative:text;margin-left:384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dyD">
    <w:charset w:val="01"/>
    <w:family w:val="roman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oper Black">
    <w:charset w:val="00"/>
    <w:family w:val="roman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5:12:00Z</dcterms:created>
  <dc:creator>BS</dc:creator>
  <dc:description/>
  <cp:keywords/>
  <dc:language>en-US</dc:language>
  <cp:lastModifiedBy>BS</cp:lastModifiedBy>
  <dcterms:modified xsi:type="dcterms:W3CDTF">2006-05-13T21:14:00Z</dcterms:modified>
  <cp:revision>9</cp:revision>
  <dc:subject/>
  <dc:title> </dc:title>
</cp:coreProperties>
</file>