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Giugno 2009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  <w:t xml:space="preserve">LA PREGHIERA CRISTI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  <w:t>è PREGHIERA DI FRATELL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  <w:t xml:space="preserve">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Gesù nell’ultima cena, assieme all’Eucaristia e al Sacerdozio, ci ha lasciato, come un testamento,  quelli che devono essere i tratti fondamentali in cui rispecchiarci e che dobbiamo diffondere: “Io sono la vite, voi i tralci.. Chi rimane in me ed io in lui porta molto frutto, perché senza di me non potete fare nulla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(Gv 15, 5)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condizione fondamentale del cristiano è quindi essere unito a Gesù. Vale anche per la preghiera. Essa senza Gesù non ha alcune efficacia e Gesù vuole che, oltre con Lui, dobbiamo essere una cosa sola anche con i fratelli. Ecco perché la preghiera cristiana è sempre preghiera con la Chi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Gesù, infatti, dice anche: “Se presenti la tua offerta sull’altare e lì ti ricordi che tuo fratello ha qualcosa contro di te, lascia lì il tuo dono e va riconciliarti prima col tuo fratello, poi torna ad offrire il tuo dono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  <w:t>(Mt 5, 23-24)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. In altre parole: non solo la preghiera non ha effetto senza Gesù, ma non lo ha nemmeno senza i fratelli. Da questo capiamo che la preghiera non è una parentesi nella giornata, ma uno stile nuovo di vita, quello trinitario ed eccles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Vi accompagno tutti con la mia preghiera e benedizione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45" w:right="120" w:firstLine="603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  <w:t xml:space="preserve">LA PREGHIERA CRISTIAN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  <w:t>è PREGHIERA DI FRATELL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  <w:t xml:space="preserve">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Gesù nell’ultima cena, assieme all’Eucaristia e al Sacerdozio, ci ha lasciato, come un testamento,  quelli che devono essere i tratti fondamentali in cui rispecchiarci e che dobbiamo diffondere: “Io sono la vite, voi i tralci.. Chi rimane in me ed io in lui porta molto frutto, perché senza di me non potete fare nulla”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(Gv 15, 5)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condizione fondamentale del cristiano è quindi essere unito a Gesù. Vale anche per la preghiera. Essa senza Gesù non ha alcune efficacia e Gesù vuole che, oltre con Lui, dobbiamo essere una cosa sola anche con i fratelli. Ecco perché la preghiera cristiana è sempre preghiera con la Chies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Gesù, infatti, dice anche: “Se presenti la tua offerta sull’altare e lì ti ricordi che tuo fratello ha qualcosa contro di te, lascia lì il tuo dono e va riconciliarti prima col tuo fratello, poi torna ad offrire il tuo dono”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8"/>
                          <w:szCs w:val="18"/>
                        </w:rPr>
                        <w:t>(Mt 5, 23-24)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. In altre parole: non solo la preghiera non ha effetto senza Gesù, ma non lo ha nemmeno senza i fratelli. Da questo capiamo che la preghiera non è una parentesi nella giornata, ma uno stile nuovo di vita, quello trinitario ed ecclesial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Vi accompagno tutti con la mia preghiera e benedizione.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3645" w:right="120" w:firstLine="603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Pregare con la Chiesa vuol dire certamente che ogni nostra preghiera, anche quella fatta nel segreto della stanza, per essere fruttuosa, deve unirsi a quella della Chi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Pregare con la Chiesa vuol dire anche che al centro della nostra preghiera dobbiamo mettere ciò che mette la Chiesa: l’annuncio incessante del Vangelo,  la realizzazione del Regno di Dio, la ricerca e l’attuazione della sua volontà, il desiderio profondo del perdono da dare e ricevere, il pane quotidiano da condividere con i fratelli e l’essere liberati dal m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Pregare con la Chiesa vuol dire che ti metti sempre in comunione spirituale con ogni fratello, anche quando questi non si comporta bene, a partire da chi è più povero e in difficol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Pregare con la Chiesa vuol dire che fai diventare preghiera della Chiesa le situazioni e i bisogni dei fratelli, perché li fai tu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Pregare con la Chiesa vuol dire mettersi insieme da fratelli nei momenti di persecuzione, quando cioè la Chiesa viene oltraggiata fisicamente o viene, come sta accadendo oggi, derisa perché promuove i valori fondamentali della vita. In questa preghiera, proprio perché è di Chiesa, la comunità ritrova sempre la sua forza e la gioia di continuare a testimoniare il Vangelo, come è accaduto alla prima comunità di Gerusalemme dopo l’arresto di Pietro e gli apostoli (At 4, 24-30). Ascoltiamo come pregavano:</w:t>
                            </w:r>
                          </w:p>
                          <w:p>
                            <w:pPr>
                              <w:pStyle w:val="Normal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0" w:right="300" w:hanging="0"/>
                              <w:jc w:val="both"/>
                              <w:rPr>
                                <w:rFonts w:ascii="Book Antiqua" w:hAnsi="Book Antiqua" w:cs="Book Antiqua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Signore, tu che hai creato il cielo, la terra, il mare e tutto ciò che è in essi, tu che per mezzo dello Spirito Santo dicesti per bocca del nostro padre, il tuo servo Davide: </w:t>
                            </w:r>
                          </w:p>
                          <w:p>
                            <w:pPr>
                              <w:pStyle w:val="Normal"/>
                              <w:ind w:left="300" w:right="300" w:hanging="0"/>
                              <w:jc w:val="both"/>
                              <w:rPr>
                                <w:rFonts w:ascii="Book Antiqua" w:hAnsi="Book Antiqua" w:cs="Book Antiqua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00" w:firstLine="300"/>
                              <w:jc w:val="both"/>
                              <w:rPr>
                                <w:rFonts w:ascii="Book Antiqua" w:hAnsi="Book Antiqua" w:cs="Book Antiqua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erché si agitarono le genti e i popoli tramarono cose van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0" w:right="300" w:hanging="16"/>
                              <w:jc w:val="both"/>
                              <w:rPr>
                                <w:rFonts w:ascii="Book Antiqua" w:hAnsi="Book Antiqua" w:cs="Book Antiqua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Si sollevarono i re della terra e i principi si radunarono insieme, contro il Signore e contro il suo Cristo; </w:t>
                            </w:r>
                          </w:p>
                          <w:p>
                            <w:pPr>
                              <w:pStyle w:val="Normal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davvero in questa città si radunarono insieme contro il tuo santo servo Gesù, che hai unto come Cristo, Erode e Ponzio Pilato con le genti e i popoli d’Israele, per compiere ciò che la tua mano e la tua volontà avevano preordinato che avvenisse. Ed ora, Signore, volgi lo sguardo alle loro minacce e concedi ai tuoi servi di annunziare con tutta franchezza la tua parola. Stendi la mano perché si compiano guarigioni, miracoli e prodigi nel nome del tuo santo servo Gesù”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Pregare con la Chiesa vuol dire certamente che ogni nostra preghiera, anche quella fatta nel segreto della stanza, per essere fruttuosa, deve unirsi a quella della Chiesa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Pregare con la Chiesa vuol dire anche che al centro della nostra preghiera dobbiamo mettere ciò che mette la Chiesa: l’annuncio incessante del Vangelo,  la realizzazione del Regno di Dio, la ricerca e l’attuazione della sua volontà, il desiderio profondo del perdono da dare e ricevere, il pane quotidiano da condividere con i fratelli e l’essere liberati dal male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Pregare con la Chiesa vuol dire che ti metti sempre in comunione spirituale con ogni fratello, anche quando questi non si comporta bene, a partire da chi è più povero e in difficoltà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Pregare con la Chiesa vuol dire che fai diventare preghiera della Chiesa le situazioni e i bisogni dei fratelli, perché li fai tuoi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2"/>
                        </w:rPr>
                        <w:t>Pregare con la Chiesa vuol dire mettersi insieme da fratelli nei momenti di persecuzione, quando cioè la Chiesa viene oltraggiata fisicamente o viene, come sta accadendo oggi, derisa perché promuove i valori fondamentali della vita. In questa preghiera, proprio perché è di Chiesa, la comunità ritrova sempre la sua forza e la gioia di continuare a testimoniare il Vangelo, come è accaduto alla prima comunità di Gerusalemme dopo l’arresto di Pietro e gli apostoli (At 4, 24-30). Ascoltiamo come pregavano:</w:t>
                      </w:r>
                    </w:p>
                    <w:p>
                      <w:pPr>
                        <w:pStyle w:val="Normal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kern w:val="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00" w:right="300" w:hanging="0"/>
                        <w:jc w:val="both"/>
                        <w:rPr>
                          <w:rFonts w:ascii="Book Antiqua" w:hAnsi="Book Antiqua" w:cs="Book Antiqua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Signore, tu che hai creato il cielo, la terra, il mare e tutto ciò che è in essi, tu che per mezzo dello Spirito Santo dicesti per bocca del nostro padre, il tuo servo Davide: </w:t>
                      </w:r>
                    </w:p>
                    <w:p>
                      <w:pPr>
                        <w:pStyle w:val="Normal"/>
                        <w:ind w:left="300" w:right="300" w:hanging="0"/>
                        <w:jc w:val="both"/>
                        <w:rPr>
                          <w:rFonts w:ascii="Book Antiqua" w:hAnsi="Book Antiqua" w:cs="Book Antiqua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808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300" w:firstLine="300"/>
                        <w:jc w:val="both"/>
                        <w:rPr>
                          <w:rFonts w:ascii="Book Antiqua" w:hAnsi="Book Antiqua" w:cs="Book Antiqua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Perché si agitarono le genti e i popoli tramarono cose vane? </w:t>
                      </w:r>
                    </w:p>
                    <w:p>
                      <w:pPr>
                        <w:pStyle w:val="Normal"/>
                        <w:widowControl w:val="false"/>
                        <w:ind w:left="300" w:right="300" w:hanging="16"/>
                        <w:jc w:val="both"/>
                        <w:rPr>
                          <w:rFonts w:ascii="Book Antiqua" w:hAnsi="Book Antiqua" w:cs="Book Antiqua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Si sollevarono i re della terra e i principi si radunarono insieme, contro il Signore e contro il suo Cristo; </w:t>
                      </w:r>
                    </w:p>
                    <w:p>
                      <w:pPr>
                        <w:pStyle w:val="Normal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davvero in questa città si radunarono insieme contro il tuo santo servo Gesù, che hai unto come Cristo, Erode e Ponzio Pilato con le genti e i popoli d’Israele, per compiere ciò che la tua mano e la tua volontà avevano preordinato che avvenisse. Ed ora, Signore, volgi lo sguardo alle loro minacce e concedi ai tuoi servi di annunziare con tutta franchezza la tua parola. Stendi la mano perché si compiano guarigioni, miracoli e prodigi nel nome del tuo santo servo Gesù”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BS</dc:creator>
  <dc:description/>
  <dc:language>en-US</dc:language>
  <cp:lastModifiedBy>Utente</cp:lastModifiedBy>
  <cp:lastPrinted>2006-12-13T10:52:00Z</cp:lastPrinted>
  <dcterms:modified xsi:type="dcterms:W3CDTF">2009-05-07T06:12:00Z</dcterms:modified>
  <cp:revision>2</cp:revision>
  <dc:subject/>
  <dc:title/>
</cp:coreProperties>
</file>