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“</w:t>
      </w:r>
      <w:r>
        <w:rPr>
          <w:rFonts w:cs="Book Antiqua" w:ascii="Book Antiqua" w:hAnsi="Book Antiqua"/>
          <w:b/>
          <w:smallCaps/>
          <w:sz w:val="32"/>
          <w:szCs w:val="32"/>
        </w:rPr>
        <w:t>Venite in dispart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logo in famiglia nella fede e alla luce della Parola di D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640</wp:posOffset>
                </wp:positionV>
                <wp:extent cx="6442710" cy="3982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98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2pt;width:507.25pt;height:3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troduzion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Venite in disparte” è uno strumento a schede predisposto dalla Diocesi di Patti, con l’intento di offrire un sostegno alle famiglie perché diano vita ad uno stile di dialogo nella fede e alla luce della Parola di Dio. In altre parole, si desidera aiutare le famiglie a “leggere” la propria vita nella fede, chiedendo alla Parola di Dio contenuta nella Bibbia di offrire la luce necessaria per comprendere la presenza di Dio tra lor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o che viene offerto è solo un piccolo strumento che non intende dare risposte ai vari  problemi della famiglia, né tanto meno risolverli; il suo scopo è di offrire opportunità, essere memoria di un fattore fondamentale per l’unione della famiglia, il dialogo, dare sostegno alla vocazione e al progetto di vita cristiane che Dio ha consegnato ad ogni famiglia fondata sul sacramento del matrimonio. Nel contempo, è un aiuto per avvicinare, conoscere, utilizzare, avere luce e pregare con la Bibb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 strumen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fatto da una serie di schede, ognuna delle quali fa riferimento ad uno dei tanti aspetti o elementi che fanno parte della vita quotidiana della famiglia: darsi tempo, ascoltare, parlare, educare i figli, fare economia, coccolarsi…; a partire da tale tema la famiglia dà vita al dialogo, in cui sono coinvolti tutti i membri (si spera!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alogo si articola attraverso una serie di passagg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parazione dell’ambiente: sistemazione della Bibbia, accendere un cero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icordare i proverbi e i modi di dire sul tema e significato della paro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lcune domanda per iniziare a dialogare: tutti devono avere la possibilità di dire la propria esperienza. Le domande, infatti, invitano a raccontare esperienze, più che a dare parer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Lettura della Bibbia: dopo avere ascoltato tutti, tutti ascoltano 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reghiera: è la risposta dei cristiani al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Impegno: il dialogo deve portare la famiglia a fare un passo di crescita attraverso un proposito condivis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</w:rPr>
        <w:t>17.</w:t>
        <w:tab/>
        <w:t>“RIFUGIARSI”</w:t>
      </w:r>
    </w:p>
    <w:p>
      <w:pPr>
        <w:pStyle w:val="Normal"/>
        <w:widowControl w:val="false"/>
        <w:ind w:left="225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La famiglia, nel giorno e ora stabiliti, si riunisce nel posto più idoneo; per prima cosa va collocata la Bibbia in un posto centrale mettendovi accanto una candela e un fiore: è il segno della fede nella presenza di Dio, resa visibile dalle persone presenti riunite nel nome di Gesù e della Bibbia che contiene la Parola di Dio.</w:t>
      </w:r>
    </w:p>
    <w:p>
      <w:pPr>
        <w:pStyle w:val="Normal"/>
        <w:jc w:val="both"/>
        <w:rPr>
          <w:rFonts w:ascii="Calisto MT" w:hAnsi="Calisto MT" w:cs="Calisto MT"/>
          <w:i/>
          <w:i/>
          <w:iCs/>
          <w:sz w:val="21"/>
          <w:szCs w:val="21"/>
        </w:rPr>
      </w:pPr>
      <w:r>
        <w:rPr>
          <w:rFonts w:cs="Calisto MT" w:ascii="Calisto MT" w:hAnsi="Calisto MT"/>
          <w:i/>
          <w:iCs/>
          <w:sz w:val="21"/>
          <w:szCs w:val="21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rasi comuni:</w:t>
      </w:r>
    </w:p>
    <w:p>
      <w:pPr>
        <w:pStyle w:val="Normal"/>
        <w:numPr>
          <w:ilvl w:val="1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a casa è l’unico rifugio sicuro</w:t>
      </w:r>
    </w:p>
    <w:p>
      <w:pPr>
        <w:pStyle w:val="Normal"/>
        <w:numPr>
          <w:ilvl w:val="1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e hai problemi sai da chi andare: c’è sempre un posto per te, non farti riguardo</w:t>
      </w:r>
    </w:p>
    <w:p>
      <w:pPr>
        <w:pStyle w:val="Normal"/>
        <w:numPr>
          <w:ilvl w:val="1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ei sempre in casa: sembri un rifugiato</w:t>
      </w:r>
    </w:p>
    <w:p>
      <w:pPr>
        <w:pStyle w:val="Normal"/>
        <w:numPr>
          <w:ilvl w:val="1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Uccel di bosco finché non ha bisogno</w:t>
      </w:r>
    </w:p>
    <w:p>
      <w:pPr>
        <w:pStyle w:val="Normal"/>
        <w:numPr>
          <w:ilvl w:val="1"/>
          <w:numId w:val="2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………………………</w:t>
      </w:r>
      <w:r>
        <w:rPr>
          <w:rFonts w:cs="Calisto MT" w:ascii="Calisto MT" w:hAnsi="Calisto MT"/>
        </w:rPr>
        <w:t xml:space="preserve">.. </w:t>
      </w:r>
      <w:r>
        <w:rPr>
          <w:rFonts w:cs="Calisto MT" w:ascii="Calisto MT" w:hAnsi="Calisto MT"/>
          <w:i/>
        </w:rPr>
        <w:t>(altre)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enso della parola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ercare rifug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sto MT" w:ascii="Calisto MT" w:hAnsi="Calisto MT"/>
        </w:rPr>
        <w:t>cercare, protezione o riparo sicuro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rovare conforto o sostegn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sto MT" w:ascii="Calisto MT" w:hAnsi="Calisto MT"/>
        </w:rPr>
        <w:t>nasconder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sto MT" w:ascii="Calisto MT" w:hAnsi="Calisto MT"/>
        </w:rPr>
        <w:t>rifuggire/Ricoverarsi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mande per la conversazione: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(attenzione: ognuno comunica la sua esperienza in risposta a una o più domande; si prega di ascoltare senza intervenire, anche se uno crede che l’altro stia sbagliando su quanto ha comunicato)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ove ci sentiamo più a nostro agio: in casa, con gli amici, al bar?</w:t>
      </w:r>
    </w:p>
    <w:p>
      <w:pPr>
        <w:pStyle w:val="Normal"/>
        <w:numPr>
          <w:ilvl w:val="0"/>
          <w:numId w:val="5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Quali ambienti frequentiamo più volentieri? Cosa ci attrae di più in essi?</w:t>
      </w:r>
    </w:p>
    <w:p>
      <w:pPr>
        <w:pStyle w:val="Normal"/>
        <w:numPr>
          <w:ilvl w:val="0"/>
          <w:numId w:val="5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orse tutti abbiamo un rifugio, noto o meno noto, ma quando cerchiamo e troviamo un “rifugio”, stiamo scappando da qualcosa o da qualcuno?</w:t>
      </w:r>
    </w:p>
    <w:p>
      <w:pPr>
        <w:pStyle w:val="Normal"/>
        <w:numPr>
          <w:ilvl w:val="0"/>
          <w:numId w:val="5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La famiglia è un rifugio o a volte stiamo scappando da essa? Perché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logo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Dopo la comunicazione, si fa un momento di dialogo per chiedere spiegazioni su quanto detto o per dare chiarimenti (ma non per discutere, perché le idee si possono discutere, ma l’esperienza è un vissuto che come tale va rispettato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spettative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er quanto comunicato o in ciò che si è de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sto MT" w:ascii="Calisto MT" w:hAnsi="Calisto MT"/>
        </w:rPr>
        <w:t>sono emerse delle aspettative riguardo all’ ambiente, al clima familiare o alle persone, che potremmo soddisfare? Quali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arola di Dio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Anche se i brani sono qui riportati, è bene leggere direttamente dalla Bibbia. Si consiglia, inoltre, di leggere almeno tre volte ciascun testo, cui far seguire qualche istante di silenzio.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Nella preghiera spesso cerchiamo rifugio in Dio: i Salmi ne sono un esemp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Beato l’uomo che si rifugia nel Signore”</w:t>
      </w:r>
      <w:r>
        <w:rPr>
          <w:rFonts w:cs="Calisto MT" w:ascii="Calisto MT" w:hAnsi="Calisto MT"/>
        </w:rPr>
        <w:t xml:space="preserve"> (Salmo 34,9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Il Signore sarà un rifugio sicuro in tempo di angoscia”</w:t>
      </w:r>
      <w:r>
        <w:rPr>
          <w:rFonts w:cs="Calisto MT" w:ascii="Calisto MT" w:hAnsi="Calisto MT"/>
        </w:rPr>
        <w:t xml:space="preserve"> (Salmo 9,1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Dio è per noi rifugio e forza, aiuto sempre vicino nell’angoscia… Il Signore degli eserciti è con noi, nostro rifugio è il Dio di Giacobbe”</w:t>
      </w:r>
      <w:r>
        <w:rPr>
          <w:rFonts w:cs="Calisto MT" w:ascii="Calisto MT" w:hAnsi="Calisto MT"/>
        </w:rPr>
        <w:t xml:space="preserve"> (Sal 46 2.8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Io sono tranquillo e sereno come bimbo svezzato in braccio a sua madre, come un bimbo svezzato è l’anima mia”</w:t>
      </w:r>
      <w:r>
        <w:rPr>
          <w:rFonts w:cs="Calisto MT" w:ascii="Calisto MT" w:hAnsi="Calisto MT"/>
        </w:rPr>
        <w:t xml:space="preserve"> (Sal 131,2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sto MT" w:ascii="Calisto MT" w:hAnsi="Calisto MT"/>
        </w:rPr>
        <w:t>Il libro del Siracide, parlando della preziosità dell’amicizia, si dice:</w:t>
      </w:r>
      <w:r>
        <w:rPr>
          <w:rFonts w:cs="Calisto MT" w:ascii="Calisto MT" w:hAnsi="Calisto MT"/>
          <w:i/>
        </w:rPr>
        <w:t xml:space="preserve"> “Un amico fedele è una protezione potente, chi lo trova, trova un tesoro”</w:t>
      </w:r>
      <w:r>
        <w:rPr>
          <w:rFonts w:cs="Calisto MT" w:ascii="Calisto MT" w:hAnsi="Calisto MT"/>
        </w:rPr>
        <w:t xml:space="preserve"> (Sir 6,14 ss)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Cosa ci suggerisce questa Parola di Dio?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mpegno</w:t>
      </w:r>
    </w:p>
    <w:p>
      <w:pPr>
        <w:pStyle w:val="Normal"/>
        <w:ind w:left="284" w:hanging="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(sia individuale che come famiglia)</w:t>
      </w:r>
    </w:p>
    <w:p>
      <w:pPr>
        <w:pStyle w:val="Normal"/>
        <w:numPr>
          <w:ilvl w:val="0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l nostro clima familiare rende la nostra casa un vero rifugio che ci ricarica e ci sostiene o ha bisogno di qualche “ritocco”?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eghiera conclusiva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oncludiamo questo nostro dialogo, chiedendo al Signore che divenga Lui il nostro rifugio nel silenzio della preghiera e insieme diciamo: </w:t>
      </w:r>
      <w:r>
        <w:rPr>
          <w:rFonts w:cs="Calisto MT" w:ascii="Calisto MT" w:hAnsi="Calisto MT"/>
          <w:i/>
        </w:rPr>
        <w:t>ascoltaci, Sign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sto MT" w:ascii="Calisto MT" w:hAnsi="Calisto MT"/>
        </w:rPr>
        <w:t xml:space="preserve">Signore, fa’ che la nostra famiglia sia per tutti e per ognuno di noi un vero rifugio di amore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sto MT" w:ascii="Calisto MT" w:hAnsi="Calisto MT"/>
        </w:rPr>
        <w:t xml:space="preserve">Signore, fa’ che ognuno contribuisca a renderla accogliente, serena e gioiosa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sto MT" w:ascii="Calisto MT" w:hAnsi="Calisto MT"/>
        </w:rPr>
        <w:t>Signore, fa’ che la nostra famiglia sia aperta ad accogliere qualsiasi persona che ha bisogno di sostegno. Preghiamo</w:t>
      </w:r>
      <w:r>
        <w:rPr>
          <w:rFonts w:cs="Calisto MT" w:ascii="Calisto MT" w:hAnsi="Calisto MT"/>
          <w:i/>
        </w:rPr>
        <w:t>:ascoltaci, Signore!</w:t>
      </w:r>
    </w:p>
    <w:p>
      <w:pPr>
        <w:pStyle w:val="Normal"/>
        <w:numPr>
          <w:ilvl w:val="0"/>
          <w:numId w:val="3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ignore, liberaci dalla tentazione di cercare rifugio dove c’è invece pericolo di prendere strade sbagliate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Preghiera finale: Padre nostro o Ave Maria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ant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4:00Z</dcterms:created>
  <dc:creator>Utente</dc:creator>
  <dc:description/>
  <dc:language>en-US</dc:language>
  <cp:lastModifiedBy>Padre Salvatore</cp:lastModifiedBy>
  <dcterms:modified xsi:type="dcterms:W3CDTF">2011-05-11T13:24:00Z</dcterms:modified>
  <cp:revision>2</cp:revision>
  <dc:subject/>
  <dc:title>Scheda Dialogo in Famiglia</dc:title>
</cp:coreProperties>
</file>