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</w:rPr>
        <w:t>18.</w:t>
        <w:tab/>
        <w:t>“SCAPPARE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jc w:val="both"/>
        <w:rPr>
          <w:rFonts w:ascii="Calisto MT" w:hAnsi="Calisto MT" w:cs="Calisto MT"/>
          <w:i/>
          <w:i/>
          <w:iCs/>
          <w:sz w:val="21"/>
          <w:szCs w:val="21"/>
        </w:rPr>
      </w:pPr>
      <w:r>
        <w:rPr>
          <w:rFonts w:cs="Calisto MT" w:ascii="Calisto MT" w:hAnsi="Calisto MT"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rasi comuni: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cappa perché ha paura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cappa perché è un vile, un vigliacco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cappa se non vuoi prender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sto MT" w:ascii="Calisto MT" w:hAnsi="Calisto MT"/>
        </w:rPr>
        <w:t>………………………</w:t>
      </w:r>
      <w:r>
        <w:rPr>
          <w:rFonts w:cs="Calisto MT" w:ascii="Calisto MT" w:hAnsi="Calisto MT"/>
        </w:rPr>
        <w:t xml:space="preserve">.. </w:t>
      </w:r>
      <w:r>
        <w:rPr>
          <w:rFonts w:cs="Calisto MT" w:ascii="Calisto MT" w:hAnsi="Calisto MT"/>
          <w:i/>
        </w:rPr>
        <w:t>(altre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enso della parola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uggire per paura o viltà, sottrarsi con la fuga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ndare in gran fretta, correre per non essere preso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on potersi trattenere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ire o fare involontariamente qualcosa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ottrarsi con la fuga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fuggire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mande per la conversazione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i è mai capitato di scappare da qualcosa o da qualcuno? In quale circostanza? Cosa ti ha motivato a fuggire?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ai vissuto momenti o situazioni in cui hai ritenuto giusto e doveroso scappare? Da cosa è giusto e doveroso scappare?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i sono stati momenti in cui sei semplicemente fuggito/a o ti sei sottratto/a alle tue responsabilità? Perché?</w:t>
      </w:r>
    </w:p>
    <w:p>
      <w:pPr>
        <w:pStyle w:val="Normal"/>
        <w:numPr>
          <w:ilvl w:val="1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i è mai scappato qualcosa che avresti dovuto tenere segreto? Quali conseguenze sono derivate? Cosa hai provato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logo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Dopo la comunicazione, si fa un momento di dialogo per chiedere spiegazioni su quanto detto o per dare chiarimenti (ma non per discutere, perché le idee si possono discutere, ma l’esperienza è un vissuto che come tale va rispettato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spettative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er quanto comunicato o in ciò che si è de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" w:ascii="Calisto MT" w:hAnsi="Calisto MT"/>
        </w:rPr>
        <w:t>quali valori coltivare per non fare mai l’esperienza dello sfuggire dalle proprie responsabilità?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Quali valori invece coltivare per avere la forza di scappare quando le circostanze lo richiedono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arola di Dio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cco alcuni passi della Scrittura in cui appare il tema “scappare”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sto MT" w:ascii="Calisto MT" w:hAnsi="Calisto MT"/>
        </w:rPr>
        <w:t xml:space="preserve">Nel libro dei Proverbi leggiamo: </w:t>
      </w:r>
      <w:r>
        <w:rPr>
          <w:rFonts w:cs="Calisto MT" w:ascii="Calisto MT" w:hAnsi="Calisto MT"/>
          <w:i/>
        </w:rPr>
        <w:t xml:space="preserve">“L’empio fugge anche se nessuno lo insegue, mentre il giusto è sicuro come un giovane leone” </w:t>
      </w:r>
      <w:r>
        <w:rPr>
          <w:rFonts w:cs="Calisto MT" w:ascii="Calisto MT" w:hAnsi="Calisto MT"/>
        </w:rPr>
        <w:t>(Pro 28,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Giuseppe, [avvertito dall’angelo], destatosi, prese con sé il bambino e sua madre nella notte e fuggì in Egitto, dove rimase fino alla morte di Erode”</w:t>
      </w:r>
      <w:r>
        <w:rPr>
          <w:rFonts w:cs="Calisto MT" w:ascii="Calisto MT" w:hAnsi="Calisto MT"/>
        </w:rPr>
        <w:t xml:space="preserve"> (Mt 2,14-1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sto MT" w:ascii="Calisto MT" w:hAnsi="Calisto MT"/>
        </w:rPr>
        <w:t xml:space="preserve">Gesù fece l’esperienza della tentazione del maligno rispondendo a ogni lusinga del demonio con la Parola di Dio e alla fine disse: </w:t>
      </w:r>
      <w:r>
        <w:rPr>
          <w:rFonts w:cs="Calisto MT" w:ascii="Calisto MT" w:hAnsi="Calisto MT"/>
          <w:i/>
        </w:rPr>
        <w:t xml:space="preserve">“Vattene, satana! Sta scritto: adora il Signore Dio tuo e a Lui solo rendi culto” </w:t>
      </w:r>
      <w:r>
        <w:rPr>
          <w:rFonts w:cs="Calisto MT" w:ascii="Calisto MT" w:hAnsi="Calisto MT"/>
        </w:rPr>
        <w:t>(Mt 4, 1-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sto MT" w:ascii="Calisto MT" w:hAnsi="Calisto MT"/>
        </w:rPr>
        <w:t xml:space="preserve">Quando arrestarono Gesù nel Getsèmani: </w:t>
      </w:r>
      <w:r>
        <w:rPr>
          <w:rFonts w:cs="Calisto MT" w:ascii="Calisto MT" w:hAnsi="Calisto MT"/>
          <w:i/>
        </w:rPr>
        <w:t>“Tutti [i discepoli] abbandonandolo, fuggirono”</w:t>
      </w:r>
      <w:r>
        <w:rPr>
          <w:rFonts w:cs="Calisto MT" w:ascii="Calisto MT" w:hAnsi="Calisto MT"/>
        </w:rPr>
        <w:t xml:space="preserve"> (Mc 14,5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sto MT" w:ascii="Calisto MT" w:hAnsi="Calisto MT"/>
        </w:rPr>
        <w:t xml:space="preserve">San Paolo scrive: </w:t>
      </w:r>
      <w:r>
        <w:rPr>
          <w:rFonts w:cs="Calisto MT" w:ascii="Calisto MT" w:hAnsi="Calisto MT"/>
          <w:i/>
        </w:rPr>
        <w:t>“La carità non abbia finzioni: fuggite il male con orrore, attaccatevi al bene; amatevi gli uni gli altri con affetto fraterno”</w:t>
      </w:r>
      <w:r>
        <w:rPr>
          <w:rFonts w:cs="Calisto MT" w:ascii="Calisto MT" w:hAnsi="Calisto MT"/>
        </w:rPr>
        <w:t xml:space="preserve"> (Rm 12,9)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Cosa ti suggerisce questa Parola di Dio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mpegno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(sia individuale che come famiglia)</w:t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l parlarci, come abbiamo fatto ora, può farci evitare certe fughe inopportune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eghiera conclusiva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</w:rPr>
        <w:t xml:space="preserve">A conclusione di questo incontro, invochiamo il Signore perché ci dia il dono di discernere ciò da cui fuggire e ciò a cui aderire; preghiamo insieme e diciamo: </w:t>
      </w:r>
      <w:r>
        <w:rPr>
          <w:rFonts w:cs="Calisto MT" w:ascii="Calisto MT" w:hAnsi="Calisto MT"/>
          <w:i/>
        </w:rPr>
        <w:t>ascoltaci, Signo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sto MT" w:ascii="Calisto MT" w:hAnsi="Calisto MT"/>
        </w:rPr>
        <w:t xml:space="preserve">Signore, donaci la capacità di non fuggire mai difronte alle nostre responsabilità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sto MT" w:ascii="Calisto MT" w:hAnsi="Calisto MT"/>
        </w:rPr>
        <w:t xml:space="preserve">Signore, dacci luce sufficiente per misurare le nostre forze ed eventualmente avere la forza di fuggire dai pericoli che ci minacciano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donaci sempre la capacità di non violare i segreti di chi si è confidato nel momento del bisogno. Preghiamo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aiutaci a fare della nostra famiglia il luogo dove confidare le nostre difficoltà della vita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Preghiera finale: Padre nostro o Ave Maria   -    Cant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7:00Z</dcterms:created>
  <dc:creator>Utente</dc:creator>
  <dc:description/>
  <dc:language>en-US</dc:language>
  <cp:lastModifiedBy>Padre Salvatore</cp:lastModifiedBy>
  <cp:lastPrinted>2011-05-11T15:25:00Z</cp:lastPrinted>
  <dcterms:modified xsi:type="dcterms:W3CDTF">2011-05-11T13:27:00Z</dcterms:modified>
  <cp:revision>2</cp:revision>
  <dc:subject/>
  <dc:title>Scheda Dialogo in Famiglia</dc:title>
</cp:coreProperties>
</file>