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“</w:t>
      </w:r>
      <w:r>
        <w:rPr>
          <w:rFonts w:cs="Book Antiqua" w:ascii="Book Antiqua" w:hAnsi="Book Antiqua"/>
          <w:b/>
          <w:smallCaps/>
          <w:sz w:val="32"/>
          <w:szCs w:val="32"/>
        </w:rPr>
        <w:t>Venite in disparte”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alogo in famiglia nella fede e alla luce della Parola di Di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40640</wp:posOffset>
                </wp:positionV>
                <wp:extent cx="6442710" cy="39827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3982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pt;margin-top:3.2pt;width:507.25pt;height:313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troduzione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>Venite in disparte” è uno strumento a schede predisposto dalla Diocesi di Patti, con l’intento di offrire un sostegno alle famiglie perché diano vita ad uno stile di dialogo nella fede e alla luce della Parola di Dio. In altre parole, si desidera aiutare le famiglie a “leggere” la propria vita nella fede, chiedendo alla Parola di Dio contenuta nella Bibbia di offrire la luce necessaria per comprendere la presenza di Dio tra lor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ello che viene offerto è solo un piccolo strumento che non intende dare risposte ai vari  problemi della famiglia, né tanto meno risolverli; il suo scopo è di offrire opportunità, essere memoria di un fattore fondamentale per l’unione della famiglia, il dialogo, dare sostegno alla vocazione e al progetto di vita cristiane che Dio ha consegnato ad ogni famiglia fondata sul sacramento del matrimonio. Nel contempo, è un aiuto per avvicinare, conoscere, utilizzare, avere luce e pregare con la Bibbi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o strument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È fatto da una serie di schede, ognuna delle quali fa riferimento ad uno dei tanti aspetti o elementi che fanno parte della vita quotidiana della famiglia: darsi tempo, ascoltare, parlare, educare i figli, fare economia, coccolarsi…; a partire da tale tema la famiglia dà vita al dialogo, in cui sono coinvolti tutti i membri (si spera!)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dialogo si articola attraverso una serie di passaggi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Preparazione dell’ambiente: sistemazione della Bibbia, accendere un cero…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Ricordare i proverbi e i modi di dire sul tema e significato della parol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Alcune domanda per iniziare a dialogare: tutti devono avere la possibilità di dire la propria esperienza. Le domande, infatti, invitano a raccontare esperienze, più che a dare parer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Lettura della Bibbia: dopo avere ascoltato tutti, tutti ascoltano la Parola di Di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Preghiera: è la risposta dei cristiani alla Parola di Di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6. Impegno: il dialogo deve portare la famiglia a fare un passo di crescita attraverso un proposito condivis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sz w:val="32"/>
          <w:szCs w:val="32"/>
        </w:rPr>
        <w:t>19.</w:t>
        <w:tab/>
        <w:t>“STARE INSIEME”</w:t>
      </w:r>
    </w:p>
    <w:p>
      <w:pPr>
        <w:pStyle w:val="Normal"/>
        <w:widowControl w:val="false"/>
        <w:ind w:left="225" w:hanging="0"/>
        <w:jc w:val="both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  <w:t>La famiglia, nel giorno e ora stabiliti, si riunisce nel posto più idoneo; per prima cosa va collocata la Bibbia in un posto centrale mettendovi accanto una candela e un fiore: è il segno della fede nella presenza di Dio, resa visibile dalle persone presenti riunite nel nome di Gesù e della Bibbia che contiene la Parola di Dio.</w:t>
      </w:r>
    </w:p>
    <w:p>
      <w:pPr>
        <w:pStyle w:val="Normal"/>
        <w:jc w:val="both"/>
        <w:rPr>
          <w:rFonts w:ascii="Calisto MT" w:hAnsi="Calisto MT" w:cs="Calisto MT"/>
          <w:i/>
          <w:i/>
          <w:iCs/>
          <w:sz w:val="21"/>
          <w:szCs w:val="21"/>
        </w:rPr>
      </w:pPr>
      <w:r>
        <w:rPr>
          <w:rFonts w:cs="Calisto MT" w:ascii="Calisto MT" w:hAnsi="Calisto MT"/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Frasi comun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sto MT" w:ascii="Calisto MT" w:hAnsi="Calisto MT"/>
        </w:rPr>
        <w:t>Ognuno cerca la compagnia che gli piac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sto MT" w:ascii="Calisto MT" w:hAnsi="Calisto MT"/>
        </w:rPr>
        <w:t>Dio li fa e Dio li accompagna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Certe compagnie sono la rovina della gente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Dimmi con chi vai e ti dirò chi sei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Chi va col cane impara ad abbaiare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Chi va col ladro impara a rubare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Conviver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sto MT" w:ascii="Calisto MT" w:hAnsi="Calisto MT"/>
        </w:rPr>
        <w:t>………………………</w:t>
      </w:r>
      <w:r>
        <w:rPr>
          <w:rFonts w:cs="Calisto MT" w:ascii="Calisto MT" w:hAnsi="Calisto MT"/>
        </w:rPr>
        <w:t xml:space="preserve">.. </w:t>
      </w:r>
      <w:r>
        <w:rPr>
          <w:rFonts w:cs="Calisto MT" w:ascii="Calisto MT" w:hAnsi="Calisto MT"/>
          <w:i/>
        </w:rPr>
        <w:t>(altre)</w:t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Senso della parola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Essere uniti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ndare d’accordo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ssociarsi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ggregarsi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Stare in compagnia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Convivere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omande per la conversazione:</w:t>
      </w:r>
    </w:p>
    <w:p>
      <w:pPr>
        <w:pStyle w:val="Normal"/>
        <w:ind w:left="284" w:hanging="0"/>
        <w:jc w:val="both"/>
        <w:rPr/>
      </w:pPr>
      <w:r>
        <w:rPr>
          <w:rFonts w:cs="Calisto MT" w:ascii="Calisto MT" w:hAnsi="Calisto MT"/>
          <w:i/>
        </w:rPr>
        <w:t>(attenzione: ognuno comunica la sua esperienza in risposta a una o più domande; si prega di ascoltare senza intervenire, anche se uno crede che l’altro stia sbagliando su quanto ha comunicato)</w:t>
      </w:r>
    </w:p>
    <w:p>
      <w:pPr>
        <w:pStyle w:val="Normal"/>
        <w:ind w:left="284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L’esperienza di stare insieme, quand’è per te un piacere e quando ti crea delusione?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Hai l’esperienza di esserti associato ad una compagnia e anche di esserti distaccato? È più facile attaccarsi ad una compagnia o staccarsi da essa? Perché?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È possibile il fatto di stare insieme ad altri e di avere libertà? Incluso in famiglia?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L’esperienza cosa ti dice sui vantaggi e sui rischi di una compagnia?</w:t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ialogo</w:t>
      </w:r>
    </w:p>
    <w:p>
      <w:pPr>
        <w:pStyle w:val="Normal"/>
        <w:ind w:left="284" w:hanging="0"/>
        <w:jc w:val="both"/>
        <w:rPr/>
      </w:pPr>
      <w:r>
        <w:rPr>
          <w:rFonts w:cs="Calisto MT" w:ascii="Calisto MT" w:hAnsi="Calisto MT"/>
          <w:i/>
        </w:rPr>
        <w:t>Dopo la comunicazione, si fa un momento di dialogo per chiedere spiegazioni su quanto detto o per dare chiarimenti (ma non per discutere, perché le idee si possono discutere, ma l’esperienza è un vissuto che come tale va rispettato)</w:t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spettative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Da ciò che ci siamo comunicati emergono aspettative riguardo al tipo di compagnie che frequentiamo o vorremmo frequentare come singoli o come famiglia?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Parola di Dio</w:t>
      </w:r>
    </w:p>
    <w:p>
      <w:pPr>
        <w:pStyle w:val="Normal"/>
        <w:widowControl w:val="false"/>
        <w:ind w:left="284" w:hanging="0"/>
        <w:jc w:val="both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  <w:t>Anche se i brani sono qui riportati, è bene leggere direttamente dalla Bibbia. Si consiglia, inoltre, di leggere almeno tre volte ciascun testo, cui far seguire qualche istante di silenzio.</w:t>
      </w:r>
    </w:p>
    <w:p>
      <w:pPr>
        <w:pStyle w:val="Normal"/>
        <w:ind w:left="284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L’esperienza del sostegno reciproco vissuta dal popolo di Dio – e quindi da noi - si specchia nella Scrittur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sto MT" w:ascii="Calisto MT" w:hAnsi="Calisto MT"/>
          <w:i/>
        </w:rPr>
        <w:t>“</w:t>
      </w:r>
      <w:r>
        <w:rPr>
          <w:rFonts w:cs="Calisto MT" w:ascii="Calisto MT" w:hAnsi="Calisto MT"/>
          <w:i/>
        </w:rPr>
        <w:t xml:space="preserve">Meglio essere in due che uno solo. Infatti, se vengono a cadere, l’uno rialza l’altro. Guai invece a chi è solo: se cade, non ha nessuno che lo rialzi.” </w:t>
      </w:r>
      <w:r>
        <w:rPr>
          <w:rFonts w:cs="Calisto MT" w:ascii="Calisto MT" w:hAnsi="Calisto MT"/>
        </w:rPr>
        <w:t>(Qo 4,9-10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sto MT" w:ascii="Calisto MT" w:hAnsi="Calisto MT"/>
          <w:i/>
        </w:rPr>
        <w:t>“</w:t>
      </w:r>
      <w:r>
        <w:rPr>
          <w:rFonts w:cs="Calisto MT" w:ascii="Calisto MT" w:hAnsi="Calisto MT"/>
          <w:i/>
        </w:rPr>
        <w:t>Esaltiamo insieme il nome del Signore</w:t>
      </w:r>
      <w:r>
        <w:rPr>
          <w:rFonts w:cs="Calisto MT" w:ascii="Calisto MT" w:hAnsi="Calisto MT"/>
        </w:rPr>
        <w:t xml:space="preserve"> (Sal 34,4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sto MT" w:ascii="Calisto MT" w:hAnsi="Calisto MT"/>
          <w:i/>
        </w:rPr>
        <w:t>“</w:t>
      </w:r>
      <w:r>
        <w:rPr>
          <w:rFonts w:cs="Calisto MT" w:ascii="Calisto MT" w:hAnsi="Calisto MT"/>
          <w:i/>
        </w:rPr>
        <w:t>Quanto è buono che i fratelli vivano insieme. È come rugiada dell’Ermon, che scende sui monti di Sion. Là il Signore dona la benedizione e la vita per sempre”.</w:t>
      </w:r>
      <w:r>
        <w:rPr>
          <w:rFonts w:cs="Calisto MT" w:ascii="Calisto MT" w:hAnsi="Calisto MT"/>
        </w:rPr>
        <w:t xml:space="preserve"> (Sal 133,1.3)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sto MT" w:ascii="Calisto MT" w:hAnsi="Calisto MT"/>
          <w:i/>
        </w:rPr>
        <w:t>“</w:t>
      </w:r>
      <w:r>
        <w:rPr>
          <w:rFonts w:cs="Calisto MT" w:ascii="Calisto MT" w:hAnsi="Calisto MT"/>
          <w:i/>
        </w:rPr>
        <w:t>Tutti coloro che erano diventati credenti stavano insieme e tenevano ogni cosa in comune; chi aveva proprietà e sostanze le vendeva e ne faceva parte a tutti, secondo il bisogno di ciascuno. Ogni giorno tutti insieme frequentavano il tempio e spezzavano il pane a casa prendendo i pasti con letizia e semplicità di cuore, lodando Dio e godendo la simpatia di tutto il popolo. Intanto il Signore ogni giorno aggiungeva alla comunità quelli che erano salvati.”</w:t>
      </w:r>
      <w:r>
        <w:rPr>
          <w:rFonts w:cs="Calisto MT" w:ascii="Calisto MT" w:hAnsi="Calisto MT"/>
        </w:rPr>
        <w:t xml:space="preserve"> (Atti 2,44-48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sto MT" w:ascii="Calisto MT" w:hAnsi="Calisto MT"/>
          <w:i/>
        </w:rPr>
        <w:t>“</w:t>
      </w:r>
      <w:r>
        <w:rPr>
          <w:rFonts w:cs="Calisto MT" w:ascii="Calisto MT" w:hAnsi="Calisto MT"/>
          <w:i/>
        </w:rPr>
        <w:t>Non lasciatevi ingannare: le cattive compagnie corrompono i buoni costumi”</w:t>
      </w:r>
      <w:r>
        <w:rPr>
          <w:rFonts w:cs="Calisto MT" w:ascii="Calisto MT" w:hAnsi="Calisto MT"/>
        </w:rPr>
        <w:t xml:space="preserve"> (1 Corinzi 15,33) </w:t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>Cosa ci suggerisce la Parola di Dio?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Impegno</w:t>
      </w:r>
    </w:p>
    <w:p>
      <w:pPr>
        <w:pStyle w:val="Normal"/>
        <w:ind w:left="284" w:hanging="0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(sia individuale che come famiglia)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Eventualmente come aiutarsi a scegliere le compagnie giuste e a liberarsi da quelle sbagliate?</w:t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Preghiera conclusiva</w:t>
      </w:r>
    </w:p>
    <w:p>
      <w:pPr>
        <w:pStyle w:val="Normal"/>
        <w:ind w:left="284" w:hanging="0"/>
        <w:jc w:val="both"/>
        <w:rPr/>
      </w:pPr>
      <w:r>
        <w:rPr>
          <w:rFonts w:cs="Calisto MT" w:ascii="Calisto MT" w:hAnsi="Calisto MT"/>
        </w:rPr>
        <w:t xml:space="preserve">A conclusione di questo incontro chiediamo al Signore la forza per scegliere le compagnie giuste, preghiamo insieme e diciamo: </w:t>
      </w:r>
      <w:r>
        <w:rPr>
          <w:rFonts w:cs="Calisto MT" w:ascii="Calisto MT" w:hAnsi="Calisto MT"/>
          <w:i/>
        </w:rPr>
        <w:t>ascoltaci, Signor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sto MT" w:ascii="Calisto MT" w:hAnsi="Calisto MT"/>
        </w:rPr>
        <w:t>Signore, donaci il coraggio di lasciare le compagnie che non ci aiutano a diventare migliori. Preghiamo:</w:t>
      </w:r>
      <w:r>
        <w:rPr>
          <w:rFonts w:cs="Calisto MT" w:ascii="Calisto MT" w:hAnsi="Calisto MT"/>
          <w:i/>
        </w:rPr>
        <w:t xml:space="preserve"> ascoltaci, Signore!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sto MT" w:ascii="Calisto MT" w:hAnsi="Calisto MT"/>
        </w:rPr>
        <w:t xml:space="preserve">Signore, facci incontrare persone per bene come compagni di cui possiamo fidarci. Preghiamo: </w:t>
      </w:r>
      <w:r>
        <w:rPr>
          <w:rFonts w:cs="Calisto MT" w:ascii="Calisto MT" w:hAnsi="Calisto MT"/>
          <w:i/>
        </w:rPr>
        <w:t>ascoltaci, Signore!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sto MT" w:ascii="Calisto MT" w:hAnsi="Calisto MT"/>
        </w:rPr>
        <w:t xml:space="preserve">Signore, donaci la sapienza perché, di là dalle difficoltà, siamo uniti come famiglia e viviamo con gioia l’essere insieme. Preghiamo: </w:t>
      </w:r>
      <w:r>
        <w:rPr>
          <w:rFonts w:cs="Calisto MT" w:ascii="Calisto MT" w:hAnsi="Calisto MT"/>
          <w:i/>
        </w:rPr>
        <w:t>ascoltaci, Signore!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sto MT" w:ascii="Calisto MT" w:hAnsi="Calisto MT"/>
        </w:rPr>
        <w:t xml:space="preserve">Signore, aiutaci a essere per gli altri la compagnia giusta che li fa star bene con se stessi e con la propria famiglia. Preghiamo: </w:t>
      </w:r>
      <w:r>
        <w:rPr>
          <w:rFonts w:cs="Calisto MT" w:ascii="Calisto MT" w:hAnsi="Calisto MT"/>
          <w:i/>
        </w:rPr>
        <w:t>ascoltaci, Signore!</w:t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>Preghiera finale: Padre nostro o Ave Maria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Canto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30:00Z</dcterms:created>
  <dc:creator>Utente</dc:creator>
  <dc:description/>
  <dc:language>en-US</dc:language>
  <cp:lastModifiedBy>Padre Salvatore</cp:lastModifiedBy>
  <cp:lastPrinted>2011-05-11T15:28:00Z</cp:lastPrinted>
  <dcterms:modified xsi:type="dcterms:W3CDTF">2011-05-11T13:30:00Z</dcterms:modified>
  <cp:revision>2</cp:revision>
  <dc:subject/>
  <dc:title>Scheda Dialogo in Famiglia</dc:title>
</cp:coreProperties>
</file>