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mallCaps/>
          <w:sz w:val="32"/>
          <w:szCs w:val="32"/>
        </w:rPr>
      </w:pPr>
      <w:r>
        <w:rPr>
          <w:rFonts w:cs="Book Antiqua" w:ascii="Book Antiqua" w:hAnsi="Book Antiqua"/>
          <w:b/>
          <w:smallCaps/>
          <w:sz w:val="32"/>
          <w:szCs w:val="32"/>
        </w:rPr>
        <w:t>“</w:t>
      </w:r>
      <w:r>
        <w:rPr>
          <w:rFonts w:cs="Book Antiqua" w:ascii="Book Antiqua" w:hAnsi="Book Antiqua"/>
          <w:b/>
          <w:smallCaps/>
          <w:sz w:val="32"/>
          <w:szCs w:val="32"/>
        </w:rPr>
        <w:t>Venite in disparte”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ialogo in famiglia nella fede e alla luce della Parola di Dio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4780</wp:posOffset>
                </wp:positionH>
                <wp:positionV relativeFrom="paragraph">
                  <wp:posOffset>40640</wp:posOffset>
                </wp:positionV>
                <wp:extent cx="6442710" cy="398272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560" cy="398268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4pt;margin-top:3.2pt;width:507.25pt;height:313.5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ntroduzione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“</w:t>
      </w:r>
      <w:r>
        <w:rPr>
          <w:rFonts w:cs="Book Antiqua" w:ascii="Book Antiqua" w:hAnsi="Book Antiqua"/>
          <w:sz w:val="20"/>
          <w:szCs w:val="20"/>
        </w:rPr>
        <w:t>Venite in disparte” è uno strumento a schede predisposto dalla Diocesi di Patti, con l’intento di offrire un sostegno alle famiglie perché diano vita ad uno stile di dialogo nella fede e alla luce della Parola di Dio. In altre parole, si desidera aiutare le famiglie a “leggere” la propria vita nella fede, chiedendo alla Parola di Dio contenuta nella Bibbia di offrire la luce necessaria per comprendere la presenza di Dio tra lor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Quello che viene offerto è solo un piccolo strumento che non intende dare risposte ai vari  problemi della famiglia, né tanto meno risolverli; il suo scopo è di offrire opportunità, essere memoria di un fattore fondamentale per l’unione della famiglia, il dialogo, dare sostegno alla vocazione e al progetto di vita cristiane che Dio ha consegnato ad ogni famiglia fondata sul sacramento del matrimonio. Nel contempo, è un aiuto per avvicinare, conoscere, utilizzare, avere luce e pregare con la Bibbi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o strumento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È fatto da una serie di schede, ognuna delle quali fa riferimento ad uno dei tanti aspetti o elementi che fanno parte della vita quotidiana della famiglia: darsi tempo, ascoltare, parlare, educare i figli, fare economia, coccolarsi…; a partire da tale tema la famiglia dà vita al dialogo, in cui sono coinvolti tutti i membri (si spera!)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l dialogo si articola attraverso una serie di passaggi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1. Preparazione dell’ambiente: sistemazione della Bibbia, accendere un cero…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Ricordare i proverbi e i modi di dire sul tema e significato della parola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3. Alcune domanda per iniziare a dialogare: tutti devono avere la possibilità di dire la propria esperienza. Le domande, infatti, invitano a raccontare esperienze, più che a dare parer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4. Lettura della Bibbia: dopo avere ascoltato tutti, tutti ascoltano 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5. Preghiera: è la risposta dei cristiani alla Parola di Di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6. Impegno: il dialogo deve portare la famiglia a fare un passo di crescita attraverso un proposito condiviso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Calisto MT" w:ascii="Calisto MT" w:hAnsi="Calisto MT"/>
          <w:b/>
          <w:sz w:val="32"/>
          <w:szCs w:val="32"/>
        </w:rPr>
        <w:t>20.</w:t>
        <w:tab/>
        <w:t>“RINGRAZIARE”</w:t>
      </w:r>
    </w:p>
    <w:p>
      <w:pPr>
        <w:pStyle w:val="Normal"/>
        <w:widowControl w:val="false"/>
        <w:ind w:left="225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La famiglia, nel giorno e ora stabiliti, si riunisce nel posto più idoneo; per prima cosa va collocata la Bibbia in un posto centrale mettendovi accanto una candela e un fiore: è il segno della fede nella presenza di Dio, resa visibile dalle persone presenti riunite nel nome di Gesù e della Bibbia che contiene la Parola di Dio.</w:t>
      </w:r>
    </w:p>
    <w:p>
      <w:pPr>
        <w:pStyle w:val="Normal"/>
        <w:jc w:val="both"/>
        <w:rPr>
          <w:rFonts w:ascii="Calisto MT" w:hAnsi="Calisto MT" w:cs="Calisto MT"/>
          <w:i/>
          <w:i/>
          <w:iCs/>
          <w:sz w:val="21"/>
          <w:szCs w:val="21"/>
        </w:rPr>
      </w:pPr>
      <w:r>
        <w:rPr>
          <w:rFonts w:cs="Calisto MT" w:ascii="Calisto MT" w:hAnsi="Calisto MT"/>
          <w:i/>
          <w:i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rasi comuni: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Ringrazia il Signore che ti è andata ben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Oggi tutto è dovuto, non è più di moda ringraziar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Neanche ai bambini si insegna più a dire “grazie”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Oggi, fare un favore a certe persone è come farlo a un asin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………………………</w:t>
      </w:r>
      <w:r>
        <w:rPr>
          <w:rFonts w:cs="Calisto MT" w:ascii="Calisto MT" w:hAnsi="Calisto MT"/>
        </w:rPr>
        <w:t xml:space="preserve">.. </w:t>
      </w:r>
      <w:r>
        <w:rPr>
          <w:rFonts w:cs="Calisto MT" w:ascii="Calisto MT" w:hAnsi="Calisto MT"/>
          <w:i/>
        </w:rPr>
        <w:t>(altre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Senso della parola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Dimostrare con le parole l’animo grato per un dono, una grazia, un favore, ecc. ricevuti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Esprimere riconoscenza – gratitudine - benedire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omande per la conversazione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  <w:i/>
        </w:rPr>
        <w:t>(Attenzione: ognuno comunica la sua esperienza in risposta a una o più domande; si prega di ascoltare senza intervenire, anche se uno crede che l’altro stia sbagliando su quanto ha comunicato)</w:t>
      </w:r>
    </w:p>
    <w:p>
      <w:pPr>
        <w:pStyle w:val="Normal"/>
        <w:ind w:left="284" w:hanging="0"/>
        <w:jc w:val="both"/>
        <w:rPr/>
      </w:pPr>
      <w:r>
        <w:rPr>
          <w:rFonts w:cs="Calisto MT" w:ascii="Calisto MT" w:hAnsi="Calisto MT"/>
        </w:rPr>
        <w:t xml:space="preserve">Ti è successo di aspettarti un ringraziamento e non ti è arrivato? O, al contrario, ti è arrivato un ringraziamento che non ti aspettavi? In questi casi come ti sei sentito? 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i è capitato di ricevere ingratitudini? In quali circostanze? Come hai reagito di fronte a queste situazioni?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Ti è capitato di essere ingrato verso gli altri? In quali circostanze? Cosa hai fatto per rimediare?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Oggi, in famiglia, in cosa ti senti di dover essere grato, riconoscente?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Dialogo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Dopo la comunicazione, si fa un momento di dialogo per chiedere spiegazioni su quanto detto o per dare chiarimenti (ma non per discutere, perché le idee si possono discutere, ma l’esperienza è un vissuto che come tale va rispettato)</w:t>
      </w:r>
    </w:p>
    <w:p>
      <w:pPr>
        <w:pStyle w:val="Normal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sto MT" w:ascii="Calisto MT" w:hAnsi="Calisto MT"/>
          <w:b/>
        </w:rPr>
        <w:t>Aspettative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Dalla conversazione che abbiamo fatto, sono emerse aspettative nei confronti degli altri o della famiglia?</w:t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arola di Dio</w:t>
      </w:r>
    </w:p>
    <w:p>
      <w:pPr>
        <w:pStyle w:val="Normal"/>
        <w:widowControl w:val="false"/>
        <w:ind w:left="284" w:hanging="0"/>
        <w:jc w:val="both"/>
        <w:rPr>
          <w:rFonts w:ascii="Book Antiqua" w:hAnsi="Book Antiqua" w:cs="Book Antiqua"/>
          <w:i/>
          <w:i/>
          <w:iCs/>
          <w:sz w:val="21"/>
          <w:szCs w:val="21"/>
        </w:rPr>
      </w:pPr>
      <w:r>
        <w:rPr>
          <w:rFonts w:cs="Book Antiqua" w:ascii="Book Antiqua" w:hAnsi="Book Antiqua"/>
          <w:i/>
          <w:iCs/>
          <w:sz w:val="21"/>
          <w:szCs w:val="21"/>
        </w:rPr>
        <w:t>Anche se i brani sono qui riportati, è bene leggere direttamente dalla Bibbia. Si consiglia, inoltre, di leggere almeno tre volte ciascun testo, cui far seguire qualche istante di silenzio.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  <w:iCs/>
          <w:sz w:val="21"/>
          <w:szCs w:val="21"/>
        </w:rPr>
      </w:pPr>
      <w:r>
        <w:rPr>
          <w:rFonts w:cs="Calisto MT" w:ascii="Calisto MT" w:hAnsi="Calisto MT"/>
          <w:i/>
          <w:iCs/>
          <w:sz w:val="21"/>
          <w:szCs w:val="21"/>
        </w:rPr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n famiglia, ai piccoli, si insegna a dire grazie. Così fa con noi il Padre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Non trascurate di ringraziare Dio”</w:t>
      </w:r>
      <w:r>
        <w:rPr>
          <w:rFonts w:cs="Calisto MT" w:ascii="Calisto MT" w:hAnsi="Calisto MT"/>
        </w:rPr>
        <w:t xml:space="preserve"> (Tobia 12,6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 xml:space="preserve">Dei dieci lebbrosi guariti da Gesù solo uno ritornò a ringraziarlo. Allora Gesù disse: </w:t>
      </w:r>
      <w:r>
        <w:rPr>
          <w:rFonts w:cs="Calisto MT" w:ascii="Calisto MT" w:hAnsi="Calisto MT"/>
          <w:i/>
        </w:rPr>
        <w:t>“Non sono stati guariti tutti e dieci? E gli altri nove dove sono? -Non si è trovato che tornasse a render gloria a Dio, all’infuori di questo straniero?”</w:t>
      </w:r>
      <w:r>
        <w:rPr>
          <w:rFonts w:cs="Calisto MT" w:ascii="Calisto MT" w:hAnsi="Calisto MT"/>
        </w:rPr>
        <w:t xml:space="preserve"> (Lc 17,15-18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State sempre lieti, pregate incessantemente, in ogni cosa rendete grazie; questa è infatti la volontà di Dio in Cristo Gesù verso di voi.”</w:t>
      </w:r>
      <w:r>
        <w:rPr>
          <w:rFonts w:cs="Calisto MT" w:ascii="Calisto MT" w:hAnsi="Calisto MT"/>
        </w:rPr>
        <w:t xml:space="preserve"> (1 Tess 5,16-18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Ringrazio il mio Dio ogni volta che mi ricordo di voi, pregando sempre con gioia per voi in ogni mia preghiera…”</w:t>
      </w:r>
      <w:r>
        <w:rPr>
          <w:rFonts w:cs="Calisto MT" w:ascii="Calisto MT" w:hAnsi="Calisto MT"/>
        </w:rPr>
        <w:t xml:space="preserve"> (Fil 1,3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  <w:i/>
        </w:rPr>
        <w:t>“</w:t>
      </w:r>
      <w:r>
        <w:rPr>
          <w:rFonts w:cs="Calisto MT" w:ascii="Calisto MT" w:hAnsi="Calisto MT"/>
          <w:i/>
        </w:rPr>
        <w:t>Perciò anch’io, avendo avuto notizia della vostra fede nel Signore Gesù e dell’amore che avete verso tutti i santi, non cesso di render grazie per voi, ricordandovi nelle mie preghiere, perché il Dio del Signore nostro Gesù Cristo, il Padre della gloria, vi dia uno spirito di sapienza e di rivelazione per una più profonda conoscenza di lui”.</w:t>
      </w:r>
      <w:r>
        <w:rPr>
          <w:rFonts w:cs="Calisto MT" w:ascii="Calisto MT" w:hAnsi="Calisto MT"/>
        </w:rPr>
        <w:t xml:space="preserve"> (Ef 1,15-17) 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</w:rPr>
        <w:t>Cosa ci suggerisce la Parola di Dio?</w:t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Impegno</w:t>
      </w:r>
    </w:p>
    <w:p>
      <w:pPr>
        <w:pStyle w:val="Normal"/>
        <w:ind w:left="284" w:hanging="0"/>
        <w:jc w:val="both"/>
        <w:rPr>
          <w:rFonts w:ascii="Calisto MT" w:hAnsi="Calisto MT" w:cs="Calisto MT"/>
          <w:i/>
          <w:i/>
        </w:rPr>
      </w:pPr>
      <w:r>
        <w:rPr>
          <w:rFonts w:cs="Calisto MT" w:ascii="Calisto MT" w:hAnsi="Calisto MT"/>
          <w:i/>
        </w:rPr>
        <w:t>(sia individuale che come famiglia)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osa fare di fronte alle ingratitudini ricevute o recate agli altri?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>Ci sono persone che dovremmo ringraziare per il bene ricevuto?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Preghiera conclusiva:</w:t>
      </w:r>
    </w:p>
    <w:p>
      <w:pPr>
        <w:pStyle w:val="Normal"/>
        <w:ind w:left="284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A conclusione di questo incontro, preghiamo insieme e diciamo: </w:t>
      </w:r>
      <w:r>
        <w:rPr>
          <w:rFonts w:cs="Calisto MT" w:ascii="Calisto MT" w:hAnsi="Calisto MT"/>
          <w:i/>
        </w:rPr>
        <w:t>ascoltaci, Signore.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fa’ che di fronte all’ingratitudine degli altri non ci stanchiamo di fare del bene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sto MT" w:ascii="Calisto MT" w:hAnsi="Calisto MT"/>
        </w:rPr>
        <w:t xml:space="preserve">Signore, rendi sensibile il nostro cuore perché dimostriamo sempre gratitudine per il bene che riceviamo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fa’ che non sentiamo dovuto tutto il bene che ci viene dalla famiglia e impariamo a esprimere la nostra gratitudine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numPr>
          <w:ilvl w:val="1"/>
          <w:numId w:val="1"/>
        </w:numPr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Signore, rendici capaci di riconoscere i doni che ci hai fatto e continui a farci ogni giorno. Preghiamo: </w:t>
      </w:r>
      <w:r>
        <w:rPr>
          <w:rFonts w:cs="Calisto MT" w:ascii="Calisto MT" w:hAnsi="Calisto MT"/>
          <w:i/>
        </w:rPr>
        <w:t>ascoltaci, Signore!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/>
      </w:pPr>
      <w:r>
        <w:rPr>
          <w:rFonts w:cs="Calisto MT" w:ascii="Calisto MT" w:hAnsi="Calisto MT"/>
        </w:rPr>
        <w:t>Preghiera finale: Padre nostro o Ave Maria</w:t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>Canto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Courier New" w:hAnsi="Courier New" w:cs="Courier New" w:hint="default"/>
        <w:sz w:val="20"/>
        <w:i w:val="false"/>
        <w:b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Courier New" w:hAnsi="Courier New" w:cs="Courier New"/>
      <w:b/>
      <w:i w:val="false"/>
    </w:rPr>
  </w:style>
  <w:style w:type="character" w:styleId="WW8Num7z0">
    <w:name w:val="WW8Num7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  <w:b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1:00Z</dcterms:created>
  <dc:creator>Utente</dc:creator>
  <dc:description/>
  <dc:language>en-US</dc:language>
  <cp:lastModifiedBy>Padre Salvatore</cp:lastModifiedBy>
  <cp:lastPrinted>2011-05-11T15:30:00Z</cp:lastPrinted>
  <dcterms:modified xsi:type="dcterms:W3CDTF">2011-05-11T13:31:00Z</dcterms:modified>
  <cp:revision>2</cp:revision>
  <dc:subject/>
  <dc:title>Scheda Dialogo in Famiglia</dc:title>
</cp:coreProperties>
</file>