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Giugno 2011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583055</wp:posOffset>
                </wp:positionV>
                <wp:extent cx="4368800" cy="5031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03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4"/>
                                <w:szCs w:val="26"/>
                              </w:rPr>
                              <w:t>IL BENE DI TUTTI NASCE IN TE, IN ME, IN NOI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ind w:right="120"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ogni volta che celebriamo Messa la Liturgia ci fa ripetere: “Signore, io non sono degno di partecipare alla tua mensa, ma di’ soltanto una parola ed io sarò salvato!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Gesù questa parola di salvezza l’ha pronunciata, anzi si è fatto Lui stesso quella Parola. Così nel Battesimo siamo diventati figli nel Figlio, nella Confermazione siamo resi partecipi del suo stesso Spirito, nell’Eucaristia veniamo assimilati a Lui e associati alla sua missione salvific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Da indegni e incapaci siamo resi degni e capaci sia in virtù della nostra origine, perché siamo fatti “ad immagine e somiglianza di Dio”, sia in forza della grazia che Gesù ci ha meritato nella Reden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Se, allora, troveremo il coraggio di rientrare in noi stessi, lasciandoci illuminare dalla fede, guidare dal senso di responsabilità, sostenere dalla grazia e guidare dalla ragione, scopriremo un grande deposito di bene che aspetta solo di essere liberato. Molto spesso, infatti, esso è bloccato dall’inganno che nell’uomo vi sia solo male e che il male sia più forte del be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Gesù ci dimostra il contrario: per realizzare la salvezza del mondo si fida ogni giorno di noi e ci spinge a tirare fuori le nostre capacità di be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Il mondo e ciascuno di noi non aspetta altro per tornare a sperar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n la mia benedizion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96.15pt;mso-wrap-distance-left:2.9pt;mso-wrap-distance-right:2.9pt;mso-wrap-distance-top:2.9pt;mso-wrap-distance-bottom:2.9pt;margin-top:124.65pt;mso-position-vertical-relative:text;margin-left:39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4"/>
                          <w:szCs w:val="26"/>
                        </w:rPr>
                        <w:t>IL BENE DI TUTTI NASCE IN TE, IN ME, IN NOI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0"/>
                        <w:ind w:right="120"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ogni volta che celebriamo Messa la Liturgia ci fa ripetere: “Signore, io non sono degno di partecipare alla tua mensa, ma di’ soltanto una parola ed io sarò salvato!”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Gesù questa parola di salvezza l’ha pronunciata, anzi si è fatto Lui stesso quella Parola. Così nel Battesimo siamo diventati figli nel Figlio, nella Confermazione siamo resi partecipi del suo stesso Spirito, nell’Eucaristia veniamo assimilati a Lui e associati alla sua missione salvifica.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Da indegni e incapaci siamo resi degni e capaci sia in virtù della nostra origine, perché siamo fatti “ad immagine e somiglianza di Dio”, sia in forza della grazia che Gesù ci ha meritato nella Redenzione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Se, allora, troveremo il coraggio di rientrare in noi stessi, lasciandoci illuminare dalla fede, guidare dal senso di responsabilità, sostenere dalla grazia e guidare dalla ragione, scopriremo un grande deposito di bene che aspetta solo di essere liberato. Molto spesso, infatti, esso è bloccato dall’inganno che nell’uomo vi sia solo male e che il male sia più forte del bene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Gesù ci dimostra il contrario: per realizzare la salvezza del mondo si fida ogni giorno di noi e ci spinge a tirare fuori le nostre capacità di bene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Il mondo e ciascuno di noi non aspetta altro per tornare a sperare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40"/>
                        <w:ind w:firstLine="34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n la mia benedizione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40"/>
                        <w:ind w:firstLine="34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114800" cy="429260"/>
                <wp:effectExtent l="30480" t="30480" r="3048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29120"/>
                          <a:chOff x="0" y="0"/>
                          <a:chExt cx="411480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76320"/>
                            <a:ext cx="20700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7pt;width:324pt;height:33.8pt" coordorigin="7740,-540" coordsize="6480,676">
                <v:rect id="shape_0" fillcolor="white" stroked="t" o:allowincell="f" style="position:absolute;left:7740;top:-540;width:6479;height:67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420;width:3259;height:379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Vi è stato dett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  <w:t>Vi è stato dett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885825</wp:posOffset>
                </wp:positionV>
                <wp:extent cx="431038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-69.75pt;width:339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 Dagli amici mi guardi Iddio, che dai nemici mi guardo io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-309245</wp:posOffset>
                </wp:positionV>
                <wp:extent cx="4580890" cy="6281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8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4.6pt;mso-wrap-distance-left:2.9pt;mso-wrap-distance-right:2.9pt;mso-wrap-distance-top:2.9pt;mso-wrap-distance-bottom:2.9pt;margin-top:-2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399415</wp:posOffset>
                </wp:positionH>
                <wp:positionV relativeFrom="paragraph">
                  <wp:posOffset>-864870</wp:posOffset>
                </wp:positionV>
                <wp:extent cx="4238625" cy="4076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Pillole di fede e di vit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2.1pt;mso-wrap-distance-left:2.9pt;mso-wrap-distance-right:2.9pt;mso-wrap-distance-top:2.9pt;mso-wrap-distance-bottom:2.9pt;margin-top:-68.1pt;mso-position-vertical-relative:text;margin-left:-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Pillole di fede e di vit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Dall’esperienza nasce il sospetto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/>
      </w:pPr>
      <w:r>
        <w:rPr>
          <w:rFonts w:cs="Book Antiqua" w:ascii="Book Antiqua" w:hAnsi="Book Antiqua"/>
          <w:sz w:val="26"/>
          <w:szCs w:val="26"/>
        </w:rPr>
        <w:t>3. Fidarsi è bene, non fidarsi è meglio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/>
      </w:pPr>
      <w:r>
        <w:rPr>
          <w:rFonts w:cs="Book Antiqua" w:ascii="Book Antiqua" w:hAnsi="Book Antiqua"/>
          <w:sz w:val="26"/>
          <w:szCs w:val="26"/>
        </w:rPr>
        <w:t>4. Abbi molta fede e poca fiducia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5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color w:val="000000"/>
          <w:kern w:val="0"/>
          <w:sz w:val="26"/>
          <w:szCs w:val="26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171700" cy="4419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Io vi dic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8pt;mso-wrap-distance-left:2.9pt;mso-wrap-distance-right:2.9pt;mso-wrap-distance-top:2.9pt;mso-wrap-distance-bottom:2.9pt;margin-top:9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  <w:t>Io vi dic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. “Alzati, rivestiti di luce, perché viene la tua luce, la gloria del Signore è sopra di te” (Is 60,1)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eastAsia="Geneva *" w:cs="Geneva *"/>
          <w:color w:val="000000"/>
          <w:kern w:val="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“Alzati, prendi il tuo lettuccio e cammina!</w:t>
      </w:r>
      <w:r>
        <w:rPr>
          <w:rFonts w:eastAsia="Geneva *" w:cs="Geneva *" w:ascii="Book Antiqua" w:hAnsi="Book Antiqua"/>
          <w:color w:val="000000"/>
          <w:kern w:val="0"/>
          <w:sz w:val="26"/>
          <w:szCs w:val="26"/>
        </w:rPr>
        <w:t>”</w:t>
      </w:r>
      <w:r>
        <w:rPr>
          <w:rFonts w:eastAsia="Geneva *" w:cs="Geneva *" w:ascii="Book Antiqua" w:hAnsi="Book Antiqua"/>
          <w:i/>
          <w:color w:val="000000"/>
          <w:kern w:val="0"/>
          <w:sz w:val="18"/>
          <w:szCs w:val="26"/>
        </w:rPr>
        <w:t xml:space="preserve"> (Gv 5, 8)</w:t>
      </w:r>
      <w:r>
        <w:rPr>
          <w:rFonts w:eastAsia="Geneva *" w:cs="Geneva *" w:ascii="Book Antiqua" w:hAnsi="Book Antiqua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2.  “Non temere. D’ora in poi sarai pescatore di uomini” </w:t>
      </w:r>
      <w:r>
        <w:rPr>
          <w:rFonts w:eastAsia="Geneva *" w:cs="Geneva *" w:ascii="Book Antiqua" w:hAnsi="Book Antiqua"/>
          <w:i/>
          <w:color w:val="000000"/>
          <w:kern w:val="0"/>
          <w:sz w:val="18"/>
          <w:szCs w:val="26"/>
        </w:rPr>
        <w:t>(Lc 5,8)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</w:t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eastAsia="Geneva *" w:cs="Geneva *"/>
          <w:color w:val="000000"/>
          <w:kern w:val="0"/>
          <w:sz w:val="26"/>
          <w:szCs w:val="26"/>
          <w:lang w:val="en-US" w:eastAsia="en-US"/>
        </w:rPr>
      </w:pPr>
      <w:r>
        <w:rPr>
          <w:rFonts w:eastAsia="Geneva *" w:cs="Geneva *" w:ascii="Book Antiqua" w:hAnsi="Book Antiqua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399415</wp:posOffset>
                </wp:positionH>
                <wp:positionV relativeFrom="paragraph">
                  <wp:posOffset>111760</wp:posOffset>
                </wp:positionV>
                <wp:extent cx="4580255" cy="25812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25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1.45pt;margin-top:8.8pt;width:360.6pt;height:203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297180</wp:posOffset>
                </wp:positionH>
                <wp:positionV relativeFrom="paragraph">
                  <wp:posOffset>177800</wp:posOffset>
                </wp:positionV>
                <wp:extent cx="4411980" cy="23926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CONGRESSO EUCARISTIC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Ancona 3-11 Settembr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Forte" w:ascii="Forte" w:hAnsi="Forte"/>
                              </w:rPr>
                              <w:t>Signore da chi andremo? L’Eucaristia nella vita quotidian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</w:rPr>
                              <w:t>3. Eucaristia, Lavoro e Fe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’Eucaristia educa a considerare il lavoro non come fatica da scansare, ma come missione con cui partecipare all’opera creativa del Padre, redentiva del Figlio e santificante dello Spirito. Ne consegue l’impegno da parte di tutti a rispettare e promuovere la dignità del lavoro e dei lavorato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 la festa non come evasione, ma come espressione e recupero della gioia e del senso della vita, degli affetti, del rapporto con Dio,  dell’edificazione della comunità e del ripo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88.4pt;mso-wrap-distance-left:2.9pt;mso-wrap-distance-right:2.9pt;mso-wrap-distance-top:2.9pt;mso-wrap-distance-bottom:2.9pt;margin-top:14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CONGRESSO EUCARISTIC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Ancona 3-11 Settembre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“</w:t>
                      </w:r>
                      <w:r>
                        <w:rPr>
                          <w:rFonts w:cs="Forte" w:ascii="Forte" w:hAnsi="Forte"/>
                        </w:rPr>
                        <w:t>Signore da chi andremo? L’Eucaristia nella vita quotidiana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</w:rPr>
                        <w:t>3. Eucaristia, Lavoro e Fes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’Eucaristia educa a considerare il lavoro non come fatica da scansare, ma come missione con cui partecipare all’opera creativa del Padre, redentiva del Figlio e santificante dello Spirito. Ne consegue l’impegno da parte di tutti a rispettare e promuovere la dignità del lavoro e dei lavorato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 la festa non come evasione, ma come espressione e recupero della gioia e del senso della vita, degli affetti, del rapporto con Dio,  dell’edificazione della comunità e del ripos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eastAsia="Geneva *" w:cs="Book Antiqua"/>
          <w:color w:val="000000"/>
          <w:kern w:val="0"/>
          <w:sz w:val="26"/>
          <w:szCs w:val="26"/>
        </w:rPr>
      </w:pPr>
      <w:r>
        <w:rPr>
          <w:rFonts w:eastAsia="Geneva *" w:cs="Book Antiqua" w:ascii="Book Antiqua" w:hAnsi="Book Antiqua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right="8363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orient="landscape" w:w="16838" w:h="11906"/>
      <w:pgMar w:left="1418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2:00Z</dcterms:created>
  <dc:creator>BS</dc:creator>
  <dc:description/>
  <dc:language>en-US</dc:language>
  <cp:lastModifiedBy>Padre Salvatore</cp:lastModifiedBy>
  <cp:lastPrinted>2011-03-15T16:42:00Z</cp:lastPrinted>
  <dcterms:modified xsi:type="dcterms:W3CDTF">2011-05-10T20:19:00Z</dcterms:modified>
  <cp:revision>3</cp:revision>
  <dc:subject/>
  <dc:title/>
</cp:coreProperties>
</file>