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tti – Concattedrale 24 Maggio 201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STRAORDINARIO DELLA S. COMUN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4-15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. In: 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cellenza Reverendissim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Parrocchia attualmente è composta da circa ………….. persone; di queste circa …………. sono malate, o anziane, o impossibilitate a prendere parte, pur volendolo, all’assemblea eucaristica domenic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o ad oggi alcune di esse (n. ……..) hanno potuto partecipare al banchetto eucaristico grazie al servizio reso da …….. Ministri Straordinari della Comun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chiedo, pertanto, di ammettere tra coloro cui Vostra Eccellenza darà il mandato del suddetto Ministero i candidati che le presento in allegat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DI CATECHIST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4-15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o, inoltre, di volere ammettere tra coloro che esercitano il Ministero di Catechista i candidati in elenc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ualmente la catechesi raggiunge n. …… Fanciulli/Ragazzi e n. ….. Giovani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ssivamente sono organizzati in n. … grupp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hiedendo la santa benedizione su di me, la comunità parrocchiale e le attività apostoliche, porgo cordiali salu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 data: 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llego </w:t>
      </w:r>
      <w:r>
        <w:rPr>
          <w:rFonts w:cs="Book Antiqua" w:ascii="Book Antiqua" w:hAnsi="Book Antiqua"/>
        </w:rPr>
        <w:t>elenco dei Candidati ai due Ministeri per i quali chiedo il MANDATO, specificando coloro che RINNOVANO e coloro che lo ricevono per la PRIMA VOLTA.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OCESI DI PATTI</w:t>
      </w:r>
    </w:p>
    <w:p>
      <w:pPr>
        <w:pStyle w:val="Normal"/>
        <w:widowControl w:val="false"/>
        <w:spacing w:before="12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GIORNATA DIOCESANA DELLA MINISTERIALITÀ ECCLESIALE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tti – Concattedrale 24 Maggio 2014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 _____________________________ IN 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LENCO CANDIDATI AL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ndidati che rinnovano:</w:t>
      </w:r>
    </w:p>
    <w:p>
      <w:pPr>
        <w:pStyle w:val="Normal"/>
        <w:tabs>
          <w:tab w:val="clear" w:pos="708"/>
          <w:tab w:val="left" w:pos="55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ndidati che chiedono il mandato per la prima volta: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LENCO CANDIDATI AL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INISTERO DI CATECHIS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ndidati che rinnovano:</w:t>
      </w:r>
    </w:p>
    <w:p>
      <w:pPr>
        <w:pStyle w:val="Normal"/>
        <w:tabs>
          <w:tab w:val="clear" w:pos="708"/>
          <w:tab w:val="left" w:pos="55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ndidati che chiedono il mandato per la prima volta: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4" w:leader="none"/>
        </w:tabs>
        <w:spacing w:before="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 PARROCO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>(firma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6:00Z</dcterms:created>
  <dc:creator>Salvatore</dc:creator>
  <dc:description/>
  <cp:keywords/>
  <dc:language>en-US</dc:language>
  <cp:lastModifiedBy>segreteria</cp:lastModifiedBy>
  <cp:lastPrinted>2011-02-10T11:50:00Z</cp:lastPrinted>
  <dcterms:modified xsi:type="dcterms:W3CDTF">2014-05-07T09:57:00Z</dcterms:modified>
  <cp:revision>3</cp:revision>
  <dc:subject/>
  <dc:title>DIOCESI DI PATTI</dc:title>
</cp:coreProperties>
</file>