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307340</wp:posOffset>
                </wp:positionV>
                <wp:extent cx="4502785" cy="6858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540pt;mso-wrap-distance-left:2.9pt;mso-wrap-distance-right:2.9pt;mso-wrap-distance-top:2.9pt;mso-wrap-distance-bottom:2.9pt;margin-top:-24.2pt;mso-position-vertical-relative:text;margin-left:-35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457200</wp:posOffset>
                </wp:positionV>
                <wp:extent cx="4403090" cy="61474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614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8"/>
                              </w:rPr>
                              <w:t>La Preghiera Cristia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8"/>
                              </w:rPr>
                              <w:t>Una Preghiera Nuova e Divers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Ai piedi di Gesù da discepoli per accogliere la novità del Regno di 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</w:rPr>
                              <w:t>Sal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</w:rPr>
                              <w:t>Segno di cro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Introduzione al te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</w:rPr>
                              <w:t>Benvenuti a tutt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gni volta che abbiamo bisogno di qualcosa, quando soffriamo, quando andiamo in chiesa preghiamo. Molti pregano, ma non allo stesso modo. Chi prega bene e chi prega male? Oggi trattiamo questo argo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. OSSERVAZIONE DELLA REAL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a)  Un fatto di vita: La “catena di S. Antonio” è preghier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Rosa ha il marito molto ammalato. Prega e crede che la preghiera può tutto. Così ha letto nella Bibb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Un giorno trovò un foglietto ai piedi di una statua in chiesa. Per curiosità lo lesse. Era una preghiera. Ma vi avevano aggiunto una nota: «se volete ottenere qualsiasi grazia (salute, lavoro, casa, totocalcio, ecc.) recitate questa preghiera per nove giorni, fatene nove copie e distribuitela. Se lo farete otterrete la grazia che chiedete al nono giorno. Se non lo farete vi capiterà una disgrazia, come è successo a Tizio ...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Rosa lesse la nota e rimase molto confusa. Sarà vero? Che devo far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Convers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Che ne pensate di quella nota alla preghier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Che ne pensate di quelli che vogliono ottenere qualcosa da Dio a qualsiasi cos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Conoscete casi simili? Che pensate di questo modo di pregare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I. ILLUMINAZIONE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a) Introduzion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Gesù non vuole che preghiamo come i pagani che vogliono dominare Dio e imporgli la loro volontà. Egli ci insegna a rivolgerci a Dio come un figlio che parla con il padre, fiducioso che gli darà il meglio. Ascoltiam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b) Lettura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Prendiamo la Bibbia e cerchiamo nel Nuovo Testamento il vangelo secondo Matteo al capitolo 6 e leggiamo i versetti da 5 fino a 13; prendiamo pure il cap. 7 dal versetto 7 fino a 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ab/>
                              <w:t>(leggere il test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- Momento di silenzio e di riflessi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sa mi colpisce di questa Parola del Signo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preghiera che ha insegnato Gesù è una formula o uno stile di prega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Quali sono gli elementi veramente nuovi e diversi nel Padre nostro rispetto a tante altre preghi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econdo Gesù, pregare è dire o chiedere qualcosa o aprire il cuore per accogliere Dio nella nostra vita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c) Preghiera comu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Come chiesero un giorno gli Apostoli a Gesù, anche noi con fiducia ci rivolgiamo a Lui per dirgli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ignore, insegnaci a preg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567" w:hanging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Perché impariamo a pregare con la fiducia di un figlio che parla al padre, preghiamo.- Perché crediamo che Dio ci ascolta sempre, anche se non ci dà le cose che chiediamo, preghia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567" w:hanging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Perché mettiamo da parte i nostri interessi e cerchiamo per prima cosa il regno di Dio, preghia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567" w:hanging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Perché pregando chiediamo sempre che si faccia la volontà di Dio e non la nostra, preghia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567" w:hanging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Perché quando chiediamo qualcosa a Dio crediamo che Egli ci tratta come un padre che sa di che cosa il figlio ha bisogno, preghiam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Ciascuno, spontaneamente, aggiunga quella preghiera che gli è scaturita dall’ascolto della Parola di Dio e dall’osservazione della realtà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ncludiamo la nostra preghiera insieme e con le parole del Salmo 50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b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Crea in me, o Dio, un cuore pur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b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rinnova in me uno spirito sald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b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on respingermi dalla tua pres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b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e non privarmi del tuo santo spirit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b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Rendimi la gioia di essere salvat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b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sostieni in me un animo generos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b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b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nsegnerò agli erranti le tue v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b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e i peccatori a te ritornerann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b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Liberami dal sangue, Dio, Dio mia salvez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b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la mia lingua esalterà la tua giustiz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b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ignore, apri le mie labb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b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e la mia bocca proclami la tua lode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b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oiché non gradisci il sacri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b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e, se offro olocausti, non li accett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b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Uno spirito contrito è sacrificio a Di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/>
                            </w:pP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un cuore affranto e umiliato, Dio, tu non disprezzi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jc w:val="both"/>
                              <w:rPr>
                                <w:rFonts w:ascii="Book Antiqua" w:hAnsi="Book Antiqua" w:eastAsia="Geneva *" w:cs="Book Antiqua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eneva *" w:cs="Book Antiqua" w:ascii="Book Antiqua" w:hAnsi="Book Antiqua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II.  CONFRO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 xml:space="preserve">Confrontiamo la Parola di Gesù che abbiamo ascoltato prima con quanto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</w:rPr>
                              <w:t>abbiamo detto all’iniz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67" w:hanging="36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</w:rPr>
                              <w:t xml:space="preserve">Come valuta Gesù la preghiera che Rosa rivolge a Dio per il marito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67" w:hanging="36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</w:rPr>
                              <w:t xml:space="preserve">Della preghiera che Rosa aveva trovato, che cosa approverebbe Gesù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67" w:hanging="36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</w:rPr>
                              <w:t xml:space="preserve">Che cosa non approverebb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67" w:hanging="36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</w:rPr>
                              <w:t xml:space="preserve">Che differenza c'è fra quanto si chiedeva in quella preghiera (salute, soldi ... ) e quello che Gesù ci insegna che dobbiamo chieder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67" w:hanging="36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</w:rPr>
                              <w:t>Confrontando il nostro modo di pregare con quello che ci insegna Gesù, quali cose vanno d'accordo? E quali sono discordant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IV. IMPEG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a) 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Siamo nel mese di Maria. Insieme a Papa Francesco ci rivolgiamo a Lei con la preghiera che conclude l’Esortazione Apostolica 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</w:rPr>
                              <w:t>Evangelii Gaudium”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, “La Gioia del Vangelo”: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ergine e Madre Maria, tu che, mossa dallo Spirito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hai accolto il Verbo della vita nella profondità della tua umile fede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mente donata all’Eterno, aiutaci a dire il nostro “sì”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ell’urgenza, più imperiosa che mai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i far risuonare la Buona Notizia di Gesù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u, ricolma della presenza di Cristo, hai portato la gioia a Giovanni il Battista, facendolo esultare nel seno di sua madr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u, trasalendo di giubilo, hai cantato le meraviglie del Signor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u, che rimanesti ferma davanti alla Croce con una fede incrollabile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 ricevesti la gioiosa consolazione della risurrezione,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hai radunato i discepoli nell’attesa dello Spirito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erché nascesse la Chiesa evangelizzatric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ttienici ora un nuovo ardore di risorti per portare a tutti il Vangelo della vita che vince la mor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acci la santa audacia di cercare nuove strade perché giunga a tutt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dono della bellezza che non si spegn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u, Vergine dell’ascolto e della contemplazione, madre dell’amore, sposa delle nozze eterne, intercedi per la Chiesa, della quale sei l’icona purissima, perché mai si rinchiuda e mai si fermi nella sua passione per instaurare il Regn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tella della nuova evangelizzazione, aiutaci a risplendere nella testimonianza della comunione, del servizio, della fede ardente e generosa, della giustizia e dell’amore verso i poveri, perché la gioia del Vangelo giunga sino ai confini della terra e nessuna periferia sia priva della sua luc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adre del Vangelo vivente, sorgente di gioia per i piccoli, prega per noi. Amen. Allelui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sz w:val="19"/>
                                <w:szCs w:val="19"/>
                              </w:rPr>
                              <w:t>Prima di concludere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19"/>
                              </w:rPr>
                              <w:t xml:space="preserve">c’è qualche necessità nel nostro quartiere o nel paese da segnalare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c) Preghiera fi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Concludiamo pregando insieme con la preghiera del Signore, perché ci conceda la grazia della gioia nel pregare e nell’annunciare il Vangel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Padre nostro,…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Cant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484.05pt;mso-wrap-distance-left:2.9pt;mso-wrap-distance-right:2.9pt;mso-wrap-distance-top:2.9pt;mso-wrap-distance-bottom:2.9pt;margin-top:36pt;mso-position-vertical-relative:text;margin-left:373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8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8"/>
                        </w:rPr>
                        <w:t>La Preghiera Cristian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8"/>
                        </w:rPr>
                        <w:t>Una Preghiera Nuova e Diversa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  <w:t>Ai piedi di Gesù da discepoli per accogliere la novità del Regno di 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8"/>
                        </w:rPr>
                        <w:t>Sal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8"/>
                        </w:rPr>
                        <w:t>Segno di cro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Introduzione al te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2"/>
                        </w:rPr>
                        <w:t>Benvenuti a tutti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gni volta che abbiamo bisogno di qualcosa, quando soffriamo, quando andiamo in chiesa preghiamo. Molti pregano, ma non allo stesso modo. Chi prega bene e chi prega male? Oggi trattiamo questo argo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I. OSSERVAZIONE DELLA REALT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a)  Un fatto di vita: La “catena di S. Antonio” è preghiera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Rosa ha il marito molto ammalato. Prega e crede che la preghiera può tutto. Così ha letto nella Bibb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Un giorno trovò un foglietto ai piedi di una statua in chiesa. Per curiosità lo lesse. Era una preghiera. Ma vi avevano aggiunto una nota: «se volete ottenere qualsiasi grazia (salute, lavoro, casa, totocalcio, ecc.) recitate questa preghiera per nove giorni, fatene nove copie e distribuitela. Se lo farete otterrete la grazia che chiedete al nono giorno. Se non lo farete vi capiterà una disgrazia, come è successo a Tizio ...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Rosa lesse la nota e rimase molto confusa. Sarà vero? Che devo far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 xml:space="preserve">Conversa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Che ne pensate di quella nota alla preghier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Che ne pensate di quelli che vogliono ottenere qualcosa da Dio a qualsiasi cos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Conoscete casi simili? Che pensate di questo modo di pregare?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II. ILLUMINAZIONE BIBL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a) Introduzione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Gesù non vuole che preghiamo come i pagani che vogliono dominare Dio e imporgli la loro volontà. Egli ci insegna a rivolgerci a Dio come un figlio che parla con il padre, fiducioso che gli darà il meglio. Ascoltiamo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b) Lettura bibl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Prendiamo la Bibbia e cerchiamo nel Nuovo Testamento il vangelo secondo Matteo al capitolo 6 e leggiamo i versetti da 5 fino a 13; prendiamo pure il cap. 7 dal versetto 7 fino a 1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ab/>
                        <w:t>(leggere il testo)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- Momento di silenzio e di riflessi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osa mi colpisce di questa Parola del Signo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La preghiera che ha insegnato Gesù è una formula o uno stile di prega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Quali sono gli elementi veramente nuovi e diversi nel Padre nostro rispetto a tante altre preghie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econdo Gesù, pregare è dire o chiedere qualcosa o aprire il cuore per accogliere Dio nella nostra vita?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c) Preghiera comu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Come chiesero un giorno gli Apostoli a Gesù, anche noi con fiducia ci rivolgiamo a Lui per dirgli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Signore, insegnaci a preg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ind w:left="567" w:hanging="360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Perché impariamo a pregare con la fiducia di un figlio che parla al padre, preghiamo.- Perché crediamo che Dio ci ascolta sempre, anche se non ci dà le cose che chiediamo, preghia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ind w:left="567" w:hanging="360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Perché mettiamo da parte i nostri interessi e cerchiamo per prima cosa il regno di Dio, preghia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ind w:left="567" w:hanging="360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Perché pregando chiediamo sempre che si faccia la volontà di Dio e non la nostra, preghia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ind w:left="567" w:hanging="360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Perché quando chiediamo qualcosa a Dio crediamo che Egli ci tratta come un padre che sa di che cosa il figlio ha bisogno, preghiamo.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Ciascuno, spontaneamente, aggiunga quella preghiera che gli è scaturita dall’ascolto della Parola di Dio e dall’osservazione della realtà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oncludiamo la nostra preghiera insieme e con le parole del Salmo 50: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b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ab/>
                        <w:t xml:space="preserve">Crea in me, o Dio, un cuore puro,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b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rinnova in me uno spirito saldo.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b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position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Non respingermi dalla tua presenza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b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e non privarmi del tuo santo spirito.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b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position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Rendimi la gioia di essere salvato,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b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sostieni in me un animo generoso.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b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b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position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Insegnerò agli erranti le tue vie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b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e i peccatori a te ritorneranno.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b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position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Liberami dal sangue, Dio, Dio mia salvezza,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b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la mia lingua esalterà la tua giustizia.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b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position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Signore, apri le mie labbra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b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e la mia bocca proclami la tua lode;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b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position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poiché non gradisci il sacrificio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b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e, se offro olocausti, non li accetti.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b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position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Uno spirito contrito è sacrificio a Dio,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/>
                      </w:pPr>
                      <w:r>
                        <w:rPr>
                          <w:rFonts w:eastAsia="Geneva *" w:cs="Geneva *" w:ascii="Book Antiqua" w:hAnsi="Book Antiqua"/>
                          <w:b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un cuore affranto e umiliato, Dio, tu non disprezzi. 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jc w:val="both"/>
                        <w:rPr>
                          <w:rFonts w:ascii="Book Antiqua" w:hAnsi="Book Antiqua" w:eastAsia="Geneva *" w:cs="Book Antiqua"/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Geneva *" w:cs="Book Antiqua" w:ascii="Book Antiqua" w:hAnsi="Book Antiqua"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III.  CONFRO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Introdu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 xml:space="preserve">Confrontiamo la Parola di Gesù che abbiamo ascoltato prima con quanto </w:t>
                      </w:r>
                      <w:r>
                        <w:rPr>
                          <w:rFonts w:cs="Book Antiqua" w:ascii="Book Antiqua" w:hAnsi="Book Antiqua"/>
                          <w:bCs/>
                          <w:sz w:val="22"/>
                        </w:rPr>
                        <w:t>abbiamo detto all’iniz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67" w:hanging="360"/>
                        <w:jc w:val="both"/>
                        <w:rPr>
                          <w:rFonts w:ascii="Book Antiqua" w:hAnsi="Book Antiqua" w:cs="Book Antiqua"/>
                          <w:bCs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2"/>
                        </w:rPr>
                        <w:t xml:space="preserve">Come valuta Gesù la preghiera che Rosa rivolge a Dio per il marito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67" w:hanging="360"/>
                        <w:jc w:val="both"/>
                        <w:rPr>
                          <w:rFonts w:ascii="Book Antiqua" w:hAnsi="Book Antiqua" w:cs="Book Antiqua"/>
                          <w:bCs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2"/>
                        </w:rPr>
                        <w:t xml:space="preserve">Della preghiera che Rosa aveva trovato, che cosa approverebbe Gesù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67" w:hanging="360"/>
                        <w:jc w:val="both"/>
                        <w:rPr>
                          <w:rFonts w:ascii="Book Antiqua" w:hAnsi="Book Antiqua" w:cs="Book Antiqua"/>
                          <w:bCs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2"/>
                        </w:rPr>
                        <w:t xml:space="preserve">Che cosa non approverebb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67" w:hanging="360"/>
                        <w:jc w:val="both"/>
                        <w:rPr>
                          <w:rFonts w:ascii="Book Antiqua" w:hAnsi="Book Antiqua" w:cs="Book Antiqua"/>
                          <w:bCs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2"/>
                        </w:rPr>
                        <w:t xml:space="preserve">Che differenza c'è fra quanto si chiedeva in quella preghiera (salute, soldi ... ) e quello che Gesù ci insegna che dobbiamo chieder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67" w:hanging="360"/>
                        <w:jc w:val="both"/>
                        <w:rPr>
                          <w:rFonts w:ascii="Book Antiqua" w:hAnsi="Book Antiqua" w:cs="Book Antiqua"/>
                          <w:bCs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2"/>
                        </w:rPr>
                        <w:t>Confrontando il nostro modo di pregare con quello che ci insegna Gesù, quali cose vanno d'accordo? E quali sono discordanti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IV. IMPEG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a) Introduzio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Siamo nel mese di Maria. Insieme a Papa Francesco ci rivolgiamo a Lei con la preghiera che conclude l’Esortazione Apostolica “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</w:rPr>
                        <w:t>Evangelii Gaudium”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, “La Gioia del Vangelo”: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Vergine e Madre Maria, tu che, mossa dallo Spirito,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hai accolto il Verbo della vita nella profondità della tua umile fede,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totalmente donata all’Eterno, aiutaci a dire il nostro “sì”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nell’urgenza, più imperiosa che mai,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i far risuonare la Buona Notizia di Gesù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Tu, ricolma della presenza di Cristo, hai portato la gioia a Giovanni il Battista, facendolo esultare nel seno di sua madr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Tu, trasalendo di giubilo, hai cantato le meraviglie del Signor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Tu, che rimanesti ferma davanti alla Croce con una fede incrollabile,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e ricevesti la gioiosa consolazione della risurrezione,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hai radunato i discepoli nell’attesa dello Spirito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erché nascesse la Chiesa evangelizzatric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Ottienici ora un nuovo ardore di risorti per portare a tutti il Vangelo della vita che vince la mort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Dacci la santa audacia di cercare nuove strade perché giunga a tutti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l dono della bellezza che non si spegn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Tu, Vergine dell’ascolto e della contemplazione, madre dell’amore, sposa delle nozze eterne, intercedi per la Chiesa, della quale sei l’icona purissima, perché mai si rinchiuda e mai si fermi nella sua passione per instaurare il Regn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Stella della nuova evangelizzazione, aiutaci a risplendere nella testimonianza della comunione, del servizio, della fede ardente e generosa, della giustizia e dell’amore verso i poveri, perché la gioia del Vangelo giunga sino ai confini della terra e nessuna periferia sia priva della sua luc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Madre del Vangelo vivente, sorgente di gioia per i piccoli, prega per noi. Amen. Alleluia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sz w:val="19"/>
                          <w:szCs w:val="19"/>
                        </w:rPr>
                        <w:t>Prima di concludere</w:t>
                      </w: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bCs/>
                          <w:sz w:val="22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2"/>
                          <w:szCs w:val="19"/>
                        </w:rPr>
                        <w:t xml:space="preserve">c’è qualche necessità nel nostro quartiere o nel paese da segnalare?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bCs/>
                          <w:sz w:val="22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2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>c) Preghiera fi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Concludiamo pregando insieme con la preghiera del Signore, perché ci conceda la grazia della gioia nel pregare e nell’annunciare il Vangelo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Padre nostro,…       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Canto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2465</wp:posOffset>
                </wp:positionH>
                <wp:positionV relativeFrom="paragraph">
                  <wp:posOffset>-365760</wp:posOffset>
                </wp:positionV>
                <wp:extent cx="3532505" cy="572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DIOCESI DI P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4"/>
                              </w:rPr>
                              <w:t>PASTORALE DELLE PICCOLE COMUN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Incontro di Maggio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45.1pt;mso-wrap-distance-left:9.05pt;mso-wrap-distance-right:9.05pt;mso-wrap-distance-top:0pt;mso-wrap-distance-bottom:0pt;margin-top:-28.8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DIOCESI DI P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24"/>
                        </w:rPr>
                        <w:t>PASTORALE DELLE PICCOLE COMUNI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Incontro di Maggio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0910</wp:posOffset>
                </wp:positionH>
                <wp:positionV relativeFrom="paragraph">
                  <wp:posOffset>-361315</wp:posOffset>
                </wp:positionV>
                <wp:extent cx="963295" cy="55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8510" cy="466090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44pt;mso-wrap-distance-left:9.05pt;mso-wrap-distance-right:9.05pt;mso-wrap-distance-top:0pt;mso-wrap-distance-bottom:0pt;margin-top:-28.45pt;mso-position-vertical-relative:text;margin-left:3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8510" cy="466090"/>
                            <wp:effectExtent l="0" t="0" r="0" b="0"/>
                            <wp:docPr id="6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342900</wp:posOffset>
                </wp:positionV>
                <wp:extent cx="4472940" cy="6867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686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540.75pt;mso-wrap-distance-left:2.9pt;mso-wrap-distance-right:2.9pt;mso-wrap-distance-top:2.9pt;mso-wrap-distance-bottom:2.9pt;margin-top:-27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764405</wp:posOffset>
                </wp:positionH>
                <wp:positionV relativeFrom="paragraph">
                  <wp:posOffset>-342900</wp:posOffset>
                </wp:positionV>
                <wp:extent cx="4452620" cy="6957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695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547.85pt;mso-wrap-distance-left:2.9pt;mso-wrap-distance-right:2.9pt;mso-wrap-distance-top:2.9pt;mso-wrap-distance-bottom:2.9pt;margin-top:-27pt;mso-position-vertical-relative:text;margin-left:375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i/>
      <w:iC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ill Sans MT" w:hAnsi="Gill Sans M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mallCap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kern w:val="2"/>
      <w:sz w:val="24"/>
    </w:rPr>
  </w:style>
  <w:style w:type="paragraph" w:styleId="Corpodeltesto2">
    <w:name w:val="Corpo del testo 2"/>
    <w:basedOn w:val="Normal"/>
    <w:qFormat/>
    <w:pPr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27:00Z</dcterms:created>
  <dc:creator>BS</dc:creator>
  <dc:description/>
  <dc:language>en-US</dc:language>
  <cp:lastModifiedBy>Padre Salvatore</cp:lastModifiedBy>
  <cp:lastPrinted>2009-02-11T12:31:00Z</cp:lastPrinted>
  <dcterms:modified xsi:type="dcterms:W3CDTF">2014-05-03T20:27:00Z</dcterms:modified>
  <cp:revision>2</cp:revision>
  <dc:subject/>
  <dc:title/>
</cp:coreProperties>
</file>