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19320</wp:posOffset>
                </wp:positionH>
                <wp:positionV relativeFrom="paragraph">
                  <wp:posOffset>-454660</wp:posOffset>
                </wp:positionV>
                <wp:extent cx="464375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-35.8pt;width:365.6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69.05pt;width:188.95pt;height:18.65pt;mso-wrap-style:none;v-text-anchor:middle" type="_x0000_t136">
            <v:path textpathok="t"/>
            <v:textpath on="t" fitshape="t" string="Giugno 2014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719320</wp:posOffset>
                </wp:positionH>
                <wp:positionV relativeFrom="paragraph">
                  <wp:posOffset>845820</wp:posOffset>
                </wp:positionV>
                <wp:extent cx="463931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66.6pt" to="736.85pt,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719320</wp:posOffset>
                </wp:positionH>
                <wp:positionV relativeFrom="paragraph">
                  <wp:posOffset>1186815</wp:posOffset>
                </wp:positionV>
                <wp:extent cx="465328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93.45pt" to="737.95pt,9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956810</wp:posOffset>
            </wp:positionH>
            <wp:positionV relativeFrom="paragraph">
              <wp:posOffset>-238125</wp:posOffset>
            </wp:positionV>
            <wp:extent cx="1691640" cy="107061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67580</wp:posOffset>
                </wp:positionH>
                <wp:positionV relativeFrom="paragraph">
                  <wp:posOffset>1198245</wp:posOffset>
                </wp:positionV>
                <wp:extent cx="4554220" cy="54216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42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DIO SI DONA TUT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MAMMONA SI PRENDE TUTTO: CHI SCEGLI?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e dovessimo sintetizzare in una frase tutto il Vangelo e il cammino di quest’anno potremmo dire così: Dio è il Padre nostro e noi siamo figli suoi e fratelli tra no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Essere figlio è certamente un dono, diventarlo è impegno che si va attuando attraverso le scelte di vita e quelle conseguenti di ogni gior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e Gesù ci dice: “O Dio o mammona”, ci sta invitando a fare una scelta fondamentale: o essere e agire da figlio, o essere e vivere da schiav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ercare sicurezze è un’aspirazione inevitabile che ci portiamo dentro. La domanda è: a chi ci affidiamo per garantirci il futur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Tutti conosciamo la perfida insidia che il denaro sottilmente produce nel nostro animo: si presenta come mezzo e poi ci convince di essere indispensabile fino a ridurci in suo potere, dandoci l’illusione che con lui possiamo tutto e abbiamo potere su tutto. Il passo successivo è, dunque, prima la convinzione del suo potere e poi il bisogno di procurarcelo,… a qualsiasi costo! Quando il denaro abita il cuore, scaccia tutti: Dio, i fratelli, gli affetti e… perfino noi e la nostra dignità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cegliere Dio è decisione da fig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Dio, da Padre quale è, ci educa a cercare le garanzie non nelle cose, che prima o poi si sfaldano, ma nella qualità delle buone relazioni con Lui e con i fratelli, che generano fiducia, solidarietà, giustizia e benevolenza. Il denaro e i beni materiali resteranno sempre mezz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Non è l’oro che ho, ma quello che do a rendermi figlio e fratel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26.9pt;mso-wrap-distance-left:2.9pt;mso-wrap-distance-right:2.9pt;mso-wrap-distance-top:2.9pt;mso-wrap-distance-bottom:2.9pt;margin-top:94.35pt;mso-position-vertical-relative:text;margin-left:37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 xml:space="preserve">DIO SI DONA TUTTO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MAMMONA SI PRENDE TUTTO: CHI SCEGLI?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e dovessimo sintetizzare in una frase tutto il Vangelo e il cammino di quest’anno potremmo dire così: Dio è il Padre nostro e noi siamo figli suoi e fratelli tra no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Essere figlio è certamente un dono, diventarlo è impegno che si va attuando attraverso le scelte di vita e quelle conseguenti di ogni giorn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e Gesù ci dice: “O Dio o mammona”, ci sta invitando a fare una scelta fondamentale: o essere e agire da figlio, o essere e vivere da schiav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ercare sicurezze è un’aspirazione inevitabile che ci portiamo dentro. La domanda è: a chi ci affidiamo per garantirci il futuro?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Tutti conosciamo la perfida insidia che il denaro sottilmente produce nel nostro animo: si presenta come mezzo e poi ci convince di essere indispensabile fino a ridurci in suo potere, dandoci l’illusione che con lui possiamo tutto e abbiamo potere su tutto. Il passo successivo è, dunque, prima la convinzione del suo potere e poi il bisogno di procurarcelo,… a qualsiasi costo! Quando il denaro abita il cuore, scaccia tutti: Dio, i fratelli, gli affetti e… perfino noi e la nostra dignità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cegliere Dio è decisione da figl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Dio, da Padre quale è, ci educa a cercare le garanzie non nelle cose, che prima o poi si sfaldano, ma nella qualità delle buone relazioni con Lui e con i fratelli, che generano fiducia, solidarietà, giustizia e benevolenza. Il denaro e i beni materiali resteranno sempre mezz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Non è l’oro che ho, ma quello che do a rendermi figlio e fratell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la mia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18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877050</wp:posOffset>
                </wp:positionH>
                <wp:positionV relativeFrom="paragraph">
                  <wp:posOffset>-237490</wp:posOffset>
                </wp:positionV>
                <wp:extent cx="2152650" cy="908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1.5pt;mso-wrap-distance-left:2.9pt;mso-wrap-distance-right:2.9pt;mso-wrap-distance-top:2.9pt;mso-wrap-distance-bottom:2.9pt;margin-top:-18.7pt;mso-position-vertical-relative:text;margin-left:54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767580</wp:posOffset>
                </wp:positionH>
                <wp:positionV relativeFrom="paragraph">
                  <wp:posOffset>-345440</wp:posOffset>
                </wp:positionV>
                <wp:extent cx="1047750" cy="619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544830"/>
                                  <wp:effectExtent l="0" t="0" r="0" b="0"/>
                                  <wp:docPr id="1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8.8pt;mso-wrap-distance-left:2.9pt;mso-wrap-distance-right:2.9pt;mso-wrap-distance-top:2.9pt;mso-wrap-distance-bottom:2.9pt;margin-top:-27.2pt;mso-position-vertical-relative:text;margin-left:37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2185" cy="544830"/>
                            <wp:effectExtent l="0" t="0" r="0" b="0"/>
                            <wp:docPr id="1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5786120</wp:posOffset>
                </wp:positionV>
                <wp:extent cx="4457700" cy="9048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455.6pt;width:35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251460</wp:posOffset>
                </wp:positionH>
                <wp:positionV relativeFrom="paragraph">
                  <wp:posOffset>5806440</wp:posOffset>
                </wp:positionV>
                <wp:extent cx="4309110" cy="884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uando tutto sembra perduto, quando non resta più nessuno, è allora che interviene Dio con la potenza della Risurrezione”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Papa Francesco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9.65pt;mso-wrap-distance-left:2.9pt;mso-wrap-distance-right:2.9pt;mso-wrap-distance-top:2.9pt;mso-wrap-distance-bottom:2.9pt;margin-top:457.2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Quando tutto sembra perduto, quando non resta più nessuno, è allora che interviene Dio con la potenza della Risurrezione”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right"/>
                        <w:rPr/>
                      </w:pPr>
                      <w:r>
                        <w:rPr>
                          <w:i/>
                          <w:szCs w:val="24"/>
                        </w:rPr>
                        <w:t>Papa Francesco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6807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68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Il Sinodo Diocesano: prepariamoci ad accogliere un grande do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Il Sinodo Diocesano, dicevamo il mese scorso, è un dono che ci viene incontr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Come accoglierlo perché porti frutto e ci aiuti a fare un passo di crescita verso la Chiesa-comunion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e ci viene annunciato l’arrivo di un dono – per esempio un quadro di valore, o un mobile, o un elettrodomestico – alla gioia segue subito il pensiero di preparare lo spazio dove collocarl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La stessa cosa viene chiesto ad ogni comunità parrocchiale: creare spazi dove il dono del Sinodo possa essere accolto e produrre i frutti sperat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Lo spazio ideale per vivere il dono del Sinodo è costituito dalle persone che, in forza del Battesimo e della Fede nel Signore Risorto, si mettono insieme in piccoli gruppi per ascoltare la Parola di Dio, pregare e dialogare lasciandosi ispirare dallo Spirito Sant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Essendo il Sinodo un dono per tutti i battezzati, è necessario, quindi, trovare persone e modalità che, con spirito di servizio, annuncino questo evento di grazia e invoglino tutti a prendervi parte, senza escludere nessuno. Ogni persona, infatti, è portatrice di ricchezze uniche che vanno ad integrarsi e a costruire la grande ricchezza comune, a condizione che si entri in relazione reciproca e, con semplicità, si doni e si accolga quanto ognuno offr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Ricevute le adesioni a far parte di uno specifico gruppo di dialogo, è necessario anche il servizio di chi conduce e modera l’incontro e il dialogo; a questa persona si affianca anche chi tiene i contatti e si occupa di comunicare con tutti; perché la preziosità di ciò che viene fuori dagli incontri non si perda, anzi vada ad arricchire quanto è emerso negli altri gruppi, è necessario che un’altra persona faccia il servizio di raccogliere gli interventi in una breve relazion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Ogni gruppo, infine, abbia una sua sede dove incontrarsi: l’ideale è che sia sede, a turno, la casa di ciascun componente il gruppo. Aprire la propria casa ad un’esperienza come questa è aprire il cuore al Signore che viene e sta con noi, è ospitare la Parola di Dio dove, non solo abiti, ma viva e fruttifichi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right"/>
                              <w:rPr>
                                <w:rFonts w:ascii="Book Antiqua" w:hAnsi="Book Antiqua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sz w:val="21"/>
                                <w:szCs w:val="21"/>
                              </w:rPr>
                              <w:t>(7. continu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84" w:hanging="0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47.3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Il Sinodo Diocesano: prepariamoci ad accogliere un grande dono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Il Sinodo Diocesano, dicevamo il mese scorso, è un dono che ci viene incontro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Come accoglierlo perché porti frutto e ci aiuti a fare un passo di crescita verso la Chiesa-comunione?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e ci viene annunciato l’arrivo di un dono – per esempio un quadro di valore, o un mobile, o un elettrodomestico – alla gioia segue subito il pensiero di preparare lo spazio dove collocarl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La stessa cosa viene chiesto ad ogni comunità parrocchiale: creare spazi dove il dono del Sinodo possa essere accolto e produrre i frutti sperati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Lo spazio ideale per vivere il dono del Sinodo è costituito dalle persone che, in forza del Battesimo e della Fede nel Signore Risorto, si mettono insieme in piccoli gruppi per ascoltare la Parola di Dio, pregare e dialogare lasciandosi ispirare dallo Spirito Sant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Essendo il Sinodo un dono per tutti i battezzati, è necessario, quindi, trovare persone e modalità che, con spirito di servizio, annuncino questo evento di grazia e invoglino tutti a prendervi parte, senza escludere nessuno. Ogni persona, infatti, è portatrice di ricchezze uniche che vanno ad integrarsi e a costruire la grande ricchezza comune, a condizione che si entri in relazione reciproca e, con semplicità, si doni e si accolga quanto ognuno offr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Ricevute le adesioni a far parte di uno specifico gruppo di dialogo, è necessario anche il servizio di chi conduce e modera l’incontro e il dialogo; a questa persona si affianca anche chi tiene i contatti e si occupa di comunicare con tutti; perché la preziosità di ciò che viene fuori dagli incontri non si perda, anzi vada ad arricchire quanto è emerso negli altri gruppi, è necessario che un’altra persona faccia il servizio di raccogliere gli interventi in una breve relazion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Ogni gruppo, infine, abbia una sua sede dove incontrarsi: l’ideale è che sia sede, a turno, la casa di ciascun componente il gruppo. Aprire la propria casa ad un’esperienza come questa è aprire il cuore al Signore che viene e sta con noi, è ospitare la Parola di Dio dove, non solo abiti, ma viva e fruttifichi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right"/>
                        <w:rPr>
                          <w:rFonts w:ascii="Book Antiqua" w:hAnsi="Book Antiqua" w:cs="Arial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sz w:val="21"/>
                          <w:szCs w:val="21"/>
                        </w:rPr>
                        <w:t>(7. continu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84" w:hanging="0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93725</wp:posOffset>
                </wp:positionH>
                <wp:positionV relativeFrom="paragraph">
                  <wp:posOffset>-513080</wp:posOffset>
                </wp:positionV>
                <wp:extent cx="4827270" cy="631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Per la porta della Fede verso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Sinodo Dioces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49.75pt;mso-wrap-distance-left:2.9pt;mso-wrap-distance-right:2.9pt;mso-wrap-distance-top:2.9pt;mso-wrap-distance-bottom:2.9pt;margin-top:-40.4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Per la porta della Fede verso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Sinodo Dioces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41:00Z</dcterms:created>
  <dc:creator>BS</dc:creator>
  <dc:description/>
  <dc:language>en-US</dc:language>
  <cp:lastModifiedBy>Padre Salvatore</cp:lastModifiedBy>
  <cp:lastPrinted>2014-03-12T12:47:00Z</cp:lastPrinted>
  <dcterms:modified xsi:type="dcterms:W3CDTF">2014-05-03T10:41:00Z</dcterms:modified>
  <cp:revision>2</cp:revision>
  <dc:subject/>
  <dc:title/>
</cp:coreProperties>
</file>