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Aprile 2010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NON AVERE PAUR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! APRI IL CUORE A CRISTO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quante paure, alcune note e altre nascoste, si annidano nel nostro intimo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gnuna ha la sua radice più profonda nella non conoscenza, nel non sapere bene. Non è per caso che il simbolo principale della paura è il buio, perché impedisce di vedere e cap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paura ci mette in una condizione di estrema fragilità e impotenza, fino al punto da generare automaticamente altre paure anche quando non c’è motivo e da alimentare la fantasia collettiva fino a creare come dei “fantasmi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e vi poniamo rimedi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lto spesso ricorrendo a mezzi che fanno crescere la paura. Mi riferisco, per esempio, alla superstizione e alla magia. Ci fate caso che queste cose ci mettono nel cuore e alimentano il sospetto verso gli altri, anche verso persone care? Oppure ricorrendo ad atteggiamenti e mezzi per spaventare gli altri e dare sicurezza a noi. Che illusione! Stiamo solo aumentando lo stato di pa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È la fede in Cristo che ci può liberare veramente dalla paur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suo vangelo, infatti, ci svela che Dio è Padre e solo nelle sue braccia possiamo avere sicurezza. Solo coltivando la fraternità aumenta il bene e la sicurezza. Questo è possibile perché Cristo, risorgendo da morte, ha sconfitto il peccato, la causa prima di ogni pa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Buona pasqua, fratelli! Buon passaggio con Cristo dalla paura alla gio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3540" w:firstLine="70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NON AVERE PAUR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! APRI IL CUORE A CRISTO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quante paure, alcune note e altre nascoste, si annidano nel nostro intimo!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gnuna ha la sua radice più profonda nella non conoscenza, nel non sapere bene. Non è per caso che il simbolo principale della paura è il buio, perché impedisce di vedere e capir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paura ci mette in una condizione di estrema fragilità e impotenza, fino al punto da generare automaticamente altre paure anche quando non c’è motivo e da alimentare la fantasia collettiva fino a creare come dei “fantasmi”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e vi poniamo rimedio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lto spesso ricorrendo a mezzi che fanno crescere la paura. Mi riferisco, per esempio, alla superstizione e alla magia. Ci fate caso che queste cose ci mettono nel cuore e alimentano il sospetto verso gli altri, anche verso persone care? Oppure ricorrendo ad atteggiamenti e mezzi per spaventare gli altri e dare sicurezza a noi. Che illusione! Stiamo solo aumentando lo stato di paur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È la fede in Cristo che ci può liberare veramente dalla paura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suo vangelo, infatti, ci svela che Dio è Padre e solo nelle sue braccia possiamo avere sicurezza. Solo coltivando la fraternità aumenta il bene e la sicurezza. Questo è possibile perché Cristo, risorgendo da morte, ha sconfitto il peccato, la causa prima di ogni paur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Buona pasqua, fratelli! Buon passaggio con Cristo dalla paura alla gioia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3540" w:firstLine="708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>Ignazio</w:t>
                      </w:r>
                      <w:r>
                        <w:rPr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341pt;height:33.05pt" coordorigin="-720,-720" coordsize="6820,661">
                <v:rect id="shape_0" fillcolor="white" stroked="t" o:allowincell="f" style="position:absolute;left:-720;top:-72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620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580890" cy="6523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457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96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85665" cy="19392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229100" cy="1714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 E’ meglio avere paura che buscarn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 La paura fa di una mosca un elefant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 la paura del male porta il male della paur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 La violenza ha vita brev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5. Cu faci a spia mori ammazzatu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 Cu si fici l’affari so’ campò cent’a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2.9pt;mso-wrap-distance-right:2.9pt;mso-wrap-distance-top:2.9pt;mso-wrap-distance-bottom:2.9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 E’ meglio avere paura che buscarn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 La paura fa di una mosca un elefant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 la paura del male porta il male della paur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 La violenza ha vita brev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5. Cu faci a spia mori ammazzatu. 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 Cu si fici l’affari so’ campò cent’ann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1717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6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4959350" cy="2559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685415</wp:posOffset>
                </wp:positionV>
                <wp:extent cx="4277360" cy="2120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Non temere chi può uccidere il corpo… ma colui che può uccidere anche l’anima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Mt,10,28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2.  Perché hai paura, uomo di poca fede?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Mt 14,3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3.  “Amate i vostri nemici e pregate per quelli che vi perseguitano!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Mt 5,44)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>4.  “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5"/>
                                <w:szCs w:val="25"/>
                              </w:rPr>
                              <w:t>Il Signore è con me, non ho paura: cosa può farmi un uomo?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Sl 118,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Voi non siete nelle tenebre… ma figli della luce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1Ts 5,4-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67pt;mso-wrap-distance-left:2.9pt;mso-wrap-distance-right:2.9pt;mso-wrap-distance-top:2.9pt;mso-wrap-distance-bottom:2.9pt;margin-top:2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Non temere chi può uccidere il corpo… ma colui che può uccidere anche l’anima 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Mt,10,28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2.  Perché hai paura, uomo di poca fede?  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Mt 14,31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3.  “Amate i vostri nemici e pregate per quelli che vi perseguitano!”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Mt 5,44)</w:t>
                      </w:r>
                    </w:p>
                    <w:p>
                      <w:pPr>
                        <w:pStyle w:val="Normal"/>
                        <w:ind w:right="300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>4.  “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5"/>
                          <w:szCs w:val="25"/>
                        </w:rPr>
                        <w:t>Il Signore è con me, non ho paura: cosa può farmi un uomo?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Sl 118,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Voi non siete nelle tenebre… ma figli della luce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1Ts 5,4-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00</wp:posOffset>
                </wp:positionV>
                <wp:extent cx="4229100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nell’ultima Visita Pastorale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40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nell’ultima Visita Pastorale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2:00Z</dcterms:created>
  <dc:creator>BS</dc:creator>
  <dc:description/>
  <dc:language>en-US</dc:language>
  <cp:lastModifiedBy>Padre Salvatore</cp:lastModifiedBy>
  <cp:lastPrinted>2006-12-13T10:52:00Z</cp:lastPrinted>
  <dcterms:modified xsi:type="dcterms:W3CDTF">2010-03-09T12:22:00Z</dcterms:modified>
  <cp:revision>2</cp:revision>
  <dc:subject/>
  <dc:title/>
</cp:coreProperties>
</file>