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57200</wp:posOffset>
                </wp:positionV>
                <wp:extent cx="4595495" cy="698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698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549.8pt;mso-wrap-distance-left:2.9pt;mso-wrap-distance-right:2.9pt;mso-wrap-distance-top:2.9pt;mso-wrap-distance-bottom:2.9pt;margin-top:-36pt;mso-position-vertical-relative:text;margin-left:-37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457200</wp:posOffset>
                </wp:positionV>
                <wp:extent cx="4426585" cy="6068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606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IL CROLLO DEL MURO TRA INES E FRANCESCA”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fede rigenerata educa ed induce alla guarigione delle relazioni ammalat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Benvenuti a tutt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Il cammino che come Piccole Comunità stiamo facendo in Diocesi, lo ricordiamo, quest’anno affronta le problematiche legate alla fede. In poche parole: la fede cristiana, se è autentica, provoca prima o poi dei cambiamenti nella vita personale, nei rapporti con Dio e gli altri e nel modo di presentarsi. Le prime parole di Gesù all’inizio della sua predicazione sono: “Il tempo è compiuto e il Regno di Dio è vicino. Convertitevi e credete al Vangelo” (Mc 1, 15). Gesù dichiara subito che il primo passo da fare è la “conversione”, cioè l’assunzione di un nuovo stile di vita. Altrimenti tutto è falso. Affermiamo che crediamo in Dio e in certi valori, ma poi viviamo come se tutto questo non ci fo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Anche il Congresso Eucaristico, che si celebrerà a Settembre ad Ancona, e la Giornata Mondiale dei Giovani che si svolgerà dal 16 al 21 Agosto a Madrid in Spagna, hanno messo al centro di tutto la fede che trasforma la vita. Il tema della GMG, infatti, è “Radicati e fondati in Cristo, saldi nella fede”, e quello del CEN è “L’Eucaristia nella vita quotidiana”. Facendo, quindi, il nostro cammino, siamo in perfetta sintonia con la Chiesa tut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Il tema su cui oggi ci confronteremo tra di noi e con la Parola di Dio è: “La fede vera guarisce le relazioni malat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Invochiamo la luce e l’assistenza dello Spirito Santo perché questo nostro incontro si trasformi in un passo di crescita nella qualità delle nostre relazioni e nel cammino verso la sant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 Un fatto di vita: Il crollo del muro tra Ines e Frances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nes e Francesca erano consuocere. Tra loro, però, si era alzato un muro invalicabile. I loro rispettivi figli, Santino e Angelica, si erano sposati alcuni anni prima e vivevano spensieratamente cercando il divertimento e frequentando amicizie e luoghi non proprio esemplari. Era quasi una consuetudine tornare a casa alle tre del mattino. Una notte, tornando dalla discoteca, ebbero un incidente ed entrarono in coma entrambi. Angelica, dopo quindici giorni, morì; Santino la seguì dopo quaranta gior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nes, attanagliata dal dolore, da subito dopo l’incidente, cominciò ad addossare la colpa di tutto alla figlia di Francesca; questa, a sua volta, accusava Santino come il vero responsabile di tutto. Di lì a poco le due donne non si parlarono più ed evitavano di incontrarsi, anche se partecipavano alla stessa Mes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Dopo qualche anno, il Parroco nel mese di Maggio diede vita ad una Peregrinatio Mariae nelle famiglie con questo messaggio: Maria viene in ogni famiglia per annunciare e portare Gesù Risorto che sconfigge ogni forma di morte. La statua della Madonna passò pure dalle case di Ines e Francesca. L’ultimo giorno di Maggio, a conclusione della Peregrinatio vi fu una grande festa e vi presero parte moltissime persone. Ines e Francesca si trovarono fianco a fianco davanti alla statua della Madonna: si guardarono e, dopo alcuni istanti di sguardi intensi, si abbracciaro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Convers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21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no purtroppo molte le storie che testimoniano la tristezza di relazioni prima positive e poi rovinate: sposi che si giurano amore eterno e dopo qualche anno si separano; figli che sembravano una cosa sola con i genitori e poi li rinnegano; amici inseparabili che sono arrivati ad odiarsi. Vogliamo ricordarne qualcun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an Paolo sulla via di Damasco fece un’esperienza che gli cambiò la vita. Gesù si presentò e gli guarì le profonde ferite dell’anima il cui dolore lo avevano reso cieco ed un muro di tenebre si era alzato tra lui da una parte e Gesù e la comunità credente dall’altra. Guarito dalla sua cecità e abbattuto il muro, si mette in cammino per annunciare a tutto il mondo che Cristo è la sorgente della riconciliazione e della pace con Dio, i fratelli e il creato. Il peccato, causa di tutte le divisioni, è stato annullato da Gesù mediante il suo sacrificio in croce e la sua risurrezione. È molto significativa a tal proposito il capitolo 2 della Lettera agli Efesini, come pure la Lettera ai Romani, specialmente al capitolo ottavo. I vangeli, a riprova, ci presentano Gesù come colui che guarisce le malattie del corpo e, nel contempo, quelle dello spir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Uno degli aspetti che il Congresso Eucaristico mette a fuoco è il rapporto che passa tra l’Eucaristia e le fragilità che assediano la vita affettiva e familiare. Cosa possiamo fare? È la domanda che la folla pone a Gesù. Leggiamo il te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Prendiamo Bibbia e cerchiamo nel Nuovo Testamento il Vangelo secondo Giovanni al cap. 6, versetti 26-2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 xml:space="preserve">Leggere il testo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Ecco alcune domande per aiutare la meditazione, non per discutere, almeno adesso, ma per far scendere in profondità la Parola del Sign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18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La gente cerca Gesù: ma per che cos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18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Gesù cosa risponde alla domanda della gente? C’è un legame tra domanda e rispos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18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Gesù dice che bisogna compiere, cioè completare, l’opera di Dio: qual è questa opera?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Momento di silenzio e rifless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c) Preghiera comune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In risposta alla parola di Gesù presentiamo le invocazioni che il suo ascolto e la nostra vita ci suggeriscono: ognuno esprima la sua preghiera e tutti l’appoggiamo dicendo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  <w:t>Ascoltaci, Signore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Ognuno presenta la propria preghiera. A conclusione tutti recitano insieme la preghiera per il Congresso Eucaristico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ignore Gesù, di fronte a Te, Parola di verità e Amore che si dona,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ome Pietro ti diciamo: “Signore, da chi andremo?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u hai parole di vita eterna”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ignore Gesù, noi ti ringraziamo perché la Parola del tuo Amor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i è fatta corpo donato sulla Croce, ed è viva per noi nel sacramento della Santa Eucaristi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’ che l’incontro con Te nel Mistero silenzioso della Tua presenza, entri nella profondità dei nostri cuori e brilli nei nostri occhi perché siano trasparenza della Tua carità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’, o Signore, che la forza dell’Eucaristia continui ad ardere nella nostra vita e diventi per noi santità, onestà, generosità, attenzione premurosa ai più deboli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Rendici amabili con tutti, capaci di amicizia vera e sincera perché molti siano attratti a camminare verso di Te. Venga il Tuo Regno,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 il mondo si trasformi in una Eucaristia vivente. Amen.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I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 xml:space="preserve">Introduz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Dopo la prima domanda – “Rabbì, quando sei venuto qua?” (6, 25), cioè in mezzo a noi – la folla pone una seconda domanda: “Cosa dobbiamo fare?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La prima domanda ci aiuta a scoprire che Dio è in mezzo a noi; la seconda ci invita ad una profonda conversione: prima dobbiamo incontrare Dio e poi tutto avremo in abbondanza. Noi solitamente pensiamo che tutto dipenda da ciò che ci manca: il vestito, il cibo, l’onore, il lavoro,…; poi assolutizziamo i bisogni e infine perdiamo la pace interiore ed esteriore. Confrontiamo le nostre riflessioni alla luce della Parola del Signo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Al bisogno-desiderio di pane – ma che potrebbe essere qualsiasi altra cosa – che risposta dà Gesù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Quando Gesù dice di compiere l’opera di Dio pensa a cose da fare o ad un atteggiamento da assum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e veramente portassimo a compimento “l’opera di Dio”, cioè credere e abbandonarci a Gesù, crediamo che potremmo sanare le tante ferite che  rovinano i nostri rapport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V IMPEGN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Tra i sacramenti la Riconciliazione (o Confessione) è quello che rende manifesto l’opera di guarigione spirituale nei rapporti comunitari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In preparazione alla Pasqua potremmo insieme prendere questo impegno: celebrare il sacramento della Riconciliazione nella nostra Piccola Comunità, coinvolgendo anche i nostri famili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Che ne dite? È possibi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 xml:space="preserve">Quali difficoltà potrebbero esserci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Se c’è l’accordo, parliamo con il Parroco e stabiliremo la data, le modalità e i compit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Prima di concludere: ci sono necessità da segnalare? Possiamo fare qualcos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Vi ricordo di fare l’esperienza del “Dialogo in famiglia”. Le schede sono in Parrocchi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2"/>
                              </w:rPr>
                              <w:t>Preghiera finale</w:t>
                            </w: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Padre nostro,….   </w:t>
                              <w:tab/>
                              <w:tab/>
                              <w:tab/>
                              <w:t>Ca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477.8pt;mso-wrap-distance-left:2.9pt;mso-wrap-distance-right:2.9pt;mso-wrap-distance-top:2.9pt;mso-wrap-distance-bottom:2.9pt;margin-top:36pt;mso-position-vertical-relative:text;margin-left:371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IL CROLLO DEL MURO TRA INES E FRANCESCA”</w:t>
                      </w:r>
                    </w:p>
                    <w:p>
                      <w:pPr>
                        <w:pStyle w:val="Normal"/>
                        <w:ind w:left="1843" w:hanging="184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fede rigenerata educa ed induce alla guarigione delle relazioni ammalate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Benvenuti a tutt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Il cammino che come Piccole Comunità stiamo facendo in Diocesi, lo ricordiamo, quest’anno affronta le problematiche legate alla fede. In poche parole: la fede cristiana, se è autentica, provoca prima o poi dei cambiamenti nella vita personale, nei rapporti con Dio e gli altri e nel modo di presentarsi. Le prime parole di Gesù all’inizio della sua predicazione sono: “Il tempo è compiuto e il Regno di Dio è vicino. Convertitevi e credete al Vangelo” (Mc 1, 15). Gesù dichiara subito che il primo passo da fare è la “conversione”, cioè l’assunzione di un nuovo stile di vita. Altrimenti tutto è falso. Affermiamo che crediamo in Dio e in certi valori, ma poi viviamo come se tutto questo non ci fos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Anche il Congresso Eucaristico, che si celebrerà a Settembre ad Ancona, e la Giornata Mondiale dei Giovani che si svolgerà dal 16 al 21 Agosto a Madrid in Spagna, hanno messo al centro di tutto la fede che trasforma la vita. Il tema della GMG, infatti, è “Radicati e fondati in Cristo, saldi nella fede”, e quello del CEN è “L’Eucaristia nella vita quotidiana”. Facendo, quindi, il nostro cammino, siamo in perfetta sintonia con la Chiesa tut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Il tema su cui oggi ci confronteremo tra di noi e con la Parola di Dio è: “La fede vera guarisce le relazioni malat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Invochiamo la luce e l’assistenza dello Spirito Santo perché questo nostro incontro si trasformi in un passo di crescita nella qualità delle nostre relazioni e nel cammino verso la sant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 Un fatto di vita: Il crollo del muro tra Ines e Frances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nes e Francesca erano consuocere. Tra loro, però, si era alzato un muro invalicabile. I loro rispettivi figli, Santino e Angelica, si erano sposati alcuni anni prima e vivevano spensieratamente cercando il divertimento e frequentando amicizie e luoghi non proprio esemplari. Era quasi una consuetudine tornare a casa alle tre del mattino. Una notte, tornando dalla discoteca, ebbero un incidente ed entrarono in coma entrambi. Angelica, dopo quindici giorni, morì; Santino la seguì dopo quaranta gior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nes, attanagliata dal dolore, da subito dopo l’incidente, cominciò ad addossare la colpa di tutto alla figlia di Francesca; questa, a sua volta, accusava Santino come il vero responsabile di tutto. Di lì a poco le due donne non si parlarono più ed evitavano di incontrarsi, anche se partecipavano alla stessa Mes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Dopo qualche anno, il Parroco nel mese di Maggio diede vita ad una Peregrinatio Mariae nelle famiglie con questo messaggio: Maria viene in ogni famiglia per annunciare e portare Gesù Risorto che sconfigge ogni forma di morte. La statua della Madonna passò pure dalle case di Ines e Francesca. L’ultimo giorno di Maggio, a conclusione della Peregrinatio vi fu una grande festa e vi presero parte moltissime persone. Ines e Francesca si trovarono fianco a fianco davanti alla statua della Madonna: si guardarono e, dopo alcuni istanti di sguardi intensi, si abbracciaron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 xml:space="preserve">Convers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219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ono purtroppo molte le storie che testimoniano la tristezza di relazioni prima positive e poi rovinate: sposi che si giurano amore eterno e dopo qualche anno si separano; figli che sembravano una cosa sola con i genitori e poi li rinnegano; amici inseparabili che sono arrivati ad odiarsi. Vogliamo ricordarne qualcun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an Paolo sulla via di Damasco fece un’esperienza che gli cambiò la vita. Gesù si presentò e gli guarì le profonde ferite dell’anima il cui dolore lo avevano reso cieco ed un muro di tenebre si era alzato tra lui da una parte e Gesù e la comunità credente dall’altra. Guarito dalla sua cecità e abbattuto il muro, si mette in cammino per annunciare a tutto il mondo che Cristo è la sorgente della riconciliazione e della pace con Dio, i fratelli e il creato. Il peccato, causa di tutte le divisioni, è stato annullato da Gesù mediante il suo sacrificio in croce e la sua risurrezione. È molto significativa a tal proposito il capitolo 2 della Lettera agli Efesini, come pure la Lettera ai Romani, specialmente al capitolo ottavo. I vangeli, a riprova, ci presentano Gesù come colui che guarisce le malattie del corpo e, nel contempo, quelle dello spir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Uno degli aspetti che il Congresso Eucaristico mette a fuoco è il rapporto che passa tra l’Eucaristia e le fragilità che assediano la vita affettiva e familiare. Cosa possiamo fare? È la domanda che la folla pone a Gesù. Leggiamo il te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Prendiamo Bibbia e cerchiamo nel Nuovo Testamento il Vangelo secondo Giovanni al cap. 6, versetti 26-2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 xml:space="preserve">Leggere il testo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Ecco alcune domande per aiutare la meditazione, non per discutere, almeno adesso, ma per far scendere in profondità la Parola del Sign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18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La gente cerca Gesù: ma per che cos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18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Gesù cosa risponde alla domanda della gente? C’è un legame tra domanda e rispos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18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Gesù dice che bisogna compiere, cioè completare, l’opera di Dio: qual è questa opera?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Momento di silenzio e rifless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c) Preghiera comune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In risposta alla parola di Gesù presentiamo le invocazioni che il suo ascolto e la nostra vita ci suggeriscono: ognuno esprima la sua preghiera e tutti l’appoggiamo dicendo: </w:t>
                      </w: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  <w:t>Ascoltaci, Signore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Ognuno presenta la propria preghiera. A conclusione tutti recitano insieme la preghiera per il Congresso Eucaristico: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Signore Gesù, di fronte a Te, Parola di verità e Amore che si dona,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come Pietro ti diciamo: “Signore, da chi andremo?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Tu hai parole di vita eterna”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Signore Gesù, noi ti ringraziamo perché la Parola del tuo Amore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si è fatta corpo donato sulla Croce, ed è viva per noi nel sacramento della Santa Eucaristia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Fa’ che l’incontro con Te nel Mistero silenzioso della Tua presenza, entri nella profondità dei nostri cuori e brilli nei nostri occhi perché siano trasparenza della Tua carità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Fa’, o Signore, che la forza dell’Eucaristia continui ad ardere nella nostra vita e diventi per noi santità, onestà, generosità, attenzione premurosa ai più deboli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Rendici amabili con tutti, capaci di amicizia vera e sincera perché molti siano attratti a camminare verso di Te. Venga il Tuo Regno,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e il mondo si trasformi in una Eucaristia vivente. Amen.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I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 xml:space="preserve">Introduzion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Dopo la prima domanda – “Rabbì, quando sei venuto qua?” (6, 25), cioè in mezzo a noi – la folla pone una seconda domanda: “Cosa dobbiamo fare?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La prima domanda ci aiuta a scoprire che Dio è in mezzo a noi; la seconda ci invita ad una profonda conversione: prima dobbiamo incontrare Dio e poi tutto avremo in abbondanza. Noi solitamente pensiamo che tutto dipenda da ciò che ci manca: il vestito, il cibo, l’onore, il lavoro,…; poi assolutizziamo i bisogni e infine perdiamo la pace interiore ed esteriore. Confrontiamo le nostre riflessioni alla luce della Parola del Signo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Al bisogno-desiderio di pane – ma che potrebbe essere qualsiasi altra cosa – che risposta dà Gesù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Quando Gesù dice di compiere l’opera di Dio pensa a cose da fare o ad un atteggiamento da assum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e veramente portassimo a compimento “l’opera di Dio”, cioè credere e abbandonarci a Gesù, crediamo che potremmo sanare le tante ferite che  rovinano i nostri rapport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V IMPEGN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Tra i sacramenti la Riconciliazione (o Confessione) è quello che rende manifesto l’opera di guarigione spirituale nei rapporti comunitari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In preparazione alla Pasqua potremmo insieme prendere questo impegno: celebrare il sacramento della Riconciliazione nella nostra Piccola Comunità, coinvolgendo anche i nostri famili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Che ne dite? È possibi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 xml:space="preserve">Quali difficoltà potrebbero esserci?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>Se c’è l’accordo, parliamo con il Parroco e stabiliremo la data, le modalità e i compiti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>Prima di concludere: ci sono necessità da segnalare? Possiamo fare qualcosa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>Vi ricordo di fare l’esperienza del “Dialogo in famiglia”. Le schede sono in Parrocchia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Cs w:val="22"/>
                        </w:rPr>
                        <w:t>Preghiera finale</w:t>
                      </w:r>
                      <w:r>
                        <w:rPr>
                          <w:rFonts w:cs="Book Antiqua" w:ascii="Book Antiqua" w:hAnsi="Book Antiqua"/>
                          <w:szCs w:val="22"/>
                        </w:rPr>
                        <w:t xml:space="preserve"> </w:t>
                        <w:tab/>
                        <w:tab/>
                        <w:t xml:space="preserve">Padre nostro,….   </w:t>
                        <w:tab/>
                        <w:tab/>
                        <w:tab/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-300990</wp:posOffset>
                </wp:positionV>
                <wp:extent cx="4161155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Aprile 201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43.85pt;mso-wrap-distance-left:2.9pt;mso-wrap-distance-right:2.9pt;mso-wrap-distance-top:2.9pt;mso-wrap-distance-bottom:2.9pt;margin-top:-23.7pt;mso-position-vertical-relative:text;margin-left:3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Incontro di April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302125" cy="6867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.75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302125" cy="686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.75pt;mso-wrap-distance-left:2.9pt;mso-wrap-distance-right:2.9pt;mso-wrap-distance-top:2.9pt;mso-wrap-distance-bottom:2.9pt;margin-top:-27pt;mso-position-vertical-relative:text;margin-left:38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ill Sans MT" w:hAnsi="Gill Sans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20"/>
      <w:ind w:left="1040" w:hanging="0"/>
    </w:pPr>
    <w:rPr>
      <w:color w:val="000000"/>
      <w:kern w:val="0"/>
      <w:sz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320"/>
      <w:ind w:left="1008" w:hanging="432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00:00Z</dcterms:created>
  <dc:creator>BS</dc:creator>
  <dc:description/>
  <dc:language>en-US</dc:language>
  <cp:lastModifiedBy>Padre Salvatore</cp:lastModifiedBy>
  <cp:lastPrinted>2009-02-11T12:31:00Z</cp:lastPrinted>
  <dcterms:modified xsi:type="dcterms:W3CDTF">2011-03-15T21:00:00Z</dcterms:modified>
  <cp:revision>2</cp:revision>
  <dc:subject/>
  <dc:title/>
</cp:coreProperties>
</file>