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Aprile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583055</wp:posOffset>
                </wp:positionV>
                <wp:extent cx="4368800" cy="5031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03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 xml:space="preserve">CRISTO È RISORTO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>OGNI RELAZIONE PUO’ GUARIR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l’eccezionale “Pasqua alta” quest’anno ci fa celebrare il Santo Triduo culminante nella Risurrezione di Gesù quasi a fine mese di Apri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n preparazione ogni Parrocchia organizza iniziative e messaggi perché la solennità pasquale non sia una festività di calendario, ma una esperienza spirituale che segni la crescita nella fede che, a sua volta, migliori la nostra vita e le nostre relaz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Una delle iniziative che non manca in tutte le Parrocchie è la Via Crucis. Vi invito a fare almeno una volta questo tradizionale pio esercizio e a specchiarvi in esso. Soprattutto passate in rassegna, stazione dopo stazione, le vostre relaz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ncomprensioni familiari degenerate magari in liti e separazioni, amicizie interrotte, orgoglio, invidie, gelosie, compromessi, tensioni sul lavoro, tradimenti, superficialità,… sono le sostanze tossiche che contaminano i rapporti quotidiani e rendono l’esistenza un continuo “malessere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’invidia dei capi, la codardia di Pilato, la fragilità di Pietro, il tradimento di Giuda, la crudeltà dei soldati, sono i passi che portano Gesù in cima alla croce e… alla Risurre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È grazie alla Risurrezione, infatti, che Gesù può abbattere ogni muro di separazione e guarire i mali che feriscono le relazioni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Fate Pasqua con Gesù e le vostre relazioni malate guarirann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96.15pt;mso-wrap-distance-left:2.9pt;mso-wrap-distance-right:2.9pt;mso-wrap-distance-top:2.9pt;mso-wrap-distance-bottom:2.9pt;margin-top:124.65pt;mso-position-vertical-relative:text;margin-left:39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 xml:space="preserve">CRISTO È RISORTO!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>OGNI RELAZIONE PUO’ GUARIR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l’eccezionale “Pasqua alta” quest’anno ci fa celebrare il Santo Triduo culminante nella Risurrezione di Gesù quasi a fine mese di Aprile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n preparazione ogni Parrocchia organizza iniziative e messaggi perché la solennità pasquale non sia una festività di calendario, ma una esperienza spirituale che segni la crescita nella fede che, a sua volta, migliori la nostra vita e le nostre relazion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Una delle iniziative che non manca in tutte le Parrocchie è la Via Crucis. Vi invito a fare almeno una volta questo tradizionale pio esercizio e a specchiarvi in esso. Soprattutto passate in rassegna, stazione dopo stazione, le vostre relazion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ncomprensioni familiari degenerate magari in liti e separazioni, amicizie interrotte, orgoglio, invidie, gelosie, compromessi, tensioni sul lavoro, tradimenti, superficialità,… sono le sostanze tossiche che contaminano i rapporti quotidiani e rendono l’esistenza un continuo “malessere”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’invidia dei capi, la codardia di Pilato, la fragilità di Pietro, il tradimento di Giuda, la crudeltà dei soldati, sono i passi che portano Gesù in cima alla croce e… alla Risurrezione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È grazie alla Risurrezione, infatti, che Gesù può abbattere ogni muro di separazione e guarire i mali che feriscono le relazioni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Fate Pasqua con Gesù e le vostre relazioni malate guariranno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114800" cy="429260"/>
                <wp:effectExtent l="30480" t="30480" r="3048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9120"/>
                          <a:chOff x="0" y="0"/>
                          <a:chExt cx="41148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6320"/>
                            <a:ext cx="2070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324pt;height:33.8pt" coordorigin="7740,-540" coordsize="6480,676">
                <v:rect id="shape_0" fillcolor="white" stroked="t" o:allowincell="f" style="position:absolute;left:7740;top:-540;width:6479;height:67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20;width:3259;height:379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885825</wp:posOffset>
                </wp:positionV>
                <wp:extent cx="431038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-69.75pt;width:339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Peggio dell’amico l’invidia, che del nemico l’insidia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309245</wp:posOffset>
                </wp:positionV>
                <wp:extent cx="4580890" cy="6281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8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4.6pt;mso-wrap-distance-left:2.9pt;mso-wrap-distance-right:2.9pt;mso-wrap-distance-top:2.9pt;mso-wrap-distance-bottom:2.9pt;margin-top:-2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399415</wp:posOffset>
                </wp:positionH>
                <wp:positionV relativeFrom="paragraph">
                  <wp:posOffset>-864870</wp:posOffset>
                </wp:positionV>
                <wp:extent cx="4238625" cy="407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Pillole di fede e di vit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2.1pt;mso-wrap-distance-left:2.9pt;mso-wrap-distance-right:2.9pt;mso-wrap-distance-top:2.9pt;mso-wrap-distance-bottom:2.9pt;margin-top:-68.1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Pillole di fede e di vit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Ira di fratelli, ira di diavoli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Corruccio di due fratelli fa più che due flagelli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 La gilusia avvilena lu cori, spanni lu feli ntra lu duci amuri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171700" cy="441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8pt;mso-wrap-distance-left:2.9pt;mso-wrap-distance-right:2.9pt;mso-wrap-distance-top:2.9pt;mso-wrap-distance-bottom:2.9pt;margin-top:9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. “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>Se presenti la tua offerta sull’altare e lì ti ricordi che tuo fratello ha qualche cosa contro di te,… và prima a riconciliarti con il tuo fratello e poi torna ad offrire il tuo dono”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 xml:space="preserve"> (Mt 5,23-24)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“in Cristo Gesù, voi che un tempo eravate i lontani siete diventati i vicini grazie al sangue di Cristo. Egli è la nostra pace,… per mezzo di Lui possiamo presentarci al Padre in un solo Spirito” 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>(ef 2, 13-18)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399415</wp:posOffset>
                </wp:positionH>
                <wp:positionV relativeFrom="paragraph">
                  <wp:posOffset>59690</wp:posOffset>
                </wp:positionV>
                <wp:extent cx="4580255" cy="17062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17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45pt;margin-top:4.7pt;width:360.6pt;height:134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130810</wp:posOffset>
                </wp:positionV>
                <wp:extent cx="3553460" cy="593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CONGRESSO EUCARISTIC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Ancona 3-11 Sett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Forte" w:ascii="Forte" w:hAnsi="Forte"/>
                              </w:rPr>
                              <w:t>Signore da chi andremo? L’Eucaristia nella vita quotid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46.7pt;mso-wrap-distance-left:2.9pt;mso-wrap-distance-right:2.9pt;mso-wrap-distance-top:2.9pt;mso-wrap-distance-bottom:2.9pt;margin-top:10.3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CONGRESSO EUCARISTIC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Ancona 3-11 Settembr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“</w:t>
                      </w:r>
                      <w:r>
                        <w:rPr>
                          <w:rFonts w:cs="Forte" w:ascii="Forte" w:hAnsi="Forte"/>
                        </w:rPr>
                        <w:t>Signore da chi andremo? L’Eucaristia nella vita quotidian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</w:rPr>
      </w:pP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Book Antiqua"/>
          <w:color w:val="000000"/>
          <w:kern w:val="0"/>
          <w:sz w:val="26"/>
          <w:szCs w:val="26"/>
          <w:lang w:val="en-US" w:eastAsia="en-US"/>
        </w:rPr>
      </w:pPr>
      <w:r>
        <w:rPr>
          <w:rFonts w:eastAsia="Geneva *" w:cs="Book Antiqua" w:ascii="Book Antiqua" w:hAnsi="Book Antiqua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1432560</wp:posOffset>
                </wp:positionV>
                <wp:extent cx="3890010" cy="5753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112.8pt;width:306.2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78130</wp:posOffset>
                </wp:positionH>
                <wp:positionV relativeFrom="paragraph">
                  <wp:posOffset>1499235</wp:posOffset>
                </wp:positionV>
                <wp:extent cx="3446780" cy="4997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39.35pt;mso-wrap-distance-left:2.9pt;mso-wrap-distance-right:2.9pt;mso-wrap-distance-top:2.9pt;mso-wrap-distance-bottom:2.9pt;margin-top:118.0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297180</wp:posOffset>
                </wp:positionH>
                <wp:positionV relativeFrom="paragraph">
                  <wp:posOffset>356870</wp:posOffset>
                </wp:positionV>
                <wp:extent cx="4411980" cy="9626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</w:rPr>
                              <w:t>1. Eucaristia, vita affettiva e relazioni famili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sù nell’Eucaristia ci mostra che non c’è amore più vero e grande di chi dà la vita per la persona am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gni volta che partecipi all’Eucaristia lasciati trasformare dalla sua grazia, l’unica che garantisce la solidità e autenticità dell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5.8pt;mso-wrap-distance-left:2.9pt;mso-wrap-distance-right:2.9pt;mso-wrap-distance-top:2.9pt;mso-wrap-distance-bottom:2.9pt;margin-top:28.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</w:rPr>
                        <w:t>1. Eucaristia, vita affettiva e relazioni familiar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esù nell’Eucaristia ci mostra che non c’è amore più vero e grande di chi dà la vita per la persona amata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gni volta che partecipi all’Eucaristia lasciati trasformare dalla sua grazia, l’unica che garantisce la solidità e autenticità dell’amor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7:00Z</dcterms:created>
  <dc:creator>BS</dc:creator>
  <dc:description/>
  <cp:keywords/>
  <dc:language>en-US</dc:language>
  <cp:lastModifiedBy>Padre Salvatore</cp:lastModifiedBy>
  <cp:lastPrinted>2011-03-15T16:42:00Z</cp:lastPrinted>
  <dcterms:modified xsi:type="dcterms:W3CDTF">2011-03-15T15:45:00Z</dcterms:modified>
  <cp:revision>6</cp:revision>
  <dc:subject/>
  <dc:title> </dc:title>
</cp:coreProperties>
</file>